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=</w:t>
            </w:r>
            <w:r>
              <w:rPr>
                <w:b/>
                <w:spacing w:val="40"/>
                <w:sz w:val="22"/>
                <w:szCs w:val="20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>+</w:t>
            </w:r>
            <w:r>
              <w:rPr>
                <w:b/>
                <w:sz w:val="22"/>
                <w:szCs w:val="20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27 октября 2015 г. № 51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818" w:hanging="0"/>
        <w:rPr/>
      </w:pPr>
      <w:r>
        <w:rPr>
          <w:spacing w:val="-10"/>
        </w:rPr>
        <w:t>О внесении изменений в Положение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е решением Чебоксарского городского Собрания депутатов от 10 июня 2004 года №</w:t>
      </w:r>
      <w:r>
        <w:rPr>
          <w:spacing w:val="-10"/>
          <w:lang w:val="en-US"/>
        </w:rPr>
        <w:t> </w:t>
      </w:r>
      <w:r>
        <w:rPr>
          <w:spacing w:val="-10"/>
        </w:rPr>
        <w:t xml:space="preserve">1287 </w:t>
      </w:r>
    </w:p>
    <w:p>
      <w:pPr>
        <w:pStyle w:val="Normal"/>
        <w:spacing w:lineRule="auto" w:line="360"/>
        <w:ind w:right="467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главой 32 «Налог на имущество физических лиц» </w:t>
      </w:r>
      <w:r>
        <w:rPr>
          <w:sz w:val="28"/>
          <w:szCs w:val="28"/>
        </w:rPr>
        <w:t>Налогового кодекса Российской Федерации, Законом Чувашской Республики от 30 сентября 2015 года №42 «Об установлении единой даты начала применения на территории Чувашской Республик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2"/>
        <w:ind w:right="-6" w:firstLine="709"/>
        <w:rPr/>
      </w:pPr>
      <w:r>
        <w:rPr/>
        <w:t xml:space="preserve">1. </w:t>
      </w:r>
      <w:r>
        <w:rPr>
          <w:szCs w:val="24"/>
        </w:rPr>
        <w:t xml:space="preserve">Внести в раздел </w:t>
      </w:r>
      <w:r>
        <w:rPr>
          <w:lang w:val="en-US"/>
        </w:rPr>
        <w:t>VIII</w:t>
      </w:r>
      <w:r>
        <w:rPr/>
        <w:t xml:space="preserve"> «Налог на имущество физических лиц» </w:t>
      </w:r>
      <w:r>
        <w:rPr>
          <w:szCs w:val="24"/>
        </w:rPr>
        <w:t xml:space="preserve">Положения о вопросах налогового регулирования в городе Чебоксары, отнесённых законодательством Российской Федерации о налогах и сборах к ведению органов местного самоуправления, утверждённого решением Чебоксарского городского Собрания депутатов от 10 июня 2004 года №1287 </w:t>
      </w:r>
      <w:r>
        <w:rPr/>
        <w:t>(в редакции решений Чебоксарского городского Собрания депутатов от 8 декабря 2004 года №1465, от 22 декабря 2004 года №1494, от 28 июня 2005 года №1666, от 7 сентября 2005 года №1733, от 15 ноября 2005 года №12, от 17 марта 2006 года №142, от 21 сентября 2006 года №348, от 26 декабря 2006 года №458, от 13 февраля 2007 года №497, от 30 октября 2007 года №786, от 28 октября 2008 года №1153, от 28 апреля 2009 года №1290, от 26 июня 2009 года №1348, от 26 ноября 2009 года №1495, от 15 июля 2010 года №1729, от 28 сентября 2010 года №1812, от 25 ноября 2010 года №38, от 23 декабря 2010 года №61, от 1 ноября 2011 года №386, от 25 сентября 2012 года №756, от 16 апреля 2013 года №984, от 23 мая 2013 года №1012, от 21 ноября 2013 года №1207, от 20 ноября 2014 года №1745), следующие изменения:</w:t>
      </w:r>
    </w:p>
    <w:p>
      <w:pPr>
        <w:pStyle w:val="2"/>
        <w:ind w:right="-6" w:firstLine="709"/>
        <w:rPr/>
      </w:pPr>
      <w:r>
        <w:rPr/>
        <w:t>1.1. Подпункт 8.2.1 пункта 8.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8.2.1. Налоговая база в отношении объектов налогообложения определяется исходя из их кадастровой стоимости.».</w:t>
      </w:r>
    </w:p>
    <w:p>
      <w:pPr>
        <w:pStyle w:val="2"/>
        <w:ind w:right="-6" w:firstLine="709"/>
        <w:rPr/>
      </w:pPr>
      <w:r>
        <w:rPr/>
        <w:t>1.2. Подпункт 8.3.1 пункта 8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8.3.1. Налоговые ставки устанавливаются в следующих размерах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в отношении жилых помещений в зависимости от кадастровой стоимости объектов налогообложения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объекта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,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2500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2500000 рублей до 4000000 рублей 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ыше 4000000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0,3 процента в отношении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жилых домов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гаражей и машино-мест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-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- 0,5 процента в отношении прочих объектов налогообложения.».</w:t>
      </w:r>
    </w:p>
    <w:p>
      <w:pPr>
        <w:pStyle w:val="3"/>
        <w:ind w:firstLine="567"/>
        <w:rPr/>
      </w:pPr>
      <w:r>
        <w:rPr/>
        <w:t>2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380"/>
          <w:tab w:val="left" w:pos="6946" w:leader="none"/>
        </w:tabs>
        <w:rPr/>
      </w:pPr>
      <w:r>
        <w:rPr/>
        <w:t>Глава города Чебоксары</w:t>
        <w:tab/>
        <w:t>Л.И. Черкесов</w:t>
      </w:r>
    </w:p>
    <w:sectPr>
      <w:headerReference w:type="default" r:id="rId5"/>
      <w:footerReference w:type="defaul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eastAsia="Arial Unicode MS" w:cs="Arial Unicode MS"/>
      <w:b/>
      <w:bCs/>
      <w:caps/>
      <w:spacing w:val="40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76A4EF3839CF232BE7482135F13657821FE8E95540E1CCA1B4319BD41A133FA601D5FE8E00BI7F" TargetMode="External"/><Relationship Id="rId4" Type="http://schemas.openxmlformats.org/officeDocument/2006/relationships/hyperlink" Target="consultantplus://offline/ref=BB476A4EF3839CF232BE7482135F13657821FE8E95540E1CCA1B4319BD41A133FA601D5FEDE70BIA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0:00Z</dcterms:created>
  <dc:creator/>
  <dc:description/>
  <dc:language>en-US</dc:language>
  <cp:lastModifiedBy/>
  <dcterms:modified xsi:type="dcterms:W3CDTF">2015-10-28T10:50:00Z</dcterms:modified>
  <cp:revision>1</cp:revision>
  <dc:subject/>
  <dc:title/>
</cp:coreProperties>
</file>