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94055" cy="895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02" w:hanging="0"/>
              <w:jc w:val="center"/>
              <w:textAlignment w:val="auto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</w:rPr>
              <w:t>+</w:t>
            </w:r>
            <w:r>
              <w:rPr>
                <w:b/>
                <w:sz w:val="22"/>
              </w:rPr>
              <w:t>НУ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-84" w:right="-1" w:hanging="0"/>
        <w:jc w:val="center"/>
        <w:textAlignment w:val="auto"/>
        <w:rPr/>
      </w:pPr>
      <w:r>
        <w:rPr/>
        <w:t>27 октября 2015 г. № 52</w:t>
      </w:r>
    </w:p>
    <w:p>
      <w:pPr>
        <w:pStyle w:val="Normal"/>
        <w:overflowPunct w:val="true"/>
        <w:autoSpaceDE w:val="true"/>
        <w:ind w:left="-84" w:right="-1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ConsPlusNormal"/>
        <w:ind w:right="4818" w:hanging="0"/>
        <w:jc w:val="both"/>
        <w:rPr/>
      </w:pPr>
      <w:r>
        <w:rPr>
          <w:sz w:val="28"/>
          <w:szCs w:val="28"/>
        </w:rPr>
        <w:t>О внесении изменений в решение Чебоксарского городского Собрания депутатов от 17 декабря 2002 года № 837 «О Порядке принятия решений об условиях приватизации муниципального имущества города Чебоксары»</w:t>
      </w:r>
    </w:p>
    <w:p>
      <w:pPr>
        <w:pStyle w:val="Normal"/>
        <w:widowControl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ода № 178-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</w:t>
      </w:r>
    </w:p>
    <w:p>
      <w:pPr>
        <w:pStyle w:val="Normal"/>
        <w:spacing w:lineRule="auto" w:line="360"/>
        <w:ind w:firstLine="851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Преамбулу решения Чебоксарского городского Собрания депутатов от 17 декабря 2002 года № 837 (в редакции решений Чебоксарского городского Собрания депутатов от 25 апреля 2006 года </w:t>
      </w:r>
      <w:hyperlink r:id="rId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 181, от 27 сентября 2007 </w:t>
      </w:r>
      <w:hyperlink r:id="rId4">
        <w:r>
          <w:rPr>
            <w:rStyle w:val="InternetLink"/>
            <w:szCs w:val="28"/>
          </w:rPr>
          <w:t>года</w:t>
        </w:r>
      </w:hyperlink>
      <w:r>
        <w:rPr>
          <w:szCs w:val="28"/>
        </w:rPr>
        <w:t xml:space="preserve"> № 772, от 18 ноября 2010 </w:t>
      </w:r>
      <w:hyperlink r:id="rId5">
        <w:r>
          <w:rPr>
            <w:rStyle w:val="InternetLink"/>
            <w:szCs w:val="28"/>
          </w:rPr>
          <w:t>года</w:t>
        </w:r>
      </w:hyperlink>
      <w:r>
        <w:rPr>
          <w:szCs w:val="28"/>
        </w:rPr>
        <w:t xml:space="preserve"> № 21, от 24 сентября 2013 года </w:t>
      </w:r>
      <w:hyperlink r:id="rId6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 1143, от 21 ноября 2013 года </w:t>
      </w:r>
      <w:hyperlink r:id="rId7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211, от 24 декабря 2013 года </w:t>
      </w:r>
      <w:hyperlink r:id="rId8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249)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В соответствии с Федеральным законом от 21 декабря 2001 года № 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 19 «Об организации местного самоуправления в Чувашской Республике», 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2. Внести в Порядок принятия решений об условиях приватизации муниципального имущества города Чебоксары, утвержденный решением Чебоксарского городского Собрания депутатов Чувашской Республики                         от 17 декабря 2002 года № 837 (в редакции решений Чебоксарского городского Собрания депутатов от 25 апреля 2006 года </w:t>
      </w:r>
      <w:hyperlink r:id="rId9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 181, от 27 сентября 2007 </w:t>
      </w:r>
      <w:hyperlink r:id="rId10">
        <w:r>
          <w:rPr>
            <w:rStyle w:val="InternetLink"/>
            <w:szCs w:val="28"/>
          </w:rPr>
          <w:t>года</w:t>
        </w:r>
      </w:hyperlink>
      <w:r>
        <w:rPr>
          <w:szCs w:val="28"/>
        </w:rPr>
        <w:t xml:space="preserve"> № 772, от 18 ноября 2010 </w:t>
      </w:r>
      <w:hyperlink r:id="rId11">
        <w:r>
          <w:rPr>
            <w:rStyle w:val="InternetLink"/>
            <w:szCs w:val="28"/>
          </w:rPr>
          <w:t>года</w:t>
        </w:r>
      </w:hyperlink>
      <w:r>
        <w:rPr>
          <w:szCs w:val="28"/>
        </w:rPr>
        <w:t xml:space="preserve"> № 21, от 24 сентября 2013 года </w:t>
      </w:r>
      <w:hyperlink r:id="rId12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 1143, от 21 ноября 2013 года </w:t>
      </w:r>
      <w:hyperlink r:id="rId1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211, от 24 декабря 2013 года </w:t>
      </w:r>
      <w:hyperlink r:id="rId14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249), (далее - Порядок) следующие изменени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2.1. В разделе 3 «Подготовка приватизации» Поряд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1. В пункте 3.1 слова «открытых акционерных обществ» заменить словами «акционерных общест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2. Пункт 3.3 изложить в следующей редакции:</w:t>
      </w:r>
    </w:p>
    <w:p>
      <w:pPr>
        <w:pStyle w:val="Normal"/>
        <w:overflowPunct w:val="true"/>
        <w:spacing w:lineRule="auto" w:line="360"/>
        <w:ind w:firstLine="720"/>
        <w:jc w:val="both"/>
        <w:textAlignment w:val="auto"/>
        <w:rPr/>
      </w:pPr>
      <w:r>
        <w:rPr>
          <w:szCs w:val="28"/>
        </w:rPr>
        <w:t>«3.3. Прогнозный план (программа) приватизации муниципального имущества содержит перечень предприятий, долей в уставных капиталах обществ с ограниченной ответственностью, акций акционерных обществ находящихся в муниципальной собственности, и объекты недвижимости, которые планируется приватизировать в очередном финансовом году.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2.2. В абзаце четвертом пункта 4.2 раздела 4 «Комиссия по приватизации объектов муниципальной собственности города Чебоксары» Порядка слова «открытого акционерного общества» заменить словами «акционерного общества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2.3. Пункт 5.8 раздела 5 «Предпродажная подготовка объектов приватизации» Порядка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5.8. Информационное обеспечение сущности и хода процесса приватизации муниципального имущества возлагается на Горкомимуще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Текст и срок информационного сообщения должен быть подготовлен Горкомимуществом в соответствии с требованиями Закона о приватизации и размещен на официальном сайте Горкомимущества в сети «Интернет», </w:t>
      </w:r>
      <w:hyperlink r:id="rId15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Российской Федерации в сети «Интернет» для размещения информации о проведении торгов, определенном Правительством Российской Федерации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4. В разделе 6 «Преобразование муниципальных предприятий в открытые акционерные общества» Порядка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4.1. Наименование раздела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6. Преобразование муниципальных предприятий в акционерные обществ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4.2. В пункте 6.1 слова «открытое акционерное общество» заменить словами «акционерное обществ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4.3.  В пункте 6.3 «открытых акционерных обществах» заменить словами «акционерных обществах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5. В разделе 7 «</w:t>
      </w:r>
      <w:r>
        <w:rPr>
          <w:bCs/>
          <w:szCs w:val="28"/>
        </w:rPr>
        <w:t xml:space="preserve">Внесение муниципального имущества в качестве вклада в уставные капиталы открытых акционерных обществ» </w:t>
      </w:r>
      <w:r>
        <w:rPr>
          <w:szCs w:val="28"/>
        </w:rPr>
        <w:t xml:space="preserve"> Порядк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5.1. Наименование раздела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7. Внесение муниципального имущества в качестве вклада в уставные капиталы акционерных общест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5.2. В пункте 7.1 слова «открытых акционерных обществ» заменить словами «акционерных общест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5.3.  В пункте 7.2 слова «открытого акционерного общества» заменить словами «акционерного обществ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6. В разделе 8 «Продажа муниципального имущества на конкурсе или аукционе» Порядк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6.1. В пункте 8.1 слова «открытого акционерного общества» заменить словами «акционерного обществ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6.2. Пункт 8.3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«8.3. По результатам торгов продавец и победитель торгов (покупатель) в течение 5 рабочих дней с даты подведения итогов торгов заключают в соответствии с законодательством Российской Федерации договор купли-продажи имущества.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6.3. Пункт 8.4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8.4. Оплата приобретаемого на торгах имущества производится путем перечисления денежных средств на счет, указанный в информационном сообщении о проведении торгов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не позднее 30 рабочих дней при приобретении объектов недвижимост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не позднее 10 дней при приобретении движимого иму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несенный победителем торгов задаток засчитывается в счет оплаты приобретаемого имущества и перечисляется в бюджет города Чебоксары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4. Контроль за исполнением настоящего решения возложить на      постоянную комиссию Чебоксарского городского Собрания депутатов по бюджету (Кузин В.М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spacing w:val="0"/>
          <w:sz w:val="28"/>
          <w:szCs w:val="28"/>
        </w:rPr>
        <w:t>Глава города Чебоксары</w:t>
        <w:tab/>
        <w:tab/>
        <w:tab/>
        <w:t xml:space="preserve">                                Л.И. Черкесов</w:t>
      </w:r>
    </w:p>
    <w:p>
      <w:pPr>
        <w:pStyle w:val="Normal"/>
        <w:spacing w:lineRule="auto" w:line="312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985" w:right="851" w:gutter="0" w:header="720" w:top="107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spacing w:lineRule="auto" w:line="360"/>
      <w:ind w:firstLine="851"/>
      <w:jc w:val="both"/>
      <w:textAlignment w:val="auto"/>
    </w:pPr>
    <w:rPr>
      <w:szCs w:val="28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4AC8140431F29941D86A82260B112C4D2FB542E7AC59406F15B94A2939C87154FB77ADA8AC778CF4F3E262DAM" TargetMode="External"/><Relationship Id="rId4" Type="http://schemas.openxmlformats.org/officeDocument/2006/relationships/hyperlink" Target="consultantplus://offline/ref=524AC8140431F29941D86A82260B112C4D2FB542E4A0554B6915B94A2939C87154FB77ADA8AC778CF4F3E262DAM" TargetMode="External"/><Relationship Id="rId5" Type="http://schemas.openxmlformats.org/officeDocument/2006/relationships/hyperlink" Target="consultantplus://offline/ref=524AC8140431F29941D86A82260B112C4D2FB542E2A553456A15B94A2939C87154FB77ADA8AC778CF4F3E262DAM" TargetMode="External"/><Relationship Id="rId6" Type="http://schemas.openxmlformats.org/officeDocument/2006/relationships/hyperlink" Target="consultantplus://offline/ref=524AC8140431F29941D86A82260B112C4D2FB542E0A551406815B94A2939C87154FB77ADA8AC778CF4F3E262DAM" TargetMode="External"/><Relationship Id="rId7" Type="http://schemas.openxmlformats.org/officeDocument/2006/relationships/hyperlink" Target="consultantplus://offline/ref=524AC8140431F29941D86A82260B112C4D2FB542E0A656416C15B94A2939C87154FB77ADA8AC778CF4F3E262DAM" TargetMode="External"/><Relationship Id="rId8" Type="http://schemas.openxmlformats.org/officeDocument/2006/relationships/hyperlink" Target="consultantplus://offline/ref=524AC8140431F29941D86A82260B112C4D2FB542E0A7574B6B15B94A2939C87154FB77ADA8AC778CF4F3E262DAM" TargetMode="External"/><Relationship Id="rId9" Type="http://schemas.openxmlformats.org/officeDocument/2006/relationships/hyperlink" Target="consultantplus://offline/ref=524AC8140431F29941D86A82260B112C4D2FB542E7AC59406F15B94A2939C87154FB77ADA8AC778CF4F3E262DAM" TargetMode="External"/><Relationship Id="rId10" Type="http://schemas.openxmlformats.org/officeDocument/2006/relationships/hyperlink" Target="consultantplus://offline/ref=524AC8140431F29941D86A82260B112C4D2FB542E4A0554B6915B94A2939C87154FB77ADA8AC778CF4F3E262DAM" TargetMode="External"/><Relationship Id="rId11" Type="http://schemas.openxmlformats.org/officeDocument/2006/relationships/hyperlink" Target="consultantplus://offline/ref=524AC8140431F29941D86A82260B112C4D2FB542E2A553456A15B94A2939C87154FB77ADA8AC778CF4F3E262DAM" TargetMode="External"/><Relationship Id="rId12" Type="http://schemas.openxmlformats.org/officeDocument/2006/relationships/hyperlink" Target="consultantplus://offline/ref=524AC8140431F29941D86A82260B112C4D2FB542E0A551406815B94A2939C87154FB77ADA8AC778CF4F3E262DAM" TargetMode="External"/><Relationship Id="rId13" Type="http://schemas.openxmlformats.org/officeDocument/2006/relationships/hyperlink" Target="consultantplus://offline/ref=524AC8140431F29941D86A82260B112C4D2FB542E0A656416C15B94A2939C87154FB77ADA8AC778CF4F3E262DAM" TargetMode="External"/><Relationship Id="rId14" Type="http://schemas.openxmlformats.org/officeDocument/2006/relationships/hyperlink" Target="consultantplus://offline/ref=524AC8140431F29941D86A82260B112C4D2FB542E0A7574B6B15B94A2939C87154FB77ADA8AC778CF4F3E262DAM" TargetMode="External"/><Relationship Id="rId15" Type="http://schemas.openxmlformats.org/officeDocument/2006/relationships/hyperlink" Target="garantf1://890941.278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1:00Z</dcterms:created>
  <dc:creator>orp3</dc:creator>
  <dc:description/>
  <dc:language>en-US</dc:language>
  <cp:lastModifiedBy>Тарасова Н.Н.</cp:lastModifiedBy>
  <cp:lastPrinted>2015-10-26T16:59:00Z</cp:lastPrinted>
  <dcterms:modified xsi:type="dcterms:W3CDTF">2015-10-28T10:51:00Z</dcterms:modified>
  <cp:revision>3</cp:revision>
  <dc:subject/>
  <dc:title/>
</cp:coreProperties>
</file>