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Cs w:val="20"/>
        </w:rPr>
      </w:pPr>
      <w:r>
        <w:rPr>
          <w:szCs w:val="20"/>
        </w:rPr>
        <w:t>27 октября 2015 г. № 57</w:t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392" w:hanging="0"/>
        <w:rPr>
          <w:szCs w:val="28"/>
        </w:rPr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от 30 сентября 2015 года № 6</w:t>
      </w:r>
    </w:p>
    <w:p>
      <w:pPr>
        <w:pStyle w:val="Normal"/>
        <w:spacing w:lineRule="auto" w:line="312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28</w:t>
        </w:r>
      </w:hyperlink>
      <w:r>
        <w:rPr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ых заявлений депутатов Чебоксарского городского Собрания депутатов В.Н. Викторова,  В.А. Карпова, В.А. Горбунова, В.А. Павлова, В.А. Радина</w:t>
      </w:r>
    </w:p>
    <w:p>
      <w:pPr>
        <w:pStyle w:val="32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вести  в составы постоянных комиссий Чебоксарского городского Собрания депутатов по социальному развитию и экологии и по бюджету  Викторова Владимира Николаевича, депутата Чебоксарского городского Собрания депутатов шестого созыва. 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вести  в состав постоянной комиссии Чебоксарского городского Собрания депутатов по вопросам градостроительства, землеустройства и развития территории города  Карпова Владимира Аркадьевича, депутата Чебоксарского городского Собрания депутатов шестого созыва. </w:t>
      </w:r>
    </w:p>
    <w:p>
      <w:pPr>
        <w:pStyle w:val="32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Ввести  в составы постоянных комиссий Чебоксарского городского Собрания депутатов по вопросам градостроительства, землеустройства и развития территории города  и по бюджету  Горбунова Виктора Александровича, депутата Чебоксарского городского Собрания депутатов шестого созыва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вести  в состав постоянной комиссии Чебоксарского городского Собрания депутатов по городскому хозяйству  Павлова Валерия Аркадьевича, депутата Чебоксарского городского Собрания депутатов шестого созыва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 Вывести из </w:t>
      </w:r>
      <w:hyperlink r:id="rId4">
        <w:r>
          <w:rPr>
            <w:rStyle w:val="InternetLink"/>
            <w:sz w:val="28"/>
          </w:rPr>
          <w:t>состава</w:t>
        </w:r>
      </w:hyperlink>
      <w:r>
        <w:rPr>
          <w:sz w:val="28"/>
        </w:rPr>
        <w:t xml:space="preserve"> постоянной комиссии Чебоксарского городского Собрания депутатов по местному самоуправлению и депутатской этике Радина Владимира Анатольевича, депутата Чебоксарского городского Собрания депутатов шестого созыва, и ввести его в состав постоянной комиссии Чебоксарского городского Собрания депутатов по социальному развитию и экологии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6. Изменить соответствующим образом численные </w:t>
      </w:r>
      <w:hyperlink r:id="rId5">
        <w:r>
          <w:rPr>
            <w:rStyle w:val="InternetLink"/>
            <w:sz w:val="28"/>
          </w:rPr>
          <w:t>состав</w:t>
        </w:r>
      </w:hyperlink>
      <w:r>
        <w:rPr>
          <w:sz w:val="28"/>
        </w:rPr>
        <w:t>ы постоянных комиссий Чебоксарского городского Собрания депутатов, утвержденные решением Чебоксарского городского Собрания депутатов от 30 сентября 2015 года № 6,  указанные в пунктах 1, 2, 3, 4 и 5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Интернет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Cs w:val="28"/>
        </w:rPr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110A6859818B71EBDC844009AB2698D2932BE961F381B7A949EEB426DC0F9E97A58A82D1CE38AB8B3A5919FCZ1F" TargetMode="External"/><Relationship Id="rId5" Type="http://schemas.openxmlformats.org/officeDocument/2006/relationships/hyperlink" Target="consultantplus://offline/ref=B8109B626CDF73C70BE1C953E2157BD2BCFE0DAA5D10B39B43E2BE3891B7AD121DAA810E760625DB36522FqF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3:00Z</dcterms:created>
  <dc:creator>deputats</dc:creator>
  <dc:description/>
  <dc:language>en-US</dc:language>
  <cp:lastModifiedBy>Тарасова Н.Н.</cp:lastModifiedBy>
  <cp:lastPrinted>2015-10-23T14:05:00Z</cp:lastPrinted>
  <dcterms:modified xsi:type="dcterms:W3CDTF">2015-10-28T11:03:00Z</dcterms:modified>
  <cp:revision>2</cp:revision>
  <dc:subject/>
  <dc:title>Чувашская Республика</dc:title>
</cp:coreProperties>
</file>