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9 ноября 2015 г. № 73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453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 обращении к Главе Чувашской Республики с инициативой об изменении установленного предельного (максимального) индекса изменения размера вносимой гражданами платы за коммунальные услуги в городе Чебоксары Чувашской Республики на 201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57.1 Жилищного кодекса Российской Федерации, Федеральным законом от 27 июля 2010 года № 190-ФЗ «О теплоснабжении»,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     01 ноября 2014 года № 2222-р и в связи с изменением единой теплоснабжающей организации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7"/>
          <w:szCs w:val="27"/>
        </w:rPr>
        <w:t>Р Е Ш И Л 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Обратиться к Главе Чувашской Республики с инициативой об изменении установленного предельного (максимального) индекса изменения размера вносимой гражданами платы за коммунальные услуги в городе Чебоксары Чувашской Республики на 2015 год в размере 43,8% по услуге ото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7"/>
          <w:szCs w:val="27"/>
        </w:rPr>
        <w:t xml:space="preserve">Контроль за исполнением настоящего решения возложить на  постоянную комиссию Чебоксарского городского Собрания депутатов по 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городскому хозяйству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(Д.В. Никоноров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Глава города Чебоксары </w:t>
        <w:tab/>
        <w:tab/>
        <w:tab/>
        <w:tab/>
        <w:tab/>
        <w:tab/>
        <w:t xml:space="preserve">   Л.И. Черкесов</w:t>
      </w:r>
    </w:p>
    <w:sectPr>
      <w:type w:val="nextPage"/>
      <w:pgSz w:w="11906" w:h="16838"/>
      <w:pgMar w:left="1985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;Times New Roman" w:hAnsi="TimesET;Times New Roman" w:cs="TimesET;Times New Roman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45:00Z</dcterms:created>
  <dc:creator>gki</dc:creator>
  <dc:description/>
  <dc:language>en-US</dc:language>
  <cp:lastModifiedBy>Тарасова Н.Н.</cp:lastModifiedBy>
  <cp:lastPrinted>2015-11-19T16:22:00Z</cp:lastPrinted>
  <dcterms:modified xsi:type="dcterms:W3CDTF">2015-11-30T15:45:00Z</dcterms:modified>
  <cp:revision>2</cp:revision>
  <dc:subject/>
  <dc:title>ЧЁВАШ РЕСПУБЛИКИН</dc:title>
</cp:coreProperties>
</file>