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Пух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ЙЫША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ноября 2015 г. № 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бращении к Главе Чувашской Республики с инициативой об установлении предельного (максимального) индекса изменения размера вносимой гражданами платы за коммунальные услуги в городе Чебоксары Чувашской Республики на 201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157.1 Жилищного кодекса Российской Федерации, пункта 47 Основ формировании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в соответствии с распоряжениями Правительства Российской Федерации от  1 ноября 2014 года № 2222-р, от 28 октября 2015 года № 2182-р, в целях реализации инвестиционной программы ОАО «Водоканал» по развитию муниципальных систем водоснабжения и водоотведения города Чебоксары на 2014-2017 годы, направленной на повышение надежности и качества оказываемых услуг, и установления экономически обоснованных тарифов на услуги в сфере холодного водоснабжения и водоотвед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ся к Главе Чувашской Республики с инициативой об установлении предельного (максимального) индекса изменения размера вносимой гражданами платы за коммунальные услуги в городе Чебоксары Чувашской Республики, превышающего индекс изменения размера вносимой гражданами платы за коммунальные услуги в среднем по Чувашской Республике более чем на величину отклонения по Чувашской Республике,     с 01 июля по 31 декабря 2016 года в размере 25,0% на услуги в сфере холодного водоснабжения и водоот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 постоянную комиссию Чебоксарского городского Собрания депутатов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му хозяйств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.В. Никоноров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Чебоксары </w:t>
        <w:tab/>
        <w:tab/>
        <w:tab/>
        <w:tab/>
        <w:tab/>
        <w:tab/>
        <w:t xml:space="preserve">      Л.И. Черкесов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4:00Z</dcterms:created>
  <dc:creator>Тарасова Н.Н.</dc:creator>
  <dc:description/>
  <dc:language>en-US</dc:language>
  <cp:lastModifiedBy>Тарасова Н.Н.</cp:lastModifiedBy>
  <cp:lastPrinted>2015-11-19T11:07:00Z</cp:lastPrinted>
  <dcterms:modified xsi:type="dcterms:W3CDTF">2015-11-30T15:54:00Z</dcterms:modified>
  <cp:revision>3</cp:revision>
  <dc:subject/>
  <dc:title/>
</cp:coreProperties>
</file>