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880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9 ноября 2015 г. № 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4535" w:hanging="0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  <w:t xml:space="preserve">О кандидатурах для включения в составы Калининского и Московского районных города Чебоксары территориальных избирательных комиссий </w:t>
      </w:r>
    </w:p>
    <w:p>
      <w:pPr>
        <w:pStyle w:val="TextBody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12 июня 2002 года № 67-ФЗ 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 февраля 2010 года № 192/1337-5 и постановлением Центральной избирательной комиссии Чувашской Республики от 08 октября 2015 года № 131/96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О формировании территориальных избирательных комиссий Чувашской Республики»</w:t>
      </w:r>
    </w:p>
    <w:p>
      <w:pPr>
        <w:pStyle w:val="Normal"/>
        <w:spacing w:lineRule="auto" w:line="276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Предложить для включения в состав Калининской районной города Чебоксары территориальной избирательной комиссии с правом решающего голоса Антонову Наталию Архиповну, 1973 года рождения, имеющую среднее техническое образование, диспетчера ФГКУ комбинат «Буревестник», рекомендованную в состав комиссии администрацией Калининского района города Чебоксар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2. Предложить для включения в состав Московской районной города Чебоксары территориальной избирательной комиссии с правом решающего голоса Александрова Олега Владимировича, 1987 года рождения, имеющего высшее образование, заместителя председателя Чебоксарского городского комитета по управлению имуществом, рекомендованного в состав комиссии администрацией Московского района города Чебоксары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mallCaps/>
          <w:sz w:val="27"/>
          <w:szCs w:val="27"/>
        </w:rPr>
        <w:t xml:space="preserve">4. </w:t>
      </w:r>
      <w:r>
        <w:rPr>
          <w:sz w:val="27"/>
          <w:szCs w:val="27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 по местному самоуправлению и депутатской этике (Н.Н. Владимиров). 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>Л.И. Черкесов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8:00Z</dcterms:created>
  <dc:creator>sd-ur</dc:creator>
  <dc:description/>
  <dc:language>en-US</dc:language>
  <cp:lastModifiedBy>Тарасова Н.Н.</cp:lastModifiedBy>
  <cp:lastPrinted>2015-11-26T10:22:00Z</cp:lastPrinted>
  <dcterms:modified xsi:type="dcterms:W3CDTF">2015-11-30T15:58:00Z</dcterms:modified>
  <cp:revision>2</cp:revision>
  <dc:subject/>
  <dc:title>проект</dc:title>
</cp:coreProperties>
</file>