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316"/>
        <w:gridCol w:w="4261"/>
      </w:tblGrid>
      <w:tr>
        <w:trPr>
          <w:trHeight w:val="1843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7865" cy="892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</w:rPr>
        <w:t>30 ноября 2015 г. № 9</w:t>
      </w:r>
    </w:p>
    <w:p>
      <w:pPr>
        <w:pStyle w:val="Normal"/>
        <w:suppressAutoHyphens w:val="tru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/>
      </w:pPr>
      <w:r>
        <w:rPr>
          <w:sz w:val="26"/>
          <w:szCs w:val="26"/>
        </w:rPr>
        <w:t xml:space="preserve">О проведении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9 и 40 Градостроительного кодекса Российской Федерации, </w:t>
      </w:r>
      <w:r>
        <w:rPr>
          <w:spacing w:val="-12"/>
          <w:sz w:val="26"/>
          <w:szCs w:val="26"/>
        </w:rPr>
        <w:t xml:space="preserve">Федеральным законом от 6 октября 2003 года № 131-ФЗ </w:t>
      </w:r>
      <w:r>
        <w:rPr>
          <w:sz w:val="26"/>
          <w:szCs w:val="26"/>
        </w:rPr>
        <w:t xml:space="preserve">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1528, на основании писем муниципального унитарного предприятия «Городское управление капитального строительства» муниципального образования города Чебоксары – столицы Чувашской Республики (вх. в адм. от 30.10.2015 № 16319), общества с ограниченной ответственностью «Купол» (вх. в адм. от 05.11.2015 № 16589, от 06.11.2015 № 16589), Тефтерева Ревмира Васильевича (вх. в адм. от 09.11.2015 № Т-13422, от 11.11.2015 № Т-13422/2), предложения муниципального бюджетного учреждения «Управление территориального планирования» муниципального образования города Чебоксары – столицы Чувашской Республики,   </w:t>
      </w:r>
    </w:p>
    <w:p>
      <w:pPr>
        <w:pStyle w:val="Normal"/>
        <w:spacing w:lineRule="auto" w:line="360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right="-5" w:firstLine="720"/>
        <w:jc w:val="both"/>
        <w:rPr/>
      </w:pPr>
      <w:r>
        <w:rPr>
          <w:sz w:val="26"/>
          <w:szCs w:val="26"/>
        </w:rPr>
        <w:t>Провести публичные слушания 15 декабря 2015 года в 16.00 часов в Большом зале администрации города Чебоксары по следующим вопросам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>предоставления разрешения на условно разрешенный вид использования земельных участков с кадастровыми номерами 21:01:020501:67, 21:01:020501:64, 21:01:020501:74, расположенных по адресу: город Чебоксары, улица Петрова, 9 (территориальная зона городского центра (О-1)), для строительства многоэтажного жилого дома (многоквартирного жилого дома выше 16 этажей);</w:t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с кадастровым номером 21:01:020211:4, расположенного по адресу: город Чебоксары, улица Богдана Хмельницкого, 119 (территориальная зона общественно-деловой активности вблизи транспортных магистралей (О-3)), под бытовое обслуживание (размещение бани, сауны);</w:t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условно разрешенный вид использования земельного участка площадью 1 500 кв. м, расположенного по адресу: город Чебоксары, улица Университетская (территориальная зона производственно-коммуналь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ов вредности (П-4)), под обслуживание автотранспорта (размещение гаражей боксового типа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11101:17 примерно в 250 м от жилого дома по улице Междуреченская, 46 города Чебоксары по направлению на северо-запад (территориальная зона малоэтажных индивидуальных жилых домов с участками (Ж-3)), в части уменьшения минимального отступа от границ земельного участка с западной стороны с 3 м до 1,5 м.</w:t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и Правилами землепользования и застройки Чебоксарского городского округа, утвержденными решением Чебоксарского городского Собрания депутатов от 14 июля 2005 года № 168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-5" w:firstLine="720"/>
        <w:jc w:val="both"/>
        <w:rPr/>
      </w:pPr>
      <w:r>
        <w:rPr>
          <w:sz w:val="26"/>
          <w:szCs w:val="26"/>
        </w:rPr>
        <w:t>Председательствующим на публичных слушаниях назначить начальника отдела архитектуры и градостроительства управления архитектуры и градостроительства – главного архитектора города Чебоксары В.В. Мамуткина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20"/>
        <w:jc w:val="both"/>
        <w:rPr/>
      </w:pPr>
      <w:r>
        <w:rPr>
          <w:sz w:val="26"/>
          <w:szCs w:val="26"/>
        </w:rPr>
        <w:t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ица К. Маркса, дом 36, тел.:   23-50-08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и по подготовке проекта правил землепользования и застройки администрации города Чебоксары обеспечить опубликование заключения о результатах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средствах массовой информации и разместить на официальном сайте города Чебоксары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>6. Информацию о времени, месте проведения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, месте размещения и контактных телефонах Комиссии по подготовке проекта правил землепользования и застройки администрации города Чебоксары опубликовать в газете «Чебоксарские новости».</w:t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публиковать настоящее постановление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right="-5" w:firstLine="720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right="-5" w:firstLine="72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Андреев)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Глава города Чебоксары                                                                    Л.И.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3:00Z</dcterms:created>
  <dc:creator>Arch2</dc:creator>
  <dc:description/>
  <cp:keywords/>
  <dc:language>en-US</dc:language>
  <cp:lastModifiedBy>Тарасова Н.Н.</cp:lastModifiedBy>
  <cp:lastPrinted>2015-11-11T08:22:00Z</cp:lastPrinted>
  <dcterms:modified xsi:type="dcterms:W3CDTF">2015-12-02T05:16:00Z</dcterms:modified>
  <cp:revision>480</cp:revision>
  <dc:subject/>
  <dc:title>Чăваш Республики</dc:title>
</cp:coreProperties>
</file>