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08 декабря 2015 г. № 91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о бюджетных правоотношениях  в муниципальном образовании городе Чебоксары, утвержденное решением Чебоксарского городского Собрания депутатов от 22 мая 2008 года № 10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 Федеральным законом от 22 октября 2014 года              № 311-ФЗ «О внесении изменений в Бюджетный кодекс Российской Федерации»,  Федеральным законом от 30 сентября 2015 года № 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законом Чувашской Республики от 9 октября 2015 года № 49 «О внесении изменений в закон Чувашской Республики «О регулировании бюджетных правоотношений в Чувашской Республике»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 №1011  (в редакции  решений  Чебоксарского  городского  Собрания  депутатов  от 17 марта 2009 года  № 1262, от  27 августа 2009 года  № 1397, от  25 февраля 2010 года  № 1575, от 18 ноября  2010 года  № 19, от 27 ноября  2012 года      </w:t>
      </w:r>
      <w:hyperlink r:id="rId3">
        <w:r>
          <w:rPr>
            <w:rStyle w:val="InternetLink"/>
            <w:sz w:val="27"/>
            <w:szCs w:val="27"/>
          </w:rPr>
          <w:t>№ 812, от 4 июля 2013</w:t>
        </w:r>
      </w:hyperlink>
      <w:r>
        <w:rPr>
          <w:sz w:val="27"/>
          <w:szCs w:val="27"/>
        </w:rPr>
        <w:t xml:space="preserve"> года  № 1073, от 24 сентября 2013 года № 1141, от 21 ноября 2013 года № 1208, от 17 апреля 2014 года № 1404, 20 ноября 2014 года № 1746, от 23 апреля 2015 года № 1912, от 17 сентября 2015 года № 2152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 подпункт 7.5 пункта 7 изложить в следующей редакции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«7.5.  Отчет об использовании бюджетных ассигнований резервного фонда администрации города Чебоксары прилагается к годовому отчету об исполнении бюджета города.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иостановить до 1 января 2016 года действие пункта 18;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 пункт 3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7.1. Порядок составления и ведения сводной бюджетной росписи бюджета города Чебоксары устанавливается финансовым органом админист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Утверждение сводной бюджетной росписи бюджета города Чебоксары и внесение изменений в нее осуществляется руководителем финансового органа админист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37.2. Утвержденные показатели сводной бюджетной росписи бюджета города Чебоксары должны соответствовать решению о бюджете 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В случае принятия решения о внесении изменений в решение о бюджете города руководитель финансового органа администрации утверждает соответствующие изменения в сводную бюджетную роспись бюджета города Чебоксары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7.3. </w:t>
      </w:r>
      <w:r>
        <w:rPr>
          <w:bCs/>
          <w:sz w:val="27"/>
          <w:szCs w:val="27"/>
        </w:rPr>
        <w:t xml:space="preserve">В сводную бюджетную роспись </w:t>
      </w:r>
      <w:r>
        <w:rPr>
          <w:sz w:val="27"/>
          <w:szCs w:val="27"/>
        </w:rPr>
        <w:t xml:space="preserve">бюджета города Чебоксары </w:t>
      </w:r>
      <w:r>
        <w:rPr>
          <w:bCs/>
          <w:sz w:val="27"/>
          <w:szCs w:val="27"/>
        </w:rPr>
        <w:t>могут быть внесены изменения в соответствии с решениями руководителя финансового органа администрации без внесения изменений в решение о бюджете город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город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исполнения судебных актов, предусматривающих обращение взыскания на средства бюджета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города объема и направлений их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город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муниципального дорожного фонда города Чебоксары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одпунктах 6.1,  6.2 и  6.3 настоящего реш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едства бюджета города Чебоксары, указанные в абзаце пятом настоящего подпункта, предусматриваются финансовому управлению администрации города Чебокса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орядок использования (порядок принятия решений об использовании, о перераспределении), указанных в абзаце пятом настоящего подпункта средств, устанавливается администрацией города Чебоксары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7"/>
          <w:szCs w:val="27"/>
        </w:rPr>
        <w:t>Внесение изменений в сводную бюджетную роспись бюджета города Чебоксары по основаниям, установленным настоящим подпунктом, осуществляется в пределах объема бюджетных ассигнований, утвержденных решением о бюджете города, за исключением оснований, установленных абзацами восьмым и десятым настоящего подпункта, в соответствии с которыми внесение изменений в сводную бюджетную роспись бюджета города Чебоксары может осуществляться с превышением общего объема расходов, утвержденных решением о бюджете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внесении изменений в сводную бюджетную роспись </w:t>
      </w:r>
      <w:r>
        <w:rPr>
          <w:sz w:val="27"/>
          <w:szCs w:val="27"/>
        </w:rPr>
        <w:t>бюджета города Чебоксары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города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7.4. </w:t>
      </w:r>
      <w:r>
        <w:rPr>
          <w:spacing w:val="-12"/>
          <w:sz w:val="27"/>
          <w:szCs w:val="27"/>
        </w:rPr>
        <w:t xml:space="preserve">Порядком составления и ведения сводной бюджетной росписи  бюджета города Чебоксары предусматривается утверждение показателей сводной бюджетной росписи </w:t>
      </w:r>
      <w:r>
        <w:rPr>
          <w:color w:val="000000"/>
          <w:spacing w:val="-12"/>
          <w:sz w:val="27"/>
          <w:szCs w:val="27"/>
        </w:rPr>
        <w:t>и лимитов бюджетных обязательств</w:t>
      </w:r>
      <w:r>
        <w:rPr>
          <w:spacing w:val="-12"/>
          <w:sz w:val="27"/>
          <w:szCs w:val="27"/>
        </w:rPr>
        <w:t xml:space="preserve"> по главным распорядителям бюджетных средств, </w:t>
      </w:r>
      <w:hyperlink r:id="rId4">
        <w:r>
          <w:rPr>
            <w:rStyle w:val="InternetLink"/>
            <w:spacing w:val="-12"/>
            <w:sz w:val="27"/>
            <w:szCs w:val="27"/>
          </w:rPr>
          <w:t>разделам</w:t>
        </w:r>
      </w:hyperlink>
      <w:r>
        <w:rPr>
          <w:spacing w:val="-12"/>
          <w:sz w:val="27"/>
          <w:szCs w:val="27"/>
        </w:rPr>
        <w:t xml:space="preserve">, подразделам, </w:t>
      </w:r>
      <w:hyperlink r:id="rId5">
        <w:r>
          <w:rPr>
            <w:rStyle w:val="InternetLink"/>
            <w:spacing w:val="-12"/>
            <w:sz w:val="27"/>
            <w:szCs w:val="27"/>
          </w:rPr>
          <w:t>целевым статьям</w:t>
        </w:r>
      </w:hyperlink>
      <w:r>
        <w:rPr>
          <w:spacing w:val="-12"/>
          <w:sz w:val="27"/>
          <w:szCs w:val="27"/>
        </w:rPr>
        <w:t xml:space="preserve">, группам (группам и подгруппам) </w:t>
      </w:r>
      <w:hyperlink r:id="rId6">
        <w:r>
          <w:rPr>
            <w:rStyle w:val="InternetLink"/>
            <w:spacing w:val="-12"/>
            <w:sz w:val="27"/>
            <w:szCs w:val="27"/>
          </w:rPr>
          <w:t>видов расходов</w:t>
        </w:r>
      </w:hyperlink>
      <w:r>
        <w:rPr>
          <w:spacing w:val="-12"/>
          <w:sz w:val="27"/>
          <w:szCs w:val="27"/>
        </w:rPr>
        <w:t xml:space="preserve"> либо по главным распорядителям бюджетных средств,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ком составления и ведения сводной бюджетной росписи бюджета города Чебоксары может быть предусмотрено утверждение </w:t>
      </w:r>
      <w:r>
        <w:rPr>
          <w:color w:val="000000"/>
          <w:sz w:val="27"/>
          <w:szCs w:val="27"/>
        </w:rPr>
        <w:t>лимитов бюджетных обязательств</w:t>
      </w:r>
      <w:r>
        <w:rPr>
          <w:sz w:val="27"/>
          <w:szCs w:val="27"/>
        </w:rPr>
        <w:t xml:space="preserve"> по </w:t>
      </w:r>
      <w:r>
        <w:rPr>
          <w:color w:val="000000"/>
          <w:sz w:val="27"/>
          <w:szCs w:val="27"/>
        </w:rPr>
        <w:t>группам, подгруппам (группам, подгруппам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элементам</w:t>
      </w:r>
      <w:r>
        <w:rPr>
          <w:sz w:val="27"/>
          <w:szCs w:val="27"/>
        </w:rPr>
        <w:t>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7.5. Утвержденные показатели сводной бюджетной росписи бюджета города Чебоксары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w:anchor="sub_190">
        <w:r>
          <w:rPr>
            <w:rStyle w:val="InternetLink"/>
            <w:sz w:val="27"/>
            <w:szCs w:val="27"/>
          </w:rPr>
          <w:t>статьями  190</w:t>
        </w:r>
      </w:hyperlink>
      <w:r>
        <w:rPr>
          <w:sz w:val="27"/>
          <w:szCs w:val="27"/>
        </w:rPr>
        <w:t xml:space="preserve"> и </w:t>
      </w:r>
      <w:hyperlink w:anchor="sub_191">
        <w:r>
          <w:rPr>
            <w:rStyle w:val="InternetLink"/>
            <w:sz w:val="27"/>
            <w:szCs w:val="27"/>
          </w:rPr>
          <w:t>191</w:t>
        </w:r>
      </w:hyperlink>
      <w:r>
        <w:rPr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орядком составления и ведения сводной бюджетной росписи бюджета города Чебоксары могут устанавливаться предельные сроки внесения изменений в сводную бюджетную роспись бюджета города Чебоксары, в том числе дифференцированно по различным видам оснований, указанным в статье 217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7.6. В сводную бюджетную роспись бюджета города Чебоксары включаются бюджетные ассигнования по источникам финансирования дефицита бюджета города, кроме операций по управлению остатками средств на едином счете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7.7. В соответствии с решениями руководителя финансового органа администрации дополнительно к основаниям, установленным подпунктом 37.3 пункта 37, может осуществляться внесение изменений в сводную бюджетную роспись бюджета города Чебоксары без внесения изменений в решение о бюджете города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лучае осуществления выплат, сокращающих долговые обязательства города Чебоксары в соответствии со </w:t>
      </w:r>
      <w:hyperlink w:anchor="sub_94">
        <w:r>
          <w:rPr>
            <w:rStyle w:val="InternetLink"/>
            <w:sz w:val="27"/>
            <w:szCs w:val="27"/>
          </w:rPr>
          <w:t>статьей  9</w:t>
        </w:r>
      </w:hyperlink>
      <w:r>
        <w:rPr>
          <w:sz w:val="27"/>
          <w:szCs w:val="27"/>
        </w:rPr>
        <w:t>6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лучае перераспределения бюджетных ассигнований между видами источников финансирования дефицита бюджета города Чебоксары в ходе исполнения бюджета города Чебоксары в пределах общего объема бюджетных ассигнований по источникам финансирования дефицита бюджета города Чебоксары, предусмотренных на соответствующий финансовый год</w:t>
      </w:r>
      <w:r>
        <w:rPr>
          <w:sz w:val="27"/>
          <w:szCs w:val="27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, предусмотренных адресной инвестиционной программой города Чебоксары (за исключением бюджетных ассигнований муниципального дорожного фонда города Чебоксары), в связи с детализацией мероприятий (укрупненных инвестиционных проектов), включенных в адресную инвестиционную программу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и стипендий в соответствии с муниципальными правовыми актами города Чебоксары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несения изменений в бюджетную классификацию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величения бюджетных ассигнований по отдельным разделам, подразделам, целевым статьям и видам расходов бюджета города Чебоксары за счет экономии от использования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Чебоксары в текущем финансовом году на оказание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лучае перераспределения в соответствии с законами Чувашской Республики, решениями Главы Чувашской Республики, Кабинета Министров Чувашской Республики и муниципальными правовыми актами города Чебоксары бюджетных ассигнований, предусмотренны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мероприятия, связанные с ликвидацией и преобразованием органов  местного самоуправления города Чебоксары (муниципальных орган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плату труда лиц, замещающих муниципальные должности города Чебоксары, муниципальных служащих органов местного самоуправления города Чебоксары и работников муниципальных учреждений города Чебоксары, в связи с реформированием,  оптимизацией  их числ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Решением Чебоксарского городского Собрания депутатов о бюджете города, помимо дополнительных оснований, предусмотренных настоящим подпунктом, могут предусматриваться иные дополнительные основания для внесения изменений в сводную бюджетную роспись бюджета города Чебоксары без внесения изменений в  решение Чебоксарского городского Собрания депутатов о бюджете города в соответствии с решениями руководителя финансового органа администрации.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ункт 4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bookmarkStart w:id="0" w:name="sub_21911"/>
      <w:bookmarkEnd w:id="0"/>
      <w:r>
        <w:rPr>
          <w:sz w:val="27"/>
          <w:szCs w:val="27"/>
        </w:rPr>
        <w:t>«41.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финансовым органо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21911"/>
      <w:bookmarkStart w:id="2" w:name="sub_2191102"/>
      <w:bookmarkEnd w:id="1"/>
      <w:bookmarkEnd w:id="2"/>
      <w:r>
        <w:rPr>
          <w:sz w:val="27"/>
          <w:szCs w:val="27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 бюджета города Чебоксары, и утвержденными финансовым органом  администрации лимитами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bookmarkStart w:id="3" w:name="sub_2191102"/>
      <w:bookmarkEnd w:id="3"/>
      <w:r>
        <w:rPr>
          <w:sz w:val="27"/>
          <w:szCs w:val="27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bookmarkStart w:id="4" w:name="sub_21912"/>
      <w:bookmarkEnd w:id="4"/>
      <w:r>
        <w:rPr>
          <w:sz w:val="27"/>
          <w:szCs w:val="27"/>
        </w:rPr>
        <w:t>41.2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21912"/>
      <w:bookmarkStart w:id="6" w:name="sub_219122"/>
      <w:bookmarkEnd w:id="5"/>
      <w:bookmarkEnd w:id="6"/>
      <w:r>
        <w:rPr>
          <w:sz w:val="27"/>
          <w:szCs w:val="27"/>
        </w:rPr>
        <w:t xml:space="preserve">Показатели бюджетной росписи по расходам </w:t>
      </w:r>
      <w:r>
        <w:rPr>
          <w:color w:val="000000"/>
          <w:sz w:val="27"/>
          <w:szCs w:val="27"/>
        </w:rPr>
        <w:t>и лимитов бюджетных обязательств</w:t>
      </w:r>
      <w:r>
        <w:rPr>
          <w:sz w:val="27"/>
          <w:szCs w:val="27"/>
        </w:rPr>
        <w:t xml:space="preserve">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</w:t>
      </w:r>
      <w:hyperlink w:anchor="sub_190">
        <w:r>
          <w:rPr>
            <w:rStyle w:val="InternetLink"/>
            <w:sz w:val="27"/>
            <w:szCs w:val="27"/>
          </w:rPr>
          <w:t>статьями 190</w:t>
        </w:r>
      </w:hyperlink>
      <w:r>
        <w:rPr>
          <w:sz w:val="27"/>
          <w:szCs w:val="27"/>
        </w:rPr>
        <w:t xml:space="preserve"> и </w:t>
      </w:r>
      <w:hyperlink w:anchor="sub_191">
        <w:r>
          <w:rPr>
            <w:rStyle w:val="InternetLink"/>
            <w:sz w:val="27"/>
            <w:szCs w:val="27"/>
          </w:rPr>
          <w:t>191</w:t>
        </w:r>
      </w:hyperlink>
      <w:r>
        <w:rPr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219122"/>
      <w:bookmarkStart w:id="8" w:name="sub_21913"/>
      <w:bookmarkEnd w:id="7"/>
      <w:bookmarkEnd w:id="8"/>
      <w:r>
        <w:rPr>
          <w:sz w:val="27"/>
          <w:szCs w:val="27"/>
        </w:rPr>
        <w:t xml:space="preserve">41.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</w:t>
      </w:r>
      <w:r>
        <w:rPr>
          <w:color w:val="000000"/>
          <w:sz w:val="27"/>
          <w:szCs w:val="27"/>
        </w:rPr>
        <w:t>лимитов бюджетных обязательств</w:t>
      </w:r>
      <w:r>
        <w:rPr>
          <w:sz w:val="27"/>
          <w:szCs w:val="27"/>
        </w:rPr>
        <w:t xml:space="preserve"> по </w:t>
      </w:r>
      <w:r>
        <w:rPr>
          <w:color w:val="000000"/>
          <w:sz w:val="27"/>
          <w:szCs w:val="27"/>
        </w:rPr>
        <w:t>подгруппам (подгруппам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элементам</w:t>
      </w:r>
      <w:r>
        <w:rPr>
          <w:sz w:val="27"/>
          <w:szCs w:val="27"/>
        </w:rPr>
        <w:t>) видов расхо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21913"/>
      <w:bookmarkEnd w:id="9"/>
      <w:r>
        <w:rPr>
          <w:sz w:val="27"/>
          <w:szCs w:val="27"/>
        </w:rPr>
        <w:t>41.4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 бюджета города Чебоксары, без внесения соответствующих изменений в сводную бюджетную роспись бюджета города Чебоксары не допуск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 подпункте 48.2. пункта 48 исключить абзац четверты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2. Настоящее решение вступает в силу со дня официального опубликования, за исключением положений, для которых предусмотрены иные сроки вступления в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 Пункты 37 и 41 (в редакции настоящего решения) вступают в силу с 1 января 2016 года, за исключением подпункта 37.4 пункта 37 положения которого (в редакции настоящего решения) применяются к правоотношениям, возникающим при составлении и исполнении бюджета города Чебоксары, начиная с бюджета города Чебоксары на 2016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  Кузин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3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36"/>
        <w:ind w:hanging="0"/>
        <w:rPr/>
      </w:pPr>
      <w:r>
        <w:rPr>
          <w:sz w:val="27"/>
          <w:szCs w:val="27"/>
        </w:rPr>
        <w:t>Глава города Чебоксары</w:t>
        <w:tab/>
        <w:t>Л</w:t>
      </w:r>
      <w:r>
        <w:rPr>
          <w:bCs/>
          <w:color w:val="000000"/>
          <w:sz w:val="27"/>
          <w:szCs w:val="27"/>
        </w:rPr>
        <w:t>.И. Черкес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F7FBD1C77E05304660C71362F0FD5C4DDCE28EFF0BC2D3824018AFD35113E5CB0508Y6J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1003422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8:00Z</dcterms:created>
  <dc:creator>Test</dc:creator>
  <dc:description/>
  <cp:keywords/>
  <dc:language>en-US</dc:language>
  <cp:lastModifiedBy>Тарасова Н.Н.</cp:lastModifiedBy>
  <cp:lastPrinted>2015-12-07T14:11:00Z</cp:lastPrinted>
  <dcterms:modified xsi:type="dcterms:W3CDTF">2015-12-10T10:24:00Z</dcterms:modified>
  <cp:revision>7</cp:revision>
  <dc:subject/>
  <dc:title>РЕШЕНИЕ</dc:title>
</cp:coreProperties>
</file>