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ебоксарско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Собрани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аш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Пух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ЙЫШ</w:t>
            </w:r>
            <w:r>
              <w:rPr>
                <w:rFonts w:eastAsia="Arial Unicode MS" w:cs="Times New Roman" w:ascii="Baltica Chv" w:hAnsi="Baltica Chv"/>
                <w:b/>
                <w:bCs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08 декабря 2015 г. № 92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 соответствии с Федеральным законом от 13 марта 2006 года № 38-ФЗ 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 Республики, заключением Министерства строительства, архитектуры и жилищно-коммунального хозяйства Чувашской Республики о предварительном согласовании внесенных изменений в Схему размещения рекламных конструкций на территории Чебоксарского городского округа от 10 июля 2015 года № 44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хему размещения рекламных  конструкций  на территории Чебоксарского городского округа, утвержденную решением Чебоксарского городского Собрания депутатов от 6 марта 2014 года №1337 (в  редакции   решений  Чебоксарского  городского  Собрания  депутатов  от 1 июля 2014 года № 1511, от 23 сентября  2014 года № 1618, от 20 ноября 2014 года № 1748, от 18 июня 2015  года № 2001), (далее – решение) следующие изменен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решению изложить в  новой редакции согласно приложению № 1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решению изложить в  новой редакции согласно приложению № 2 к настоящему решению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1  к пояснению к Схеме размещения рекламных конструкций на территории Чебоксарского городского округа </w:t>
      </w:r>
      <w:r>
        <w:rPr/>
        <w:t>дополнить позицией следующего содержания:</w:t>
      </w:r>
    </w:p>
    <w:tbl>
      <w:tblPr>
        <w:tblW w:w="101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240"/>
        <w:gridCol w:w="1080"/>
        <w:gridCol w:w="1260"/>
        <w:gridCol w:w="18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1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3 щит 1 оп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7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нционная, д. 7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35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53.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:01:020706:158 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right="-6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»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 к пояснению к Схеме размещения рекламных конструкций на территории Чебоксарского городского округа изложить в  новой редакции согласно приложению № 3 к настоящему решению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Е.Н. Кадышев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241"/>
      </w:tblGrid>
      <w:tr>
        <w:trPr/>
        <w:tc>
          <w:tcPr>
            <w:tcW w:w="632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 Черке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2.2015 № 92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0"/>
          <w:szCs w:val="20"/>
        </w:rPr>
        <w:t>«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3.2014 № 1337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хема размещения рекламных  конструкций  на территории   Чебоксарского городского округ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34730" cy="415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724" w:hanging="30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Чебоксарск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№ 9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Чебоксарск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4  № 1337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хеме размещения рекламных конструкций </w:t>
        <w:br/>
        <w:t>на территории Чебоксар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хеме размещения рекламных конструкций на территории Чебоксарского городского округа предусмотрена установка и эксплуатация на земельных участках, находящихся в государственной, муниципальной и частной собственности: 285 отдельно стоящих щитовых конструкция типа «Еврощит 3x6», 54 отдельно стоящих рекламных конструкций типа «Стела», 27 отдельно стоящих на земле объектов рекламы и информации типа «Концертно - афишный стенд», 2 отдельно стоящих на земле объектов рекламы и информации типа «Флаговые композиции", 2 отдельно стоящих подставки на земле, предназначенных для рекламной конструкции типа «Подиум», 177 отдельно стоящих рекламных конструкций типа «Пилон (в составе остановочного павильона) 1,2 x 1,8 м, но не более 1,3 х 2,1 м»; 4 односторонних рекламных конструкций на внешних стенах здания типа «Панно»,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находящихся в собственности Чувашской Республик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рекламных мест на карту осуществлено в программе AutoCAD. В приложениях к пояснению к Схеме размещения рекламных конструкций на территории Чебоксарского городского округа указана информация о параметрах рекламных конструкций (координаты МСК-21 и кадастровые номера земельных участков), что направлено в первую очередь на обеспечение безопасности дорожного движения и избежание искажения архитектурного облика города Чебоксары при установке и эксплуатации реклам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еме (карте) предусмотрено размещение рекламных конструкций с указанием типов и ви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дельно стоящая щитовая конструкция типа «Еврощит 3x6» (приложение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нформационного поля 36 и более кв. 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ий элемент - опорная стойка - из прямоугольной трубы размером 180x270 мм, 160x240 мм, 200x300 мм или круглая профильная труба, диаметром от 219 мм до 325 мм; высота от 4,5 м до 6,0 м; цвет серый; устанавливается под прямым углом к нижней кромке каркаса информационного п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веткой (внешняя или внутренняя)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должен быть заглублен на 15-20 см ниже уровня грунта с последующим восстановлением газона на нем; фундаменты опор не должны выступать над уровнем земли более чем на 5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дельно стоящая рекламная конструкция типа «Стела» (приложение №2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: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конструкции не более 28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 установленная плита с соотношением сторон ширина к высоте 1 : 3,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дсветкой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нструкции –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жесткости и крепления (болтовые соединения, элементы опор, технологические косынки и т.п.) закрыты декоративными эле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аритные размеры стелы 2,0 м х 2,9 м, габаритные размеры опоры 0,8 м х 2,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веткой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нструкции –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жесткости и крепления (болтовые соединения, элементы опор, технологические косынки и т.п.) закрыты декоративными эле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 стелы 3,7 м х 1,3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веткой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нструкции –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жесткости и крепления (болтовые соединения, элементы опор, технологические косынки и т.п.) закрыты декоративными эле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аритные размеры стелы 4,2 м х 2,8 м, габаритные размеры опоры 0,8 м х 2,0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веткой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нструкции –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жесткости и крепления (болтовые соединения, элементы опор, технологические косынки и т.п.) закрыты декоративными эле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аритные размеры стелы 5,6 м х 1,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веткой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нструкции –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жесткости и крепления (болтовые соединения, элементы опор, технологические косынки и т.п.) закрыты декоративными эле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аритные размеры стелы 5,6 м х 1,6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веткой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нструкции –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жесткости и крепления (болтовые соединения, элементы опор, технологические косынки и т.п.) закрыты декоративными эле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аритные размеры стелы 6,3 м х1,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веткой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нструкции –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жесткости и крепления (болтовые соединения, элементы опор, технологические косынки и т.п.) закрыты декоративными эле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аритные размеры стелы 6,0 м х 2,1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веткой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нструкции –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жесткости и крепления (болтовые соединения, элементы опор, технологические косынки и т.п.) закрыты декоративными эле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9: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аритные размеры стелы 7,0 м х 2,4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веткой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нструкции –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жесткости и крепления (болтовые соединения, элементы опор, технологические косынки и т.п.) закрыты декоративными эле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дельно стоящий на земле объект рекламы и информации типа «Концертно - афишный стенд» (приложение № 3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не более 1,8 м, ширина не более 3,2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ий элемент - каркас, выполнен из профильных труб прямоугольного с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под прямым углом к нижней кромке рекламной пан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цовка конструкции может быть выполнена из различных безопасных материалов (металл, пластик, каленое стекл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анель - композитн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тек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вет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опорной стойки: сер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нструкции -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редварительное согласование эскизного проекта конструкции с управлением архитектуры и градостроительства администрации города Чебокса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дельно стоящий на земле объект рекламы и информации типа «Флаговые композиции» (приложение №4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лотнища 6 м × 1,2 м,  допустимая высота опорной стойки: от 8 м до 12 м; декоративное полотно из искусственного ш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ий элемент - опорная стойка - выполнена из круглой стальной профильной трубы (диаметр от 5 см до 10 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вет опорной стойки - сер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овая система натяжения: стальной кан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нструкции –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дельно стоящая подставка на земле, предназначенная для рекламной конструкции, типа «Подиум» (приложение № 5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, используемая для размещения образцов товаров с целью рекламы размещаемого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габаритные размеры: глубина не более 2 м, ширина не более 5 м, высота не более 1,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щий элемент - металлический каркас, выполнен из профильной трубы прямоугольного сечения и обшивается композитным материалом или сотовым поликарбона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рекламной конструкции - сер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ундамента по мере необходимости для обеспечения устойчивости 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фундамента, 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веткой по периметру 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индивидуальное проек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редварительное согласование эскизного проекта конструкции с управлением архитектуры и градостроительства администрации города Чебокса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дельно стоящая рекламная конструкция типа «Пилон (в составе остановочного павильона) 1,2 x 1,8 м, но не более 1,3 х 2,1 м» (приложение № 6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оснащена внешними поверхностями для размещения коммерческой информации (от 1 до 4), информационной панелью для размещения некоммерческой информации и скамей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нформационного поля -1,2 x 1,8 м, но не более 1,3 х 2,1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нформационного поля для некоммерческой информации - 0,85 x 1,1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очный павильон может быть выполнен из различных материалов (металл, безопасное стекло, безопасный пласти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дносторонняя рекламная конструкция на внешних стенах здания типа «Панно» (приложение № 7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на плоских глухих стен зданий, не имеющих оконных проемов и архитектурных дет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нформационного поля определяется габаритами плоскости глухой стены здания и ее несущей способ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есущий элемент - каркас - выполнен из прямоугольной стальной профильной тру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е конструкции к фасаду здания анкерной сист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разрабатывается проект крепления рекламной конструкции с целью обеспечения безопасности при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вет каркаса - сер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веткой (внешняя или внутрення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цветов маркировки рекламны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е (рекламные конструкции, размещенные на земельных участках, находящихся в муниципальной собств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е (рекламные конструкции, размещенные на земельных участках, находящихся в частной собственности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ов маркировки рекламных конструк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 - отдельно стоящая рекламная конструкция типа «Сте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к - отдельно стоящий на земле объект рекламы и информации типа «Концертно - афишный стенд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иум -  отдельно  стоящая подставка  на земле,  предназначенная  для рекламной конструкции, типа «Подиу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 - отдельно стоящий на земле объект рекламы и информации типа «Флаговые компози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 - отдельно стоящая рекламная конструкция типа «Пилон (в составе остановочного павильона) 1,2 x 1,8 м, но не более 1,3 х 2,1 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анно - односторонняя рекламная конструкция на внешних стенах здания типа «Панн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 маркировк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ординаты МСК-2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С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стная система координа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Чувашская Республ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ение маркировки район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сковский райо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лининский райо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 - Ленинский рай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ение маркировки улиц: от 1 до 60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ркировка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пект Моско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пект Максима Гор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Университет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Гузовс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Мичмана Пав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оссе Ядринско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пект Н. Никольс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Граждан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Энтузиас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Академика А.Н. Кры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ьвар А. Митт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Калин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Ю. Гагар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Космонавта Николаева А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пект Ми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ссе Канаш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ссе Марпосад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50 лет Октябр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ьвар Эге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пект Тракторостро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зд Складск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зд Машиностро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Ашмар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23</w:t>
              <w:tab/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Ленинского Комсомо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ая площад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идентский бульв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Пристанцио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улок Бабушк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Федора Гладк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Привокза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пект И.Я. Яковл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ссе Вурнар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зд Базов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пект 9  Пятиле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Богдана Хмельниц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пект Лен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Юлиуса Фу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Карла Марк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Композиторов Воробьев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Хевеш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Ярослав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Лебед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Константина Иван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Пирог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П.Н. Осип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Петра Ермола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Спортсмена Валериана Соко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Глеба Иль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Чернышевс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Петр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зд Автозаправоч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Тимофея Крив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Энгель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хозная (Поселок Новые Лапсар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И.Ф. Скворц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Песчаная (Поселок Соснов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зд Кабель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Ор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омонос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Реч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Чебоксарского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2.2015 № 9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яснению к Схеме размещения рекламных конструкций на территории Чебоксарского городского округа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под отдельно стоящие рекламные конструкции типа «Стела»</w:t>
      </w:r>
    </w:p>
    <w:tbl>
      <w:tblPr>
        <w:tblW w:w="15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6912"/>
        <w:gridCol w:w="1742"/>
        <w:gridCol w:w="1832"/>
        <w:gridCol w:w="2464"/>
      </w:tblGrid>
      <w:tr>
        <w:trPr>
          <w:tblHeader w:val="true"/>
          <w:trHeight w:val="2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/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сположения щитовой конструкци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МС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>
          <w:trHeight w:val="2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left" w:pos="1064" w:leader="none"/>
                <w:tab w:val="left" w:pos="1168" w:leader="none"/>
                <w:tab w:val="left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6912"/>
        <w:gridCol w:w="1742"/>
        <w:gridCol w:w="1832"/>
        <w:gridCol w:w="2464"/>
      </w:tblGrid>
      <w:tr>
        <w:trPr>
          <w:tblHeader w:val="true"/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left" w:pos="1064" w:leader="none"/>
                <w:tab w:val="left" w:pos="1168" w:leader="none"/>
                <w:tab w:val="left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ст-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в районе д. 66)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27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23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4:141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ст-0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в районе д. 105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50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88,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5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ст-0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в районе д. 109/1)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82,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47,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3:299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-12-ст-06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Калинина, д. 105/2 до ближайшего щита не менее 100 м, до  перекрестка не менее 50 м, до бровки дороги не менее 5 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39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03,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ст-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Гагарина, д. 24/1 до ближайшего щита не менее 100 м, до  перекрестка не менее 50 м, до бровки дороги не менее 5 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91,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58,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8:61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ст-0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в районе д.3в)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57,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96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8:72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 (в районе д.3д)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15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472,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63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0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, (в районе д.9)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30,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179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0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 (районе д.6)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67,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75,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0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 (в районе д.13 к.1)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75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45,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 (в районе д.6а)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46,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641,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 (в районе д.19), до ближайшего щита не менее 100 м, до  перекрестка не менее 50 м, до бровки 13.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49,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38,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 (в районе д.19 к.1)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38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147,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, в районе д. 3Д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77,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84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, с левой стороны от дома №6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39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43,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есечении Марпосадского шоссе и проспекта Тракторостроителей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94,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69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7:32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есечении Марпосадского шоссе и проспекта Тракторостроителей, напротив АЗС «Татнефть» №389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23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388,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7:32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есечении Марпосадского шоссе и проспекта Тракторостроителей,напротив АЗС «Татнефть» Марпосадское шоссе, 21 (у поста ГАИ) 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09,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287,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, 19 корп.2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31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253,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, 32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88,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374,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, 3А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27,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70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109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, в районе 7А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01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036,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80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ое шоссе, около д. 3 Д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68,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470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ст-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ерский бульвар (в районе д.6)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75,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053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8:72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ст-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в районе д.2/36)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99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30,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2-ст-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Машиностроителей, 5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97,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684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4:142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2-ст-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зд Машиностроителей, в районе 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ш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ева) (АЗС Дорисс-Нефтепродукт)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45,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145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0:292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2-ст-0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зд Машиностроителей, в районе 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ш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права) (АЗС Дорисс-Нефтепродукт)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48,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204,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0:300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ст-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, 39 А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94,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203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3:56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ст-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 39 А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27,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264,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4:215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57-ст-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абельный, д. 6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12,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49,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111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ст-0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д. 70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13,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60,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59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6-ст-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шское шоссе, 7 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92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25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6-ст-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шское шоссе, 7, 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88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11,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ст-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в районе д. пр. Мира, 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54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3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ст-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19 А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50,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54,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3:89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ст-0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 20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38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47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3:77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ст-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в р-не ул. Лесная, д. 2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14,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683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1:69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ст-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в районе д. 2 по ул. Лесная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46,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15,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1:69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7-ст-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ристанционная, в районе д. 1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24,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834,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5:58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2-ст-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Вурнарское (поворот на лапсарский проезд в сторону ССК)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78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948,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102:39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2-ст-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Ишлейское, (о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53,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967,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8-ст-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рла Маркса, в районе д. 58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69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82,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41-ст-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Ярославская, в р-не д. 29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85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659,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402:118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53-ст-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гельса, в р-не д. 3/1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41,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38,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406:157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ст-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в районе д. 40б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74,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22,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1:18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ст-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в районе д. 1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04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05,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9:119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ст-0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в районе д. 13/22, до ближайшего щита не менее 100 м, до  перекрестка не менее 3450 м, до бровки дороги не менее 5 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16,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13,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8:3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ст-0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в районе около д.3 по ул. 500-летия Чебоксар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01,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60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9:119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ст-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в районе д. 12/15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04,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60,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1:77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ст-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д. 19 (Монолит)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0417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60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ст-0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 8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99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522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02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ст-0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 6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10,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79,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02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ст-0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 8, до ближайшего щита не менее 100 м, до  перекрестка не менее 50 м, до бровки дороги не менее 5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31,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44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02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МУП</dc:creator>
  <dc:description/>
  <cp:keywords/>
  <dc:language>en-US</dc:language>
  <cp:lastModifiedBy>Тарасова Н.Н.</cp:lastModifiedBy>
  <cp:lastPrinted>2015-10-20T10:27:00Z</cp:lastPrinted>
  <dcterms:modified xsi:type="dcterms:W3CDTF">2015-12-10T10:26:00Z</dcterms:modified>
  <cp:revision>6</cp:revision>
  <dc:subject/>
  <dc:title>Пояснительная записка</dc:title>
</cp:coreProperties>
</file>