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b/>
                <w:caps/>
                <w:spacing w:val="40"/>
                <w:sz w:val="22"/>
                <w:szCs w:val="20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sz w:val="22"/>
                <w:szCs w:val="20"/>
              </w:rPr>
              <w:t>+</w:t>
            </w:r>
            <w:r>
              <w:rPr>
                <w:b/>
                <w:sz w:val="22"/>
                <w:szCs w:val="20"/>
              </w:rPr>
              <w:t>НУ</w:t>
            </w:r>
          </w:p>
        </w:tc>
      </w:tr>
    </w:tbl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08 декабря 2015 г. № 95</w:t>
      </w:r>
    </w:p>
    <w:p>
      <w:pPr>
        <w:pStyle w:val="Normal"/>
        <w:ind w:left="-84"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ind w:right="4535" w:hanging="0"/>
        <w:jc w:val="both"/>
        <w:rPr/>
      </w:pPr>
      <w:r>
        <w:rPr/>
        <w:t>О внесении изменений в решение Чебоксарского городского Собрания депутатов от 14 июня 2012 года № 628 «О Положении об управлении физической культуры, спорта и туризма администрации города Чебоксары Чувашской Республики»</w:t>
      </w:r>
    </w:p>
    <w:p>
      <w:pPr>
        <w:pStyle w:val="Normal"/>
        <w:ind w:right="41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Федеральным законом от  06 октября 2003 года № 131 «Об общих принципах организации местного самоуправления в Российской Федерации», Федеральным законом от  04 декабря 2007 года № 329-ФЗ  «О физической культуре и спорте в Российской Федерации», Указом Президента Российской Федерации от 21 мая 2012 года № 636 «О структуре федеральных органов исполнительной власти»,  Указом Главы Чувашской Республики от 21 декабря 2013 года № 134 «О мерах по совершенствованию государственного управления в Чувашской Республике»,  Уставом  муниципального образования города Чебоксары - столицы Чувашской Республики, утвержденным решением Чебоксарского собрания депутатов  от 30 ноября  2005 года № 40,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нести в решение Чебоксарского городского Собрания депутатов от 14 июня 2012 года  № 628 «О Положении об управлении физической культуры, спорта и туризма администрации города Чебоксары Чувашской Республики» (далее – решение), следующие изме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.1. Наименование решения изложить в следующей редакции: «О Положении об управлении физической культуры и спорта администрации города Чебоксары Чувашской Республик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Пункт 1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1. Утвердить </w:t>
      </w:r>
      <w:hyperlink r:id="rId3">
        <w:r>
          <w:rPr>
            <w:rStyle w:val="InternetLink"/>
            <w:rFonts w:eastAsia="Calibri"/>
            <w:sz w:val="28"/>
            <w:szCs w:val="28"/>
          </w:rPr>
          <w:t>Положение</w:t>
        </w:r>
      </w:hyperlink>
      <w:r>
        <w:rPr>
          <w:rFonts w:eastAsia="Calibri"/>
          <w:sz w:val="28"/>
          <w:szCs w:val="28"/>
        </w:rPr>
        <w:t xml:space="preserve"> об управлении физической культуры и  спорта администрации города Чебоксары Чувашской Республики (прилагается)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Внести в Положение об управлении физической культуры, спорта и туризма администрации города Чебоксары Чувашской Республики, утвержденное решение Чебоксарского городского Собрания депутатов от 14 июня 2012 г. № 628,  (далее – Положение) следующие изме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1. Наименование Положения изложить в следующей редакции: «Положение об управлении физической культуры и спорта администрации города Чебоксары Чувашской Республик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2. Пункта 1.1 Полож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«1.1. Управление физической культуры и спорта администрации города Чебоксары Чувашской Республики (далее - Управление) является отраслевым органом администрации города Чебоксары, осуществляющим функции в целях обеспечения реализации полномочий администрации города Чебоксары по решению вопросов местного значения в сфере физической культуры и  спорта, осуществлению иных функций администрации города Чебоксары, предусмотренные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Полное официальное наименование Управления на русском языке - Управление физической культуры и спорта администрации города Чебоксары Чувашской Республ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Baltica Chv" w:hAnsi="Baltica Chv" w:eastAsia="Calibri" w:cs="Baltica Chv"/>
          <w:sz w:val="28"/>
          <w:szCs w:val="28"/>
        </w:rPr>
      </w:pPr>
      <w:r>
        <w:rPr>
          <w:rFonts w:eastAsia="Calibri"/>
          <w:sz w:val="28"/>
          <w:szCs w:val="28"/>
        </w:rPr>
        <w:t>Полное официальное наименование Управления на чувашском языке - Чаваш</w:t>
      </w:r>
      <w:r>
        <w:rPr>
          <w:rFonts w:eastAsia="Calibri" w:cs="Baltica Chv" w:ascii="Baltica Chv" w:hAnsi="Baltica Chv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спублики</w:t>
      </w:r>
      <w:r>
        <w:rPr>
          <w:rFonts w:eastAsia="Calibri" w:cs="Baltica Chv" w:ascii="Baltica Chv" w:hAnsi="Baltica Chv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Шупашкар</w:t>
      </w:r>
      <w:r>
        <w:rPr>
          <w:rFonts w:eastAsia="Calibri" w:cs="Baltica Chv" w:ascii="Baltica Chv" w:hAnsi="Baltica Chv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хула</w:t>
      </w:r>
      <w:r>
        <w:rPr>
          <w:rFonts w:eastAsia="Calibri" w:cs="Baltica Chv" w:ascii="Baltica Chv" w:hAnsi="Baltica Chv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дминистрацийен</w:t>
      </w:r>
      <w:r>
        <w:rPr>
          <w:rFonts w:eastAsia="Calibri" w:cs="Baltica Chv" w:ascii="Baltica Chv" w:hAnsi="Baltica Chv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изкультурапа</w:t>
      </w:r>
      <w:r>
        <w:rPr>
          <w:rFonts w:eastAsia="Calibri" w:cs="Baltica Chv" w:ascii="Baltica Chv" w:hAnsi="Baltica Chv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ата</w:t>
      </w:r>
      <w:r>
        <w:rPr>
          <w:rFonts w:eastAsia="Calibri" w:cs="Baltica Chv" w:ascii="Baltica Chv" w:hAnsi="Baltica Chv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орт</w:t>
      </w:r>
      <w:r>
        <w:rPr>
          <w:rFonts w:eastAsia="Calibri" w:cs="Baltica Chv" w:ascii="Baltica Chv" w:hAnsi="Baltica Chv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правлений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кращенное наименование на русском языке - УФКиС администрации г. Чебоксары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3. В разделе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«Основные задач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1. В пункте 2.1 слова «и туризма» исключи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3.2. Пункт 2.6  признать утратившим силу.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4. В разделе 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 «Функ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1. Пункт 3.9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4.2. Пункт 3.10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10. Организует участие Управления и подведомственных учреждений в выставках, экспозициях, презентациях, рекламных мероприятиях по вопросам физической культуры и спорта, формирования здорового образа жизни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3. В пункте 3.11 слова «и туризма»  исключи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4. В пункте 3.24 слова «и туризма» исключи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4.5. Пункт 3.25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3.25. Участвует в </w:t>
      </w:r>
      <w:r>
        <w:rPr>
          <w:rFonts w:eastAsia="Calibri"/>
          <w:color w:val="000000"/>
          <w:sz w:val="28"/>
          <w:szCs w:val="28"/>
          <w:shd w:fill="FFFFFF" w:val="clear"/>
        </w:rPr>
        <w:t>развитие школьного спорта и массового спорта.</w:t>
      </w:r>
      <w:r>
        <w:rPr>
          <w:rFonts w:eastAsia="Calibri"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4.6. В пункте 3.27 слова «и туризма» исключит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4.7. В пункте 3.28 слова «и туризма» исключит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4.8. В пункте 3.29 слово «туризма» исключит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4.9. Дополнить пунктами 3.33 – 3.36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«3.33. </w:t>
      </w:r>
      <w:r>
        <w:rPr>
          <w:rFonts w:eastAsia="Calibri"/>
          <w:sz w:val="28"/>
          <w:szCs w:val="28"/>
        </w:rPr>
        <w:t xml:space="preserve">Участвует в присвоении </w:t>
      </w:r>
      <w:r>
        <w:rPr>
          <w:rFonts w:eastAsia="Calibri"/>
          <w:color w:val="000000"/>
          <w:sz w:val="28"/>
          <w:szCs w:val="28"/>
        </w:rPr>
        <w:t>спортивных разрядов: «второй спортивный разряд», «третий спортивный разряд», квалификационные категории спортивных судей «спортивный судья второй категории», «спортивный судья третьей категории», в порядке, установленном соответственно Положением о Единой всероссийской спортивной классификации и Положением о спортивных судья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34. Участвует в </w:t>
      </w:r>
      <w:r>
        <w:rPr>
          <w:rFonts w:eastAsia="Calibri"/>
          <w:color w:val="000000"/>
          <w:sz w:val="28"/>
          <w:szCs w:val="28"/>
          <w:shd w:fill="FFFFFF" w:val="clear"/>
        </w:rPr>
        <w:t>утверждении и реализации календарных планов физкультурных мероприятий и спортивных мероприятий муниципального образования города Чебоксары, в том числе включающих в себя физкультурные мероприятия и спортивные мероприятия по реализации комплекса ГТ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35. Участвует в </w:t>
      </w:r>
      <w:r>
        <w:rPr>
          <w:rFonts w:eastAsia="Calibri"/>
          <w:color w:val="000000"/>
          <w:sz w:val="28"/>
          <w:szCs w:val="28"/>
          <w:shd w:fill="FFFFFF" w:val="clear"/>
        </w:rPr>
        <w:t>развитие детско-юношеского спорта в целях создания условий для подготовки спортивных сборных команд муниципального образования города Чебоксары и участие в обеспечении подготовки спортивного резерва для спортивных сборных команд Чувашской Республ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.36. Участвует в </w:t>
      </w:r>
      <w:r>
        <w:rPr>
          <w:rFonts w:eastAsia="Calibri"/>
          <w:color w:val="000000"/>
          <w:sz w:val="28"/>
          <w:szCs w:val="28"/>
          <w:shd w:fill="FFFFFF" w:val="clear"/>
        </w:rPr>
        <w:t>наделении некоммерческих организаций правом по оценке выполнения нормативов испытаний (тестов) комплекса ГТО.».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5. Раздел </w:t>
      </w:r>
      <w:r>
        <w:rPr>
          <w:rFonts w:eastAsia="Calibri"/>
          <w:sz w:val="28"/>
          <w:szCs w:val="28"/>
          <w:lang w:val="en-US"/>
        </w:rPr>
        <w:t>IV</w:t>
      </w:r>
      <w:r>
        <w:rPr>
          <w:rFonts w:eastAsia="Calibri"/>
          <w:sz w:val="28"/>
          <w:szCs w:val="28"/>
        </w:rPr>
        <w:t xml:space="preserve">  «Права» дополнить пунктом 4.8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4.8. Разрабатывает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порядок формирования спортивных сборных команд муниципального образования города Чебоксары и осуществляет их обеспечение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 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Глава города Чебоксары</w:t>
        <w:tab/>
        <w:t>Л.И. Черкес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Утратил силу"/>
    <w:qFormat/>
    <w:rPr>
      <w:rFonts w:cs="Times New Roman"/>
      <w:b/>
      <w:bCs/>
      <w:strike/>
      <w:color w:val="666600"/>
      <w:sz w:val="26"/>
      <w:szCs w:val="26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426"/>
    </w:pPr>
    <w:rPr>
      <w:sz w:val="28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2564E52258EB6C9B9D03C049A97D02FB4B3738237F224A73F80638370BB10051886BF046A3B56428B0C5NCq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36:00Z</dcterms:created>
  <dc:creator>Test</dc:creator>
  <dc:description/>
  <cp:keywords/>
  <dc:language>en-US</dc:language>
  <cp:lastModifiedBy>Тарасова Н.Н.</cp:lastModifiedBy>
  <cp:lastPrinted>2015-12-08T16:47:00Z</cp:lastPrinted>
  <dcterms:modified xsi:type="dcterms:W3CDTF">2015-12-10T11:48:00Z</dcterms:modified>
  <cp:revision>12</cp:revision>
  <dc:subject/>
  <dc:title>РЕШЕНИЕ</dc:title>
</cp:coreProperties>
</file>