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08 декабря 2015 г. № 96</w:t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олномочий председателя постоянной комиссии Чебоксарского городского Собрания депутатов по вопросам градостроительства, землеустройства и развития территории города А.В. 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соответствии со статьями 27, 28 Чебоксарского городского Собрания депутатов, утвержденным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ов А.В. Андреева от 16 ноября 2015 год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екратить полномочия председателя постоянной комиссии Чебоксарского городского Собрания депутатов по вопросам градостроительства, землеустройства и развития территории города Андреева Александра Васил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следующие изменения в решения Чебоксарского городского Собрания депутатов от 30 сентября 2015 года № 7 «О председателях постоянных комиссий Чебоксарского городского Собрания депутатов» и  от 30 сентября 2015 года № 8 «О Президиуме Чебоксарского городского Собрания депутат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 тексту  решений исключить слова «Андреев Александр Васильевич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3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36"/>
        <w:ind w:hanging="0"/>
        <w:rPr/>
      </w:pPr>
      <w:r>
        <w:rPr>
          <w:sz w:val="26"/>
          <w:szCs w:val="26"/>
        </w:rPr>
        <w:t>Глава города Чебоксары</w:t>
        <w:tab/>
        <w:t>Л</w:t>
      </w:r>
      <w:r>
        <w:rPr>
          <w:bCs/>
          <w:color w:val="000000"/>
          <w:sz w:val="26"/>
          <w:szCs w:val="26"/>
        </w:rPr>
        <w:t>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8:00Z</dcterms:created>
  <dc:creator>Test</dc:creator>
  <dc:description/>
  <cp:keywords/>
  <dc:language>en-US</dc:language>
  <cp:lastModifiedBy>Тарасова Н.Н.</cp:lastModifiedBy>
  <cp:lastPrinted>2015-12-07T13:58:00Z</cp:lastPrinted>
  <dcterms:modified xsi:type="dcterms:W3CDTF">2015-12-10T11:49:00Z</dcterms:modified>
  <cp:revision>6</cp:revision>
  <dc:subject/>
  <dc:title>РЕШЕНИЕ</dc:title>
</cp:coreProperties>
</file>