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4 декабря 2015 г. № 11</w:t>
      </w:r>
    </w:p>
    <w:p>
      <w:pPr>
        <w:pStyle w:val="Normal"/>
        <w:suppressAutoHyphens w:val="true"/>
        <w:ind w:right="45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3967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главы города Чебоксары от 02 ноября 2015 года № 6 «О проведении публичных слушаний по проекту планировки и проекту межевания территории для размещения линейного объекта «Кабельная линия 10 кВ от ПС «Кугеси» до РП 10 кВ в границах Чебоксарского городского округа»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7"/>
          <w:szCs w:val="27"/>
        </w:rPr>
        <w:t>1. Внести в постановление главы города Чебоксары от 02 ноября 2015 года № 6 «О проведении публичных слушаний по проекту планировки и проекту межевания территории для размещения линейного объекта «Кабельная линия 10 кВ от ПС «Кугеси» до РП 10 кВ в границах Чебоксарского городского округа»  (далее – Постановление) следующие измене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7"/>
          <w:szCs w:val="27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.</w:t>
      </w:r>
    </w:p>
    <w:p>
      <w:pPr>
        <w:pStyle w:val="Normal"/>
        <w:spacing w:lineRule="auto" w:line="360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2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5-12-18T12:14:00Z</dcterms:modified>
  <cp:revision>5</cp:revision>
  <dc:subject/>
  <dc:title>Чăваш Республики</dc:title>
</cp:coreProperties>
</file>