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spacing w:val="40"/>
                <w:sz w:val="8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24 декабря 2015 г. № 113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ind w:right="425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ложение о представлении гражданами, претендующими на замещение муниципальных должностей в органах местного самоуправления города Чебоксары, и лицами, замещающими муниципальные должности в органах местного самоуправления города Чебоксары, сведений о доходах, об имуществе и обязательствах имущественного характера, утвержденное решением Чебоксарского городского Собрания депутатов от </w:t>
      </w:r>
      <w:r>
        <w:rPr>
          <w:rStyle w:val="Style15"/>
          <w:b w:val="false"/>
          <w:bCs/>
          <w:color w:val="000000"/>
          <w:sz w:val="27"/>
          <w:szCs w:val="27"/>
        </w:rPr>
        <w:t>14 июня 2012 года № 639</w:t>
      </w:r>
    </w:p>
    <w:p>
      <w:pPr>
        <w:pStyle w:val="TextBodyIndent"/>
        <w:spacing w:lineRule="auto" w:line="240"/>
        <w:ind w:right="4674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spacing w:lineRule="auto" w:line="360" w:before="0" w:after="0"/>
        <w:ind w:firstLine="709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В соответствии с Федеральным законом от 3 ноября 2015 года № 303-ФЗ «О внесении изменений в отдельные законодательные акты Российской Федерации»,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в целях приведения нормативных правовых актов органов местного самоуправления города Чебоксары в соответствие с действующим законодательством</w:t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32"/>
        <w:spacing w:lineRule="auto" w:line="360" w:before="0" w:after="0"/>
        <w:ind w:firstLine="709"/>
        <w:jc w:val="both"/>
        <w:rPr>
          <w:rStyle w:val="Style15"/>
          <w:b w:val="false"/>
          <w:b w:val="false"/>
          <w:bCs/>
          <w:color w:val="000000"/>
          <w:sz w:val="27"/>
          <w:szCs w:val="27"/>
        </w:rPr>
      </w:pPr>
      <w:r>
        <w:rPr>
          <w:sz w:val="27"/>
          <w:szCs w:val="27"/>
        </w:rPr>
        <w:t>1. Внести в  Положение о</w:t>
      </w:r>
      <w:r>
        <w:rPr>
          <w:color w:val="FF0000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 xml:space="preserve">представлении гражданами, </w:t>
      </w:r>
      <w:r>
        <w:rPr>
          <w:spacing w:val="4"/>
          <w:sz w:val="27"/>
          <w:szCs w:val="27"/>
        </w:rPr>
        <w:t xml:space="preserve">претендующими на замещение муниципальных должностей в органах местного </w:t>
      </w:r>
      <w:r>
        <w:rPr>
          <w:spacing w:val="7"/>
          <w:sz w:val="27"/>
          <w:szCs w:val="27"/>
        </w:rPr>
        <w:t xml:space="preserve">самоуправления города Чебоксары, и лицами, замещающими муниципальные должности </w:t>
      </w:r>
      <w:r>
        <w:rPr>
          <w:spacing w:val="4"/>
          <w:sz w:val="27"/>
          <w:szCs w:val="27"/>
        </w:rPr>
        <w:t xml:space="preserve">в органах местного </w:t>
      </w:r>
      <w:r>
        <w:rPr>
          <w:spacing w:val="7"/>
          <w:sz w:val="27"/>
          <w:szCs w:val="27"/>
        </w:rPr>
        <w:t>самоуправления города Чебоксары,</w:t>
      </w:r>
      <w:r>
        <w:rPr>
          <w:sz w:val="27"/>
          <w:szCs w:val="27"/>
        </w:rPr>
        <w:t xml:space="preserve"> сведений о доходах, об имуществе и обязательствах имущественного характера, утвержденное решением Чебоксарского городского Собрания депутатов от </w:t>
      </w:r>
      <w:r>
        <w:rPr>
          <w:rStyle w:val="Style15"/>
          <w:b w:val="false"/>
          <w:bCs/>
          <w:color w:val="000000"/>
          <w:sz w:val="27"/>
          <w:szCs w:val="27"/>
        </w:rPr>
        <w:t xml:space="preserve">14 июня 2012 года № 639 (в редакции  </w:t>
      </w:r>
      <w:hyperlink r:id="rId3">
        <w:r>
          <w:rPr>
            <w:rStyle w:val="InternetLink"/>
            <w:b w:val="false"/>
            <w:bCs/>
            <w:color w:val="000000"/>
            <w:sz w:val="27"/>
            <w:szCs w:val="27"/>
          </w:rPr>
          <w:t>решения</w:t>
        </w:r>
      </w:hyperlink>
      <w:r>
        <w:rPr>
          <w:rStyle w:val="Style15"/>
          <w:b w:val="false"/>
          <w:bCs/>
          <w:color w:val="000000"/>
          <w:sz w:val="27"/>
          <w:szCs w:val="27"/>
        </w:rPr>
        <w:t xml:space="preserve"> Чебоксарского городского Собрания депутатов от 18 июня 2015 года № 1999), (далее – Положение) следующие измене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ункт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2. К гражданам, претендующим на замещение муниципальных должностей в органах местного самоуправления города Чебоксары, и лицам, замещающим муниципальные должности в органах местного самоуправления города Чебоксары, представляющим сведения о доходах, об имуществе и обязательствах имущественного характера в соответствии с настоящим Положением, относятся глава города Чебоксары – председатель Чебоксарского городского Собрания депутатов и депутаты Чебоксарского городского Собрания депутатов.»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2. В подпунктах «а» и «б» пункта 3 слова «должности муниципальной службы» заменить словами «муниципальной долж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3. Пункт 6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6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в органах местного самоуправления города Чебоксары, и лицами, замещающими муниципальные должности, осуществляется в порядке, определяемом нормативными правовыми актами Чувашской Республики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1.4. В пункте 7 слова  «информационно-телекоммуникационной сети Интернет» заменить словами «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 Пункт 9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9. Глава города Чебоксары – председатель Чебоксарского городского Собрания депутатов и депутаты Чебоксарского городского  Собрания депутатов представляют сведения о доходах, об имуществе и обязательствах имущественного характера в кадровую службу Аппарата Чебоксарского городского Собрания депутатов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6. Пункт 10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0. В случае если гражданин, претендующий на замещение муниципальной должности, и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 он вправе представить уточненные сведения в порядке, установленном настоящим Полож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ражданин, претендующий на замещение муниципальной должности, может представить уточненные сведения в течение одного месяца со дня представления сведений в соответствии с пунктом 3 настоящего Положения. Лицо, замещающее муниципальную должность, может представить уточненные сведения в течение одного месяца после окончания срока указанного в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7. Пункт 12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2. Сведения о до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и наделении полномочиями по должности (назначении, избрании на должность), а также представляемые им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лучае если гражданин, представивший в соответствии с настоящим Положением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делен полномочиями по муниципальной должности (назначен на указанную должность), эти справки возвращаются ему по его письменному заявлению вместе с другими документам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3. Контроль</w:t>
      </w:r>
      <w:r>
        <w:rPr>
          <w:spacing w:val="-10"/>
          <w:sz w:val="27"/>
          <w:szCs w:val="27"/>
          <w:lang w:eastAsia="zh-CN"/>
        </w:rPr>
        <w:t xml:space="preserve"> за исполнением настоящего решения возложить на постоянную комиссию Чебоксарского городского Собрания  депутатов по местному самоуправлению и депутатской этике (Н.Н. Владимиров).</w:t>
      </w:r>
    </w:p>
    <w:p>
      <w:pPr>
        <w:pStyle w:val="Normal"/>
        <w:tabs>
          <w:tab w:val="clear" w:pos="709"/>
          <w:tab w:val="left" w:pos="7371" w:leader="none"/>
        </w:tabs>
        <w:spacing w:before="24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а Чебоксары </w:t>
        <w:tab/>
        <w:t xml:space="preserve"> Л.И. Черкесов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" w:hAnsi="Baltica Chv" w:cs="Tahoma"/>
      <w:b/>
      <w:caps/>
      <w:spacing w:val="40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cs="Tahoma"/>
      <w:kern w:val="2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8ECDBCDB2EB38EBA443EA4513617B3C975750426FD7B7C593BC4268249489E3162A55CBB1218D08863A9B8o5G" TargetMode="External"/><Relationship Id="rId4" Type="http://schemas.openxmlformats.org/officeDocument/2006/relationships/hyperlink" Target="consultantplus://offline/ref=B31A62078CC3D55E459833BF8646502E05C700225F91AE2DCCCDFD59B513B31C9D9313D2BC5C15B5E3577660c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5:00Z</dcterms:created>
  <dc:creator>torg5</dc:creator>
  <dc:description/>
  <cp:keywords/>
  <dc:language>en-US</dc:language>
  <cp:lastModifiedBy>Тарасова Н.Н.</cp:lastModifiedBy>
  <cp:lastPrinted>2015-12-23T10:12:00Z</cp:lastPrinted>
  <dcterms:modified xsi:type="dcterms:W3CDTF">2015-12-24T14:30:00Z</dcterms:modified>
  <cp:revision>14</cp:revision>
  <dc:subject/>
  <dc:title>Чувашская Республика</dc:title>
</cp:coreProperties>
</file>