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4 декабря 2015 г. № 115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Чебоксарского городского Собрания депутатов от 19 апреля 2012 года № 542 «О Положении об управлении культуры администрации города Чебоксары»</w:t>
      </w:r>
    </w:p>
    <w:p>
      <w:pPr>
        <w:pStyle w:val="Normal"/>
        <w:ind w:right="48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 года № 131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21 мая 2012 года № 636 «О структуре федеральных органов исполнительной власти», </w:t>
      </w:r>
      <w:hyperlink r:id="rId5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Главы Чувашской Республики от 21 декабря 2013 года № 134 «О мерах по совершенствованию государственного управления в Чувашской Республике», </w:t>
      </w:r>
      <w:hyperlink r:id="rId6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а Чебоксары - столицы Чувашской Республики, принятым решением Чебоксарского Собрания депутатов от 30 ноября 2005 года № 40,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spacing w:lineRule="auto" w:line="360"/>
        <w:ind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ешение Чебоксарского городского Собрания депутатов от 19 апреля 2012 года № 542 «О Положении об управлении культуры администрации города Чебоксары» следующие измен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hyperlink r:id="rId7">
        <w:r>
          <w:rPr>
            <w:rStyle w:val="InternetLink"/>
            <w:sz w:val="27"/>
            <w:szCs w:val="27"/>
          </w:rPr>
          <w:t>Наименование</w:t>
        </w:r>
      </w:hyperlink>
      <w:r>
        <w:rPr>
          <w:sz w:val="27"/>
          <w:szCs w:val="27"/>
        </w:rPr>
        <w:t xml:space="preserve"> решения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О Положении об управлении культуры и развития туризма администрации города Чебоксары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8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решения изложить в следующей редак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«1. Утвердить Положение об управлении культуры и развития туризма администрации города Чебоксары (прилагается).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</w:t>
      </w:r>
      <w:hyperlink r:id="rId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правлении культуры администрации города Чебоксары, утвержденное решение Чебоксарского городского Собрания депутатов от 19 апреля 2012 года № 542, (далее - Положение) следующие измен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hyperlink r:id="rId10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Положения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«Положение об управлении культуры и развития туризма администрации города Чебоксары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hyperlink r:id="rId11">
        <w:r>
          <w:rPr>
            <w:rStyle w:val="InternetLink"/>
            <w:sz w:val="26"/>
            <w:szCs w:val="26"/>
          </w:rPr>
          <w:t>Пункт 1.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«1.1. Управление культуры и развития туризма администрации города Чебоксары (далее - Управление) является отраслевым органом администрации города Чебоксары, осуществляющим функции в целях обеспечения реализации полномочий администрации города Чебоксары по решению вопросов местного значения в сфере организации досуга и обеспечения жителей города Чебоксары услугами организаций культуры, организаций библиотечного обслуживания населения, организаций предоставления дополнительного образования детям, в сфере туризма, осуществлению иных функций администрации города Чебоксары, предусмотренных настоящим Положени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Полное официальное наименование Управления на русском языке - Управление культуры и развития туризма администрации города Чебоксары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е официальное наименование Управления на чувашском языке –Шупашкар хула администрацийен культура тата туризм управлений.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7"/>
          <w:szCs w:val="27"/>
        </w:rPr>
        <w:t xml:space="preserve">2.3. Пункт 2.1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сновные задачи Управления» </w:t>
      </w:r>
      <w:r>
        <w:rPr>
          <w:sz w:val="26"/>
          <w:szCs w:val="26"/>
        </w:rPr>
        <w:t>Положения</w:t>
      </w:r>
      <w:r>
        <w:rPr>
          <w:sz w:val="27"/>
          <w:szCs w:val="27"/>
        </w:rPr>
        <w:t xml:space="preserve"> дополнить пунктами следующего содержания: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7"/>
          <w:szCs w:val="27"/>
        </w:rPr>
        <w:t>«7) о</w:t>
      </w:r>
      <w:r>
        <w:rPr>
          <w:color w:val="000000"/>
          <w:sz w:val="27"/>
          <w:szCs w:val="27"/>
        </w:rPr>
        <w:t>беспечения условий для развития туризма в городе Чебоксары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я условий для развития местного традиционного народного художественного творчества, участия в сохранении, возрождения и развития народных художественных промыслов в городе Чебоксар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) создания условий для осуществления деятельности, связанной с реализацией прав местных национально-культурных автономий на территории города Чебоксар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0)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Чебоксар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создания условий для массового отдыха жителей города Чебоксары и организации обустройства мест массового отдыха населения.».</w:t>
      </w:r>
    </w:p>
    <w:p>
      <w:pPr>
        <w:pStyle w:val="Normal"/>
        <w:spacing w:lineRule="auto" w:line="360"/>
        <w:ind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ункт 3.1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Функции Управления» </w:t>
      </w:r>
      <w:r>
        <w:rPr>
          <w:sz w:val="26"/>
          <w:szCs w:val="26"/>
        </w:rPr>
        <w:t>Положения</w:t>
      </w:r>
      <w:r>
        <w:rPr>
          <w:sz w:val="27"/>
          <w:szCs w:val="27"/>
        </w:rPr>
        <w:t xml:space="preserve"> дополнить пунктами следующего содержания:</w:t>
      </w:r>
    </w:p>
    <w:p>
      <w:pPr>
        <w:pStyle w:val="Normal"/>
        <w:spacing w:lineRule="auto" w:line="360"/>
        <w:ind w:right="-5" w:firstLine="851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sz w:val="27"/>
          <w:szCs w:val="27"/>
        </w:rPr>
        <w:t>«25) с</w:t>
      </w:r>
      <w:r>
        <w:rPr>
          <w:color w:val="000000"/>
          <w:sz w:val="27"/>
          <w:szCs w:val="27"/>
        </w:rPr>
        <w:t>пособствует развитию внутреннего, въездного, социального и спортивного туризма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color w:val="000000"/>
          <w:sz w:val="27"/>
          <w:szCs w:val="27"/>
        </w:rPr>
        <w:t>26) организует участие Управления и подведомственных учреждений в туристских выставках, экспозициях, презентациях, рекламных мероприятиях по вопросам туризма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right="-5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7) разрабатывает для средств массовой информации и размещения в сети Интернет информацию о деятельности Управления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7"/>
          <w:szCs w:val="27"/>
        </w:rPr>
        <w:t>28) р</w:t>
      </w:r>
      <w:r>
        <w:rPr>
          <w:color w:val="000000"/>
          <w:sz w:val="27"/>
          <w:szCs w:val="27"/>
        </w:rPr>
        <w:t>азрабатывает проекты городских программ в области туризма и реализует их выполнение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color w:val="000000"/>
          <w:sz w:val="27"/>
          <w:szCs w:val="27"/>
        </w:rPr>
        <w:t>29) составляет перечень объектов туризма города Чебоксары;</w:t>
      </w:r>
    </w:p>
    <w:p>
      <w:pPr>
        <w:pStyle w:val="Normal"/>
        <w:spacing w:lineRule="auto" w:line="360"/>
        <w:ind w:right="-5" w:firstLine="851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30) разрабатывает предложения по информатизации в сфере туризма.».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города Чебоксары </w:t>
        <w:tab/>
        <w:tab/>
        <w:tab/>
        <w:tab/>
        <w:tab/>
        <w:tab/>
        <w:t xml:space="preserve">         Л.И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24DCFCEECC4E2423FB183FA13BF4CFF711C1151455D9C3B8261BEDE6Q9z0K" TargetMode="External"/><Relationship Id="rId4" Type="http://schemas.openxmlformats.org/officeDocument/2006/relationships/hyperlink" Target="consultantplus://offline/ref=9724DCFCEECC4E2423FB183FA13BF4CFF711CB111A54D9C3B8261BEDE6Q9z0K" TargetMode="External"/><Relationship Id="rId5" Type="http://schemas.openxmlformats.org/officeDocument/2006/relationships/hyperlink" Target="consultantplus://offline/ref=9724DCFCEECC4E2423FB0632B757AACBFE12961E1B53D194E67940B0B199DEAEQ5z7K" TargetMode="External"/><Relationship Id="rId6" Type="http://schemas.openxmlformats.org/officeDocument/2006/relationships/hyperlink" Target="consultantplus://offline/ref=9724DCFCEECC4E2423FB0632B757AACBFE12961E1456D494E07940B0B199DEAEQ5z7K" TargetMode="External"/><Relationship Id="rId7" Type="http://schemas.openxmlformats.org/officeDocument/2006/relationships/hyperlink" Target="consultantplus://offline/ref=6127644B5B57B55B31F2EA9A6D3F97C439FA912EF3DC99C8C058A6DDE0C83F50BC66849B1513EC73299268H721K" TargetMode="External"/><Relationship Id="rId8" Type="http://schemas.openxmlformats.org/officeDocument/2006/relationships/hyperlink" Target="consultantplus://offline/ref=0DED2C596D007223C3D43A64C538A916597AE4B8D57C0D1316020CDF0797FAABA9994F15D8ED22338BEA27r856K" TargetMode="External"/><Relationship Id="rId9" Type="http://schemas.openxmlformats.org/officeDocument/2006/relationships/hyperlink" Target="consultantplus://offline/ref=2E018792E92065E39846F42C9B56D43406B05B877F528216DB4B58CAFE5E7256357FA67FF8C7DD9128C981x968K" TargetMode="External"/><Relationship Id="rId10" Type="http://schemas.openxmlformats.org/officeDocument/2006/relationships/hyperlink" Target="consultantplus://offline/ref=DF4006AE853DD06597B7C3C395589CCF3D6052FAA98B8CED32E72928C786E869F1D069611D75F2F82DADB6z17AK" TargetMode="External"/><Relationship Id="rId11" Type="http://schemas.openxmlformats.org/officeDocument/2006/relationships/hyperlink" Target="consultantplus://offline/ref=DA43E18464CDA5A04985EEC5FB8AF22941CC0BB19DAD0181C8A7F86D8EE57BECF16942FD3152F994932CD5M2E0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0:00Z</dcterms:created>
  <dc:creator>kult4</dc:creator>
  <dc:description/>
  <cp:keywords/>
  <dc:language>en-US</dc:language>
  <cp:lastModifiedBy>Тарасова Н.Н.</cp:lastModifiedBy>
  <cp:lastPrinted>2015-12-25T09:52:00Z</cp:lastPrinted>
  <dcterms:modified xsi:type="dcterms:W3CDTF">2015-12-25T07:31:00Z</dcterms:modified>
  <cp:revision>6</cp:revision>
  <dc:subject/>
  <dc:title>О внесении изменений в постановление администрации города Чебоксары от 12</dc:title>
</cp:coreProperties>
</file>