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4 декабря 2015 г. № 118</w:t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594" w:hanging="0"/>
        <w:jc w:val="both"/>
        <w:rPr/>
      </w:pPr>
      <w:r>
        <w:rPr>
          <w:bCs/>
          <w:sz w:val="28"/>
        </w:rPr>
        <w:t>О перспективном плане работы Чебоксарского городского Собрания депутатов на 2016 год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В соответствии с Уставом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№ 40, на основании Положения о Чебоксарском городском Собрании депутатов, утвержденного решением Чебоксарского городского Собрания депутатов от 22 мая 2008 года № 1010,  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РЕШИЛО:</w:t>
      </w:r>
    </w:p>
    <w:p>
      <w:pPr>
        <w:pStyle w:val="Normal"/>
        <w:spacing w:lineRule="auto" w:line="360"/>
        <w:ind w:right="-84" w:firstLine="709"/>
        <w:jc w:val="both"/>
        <w:rPr/>
      </w:pPr>
      <w:r>
        <w:rPr>
          <w:sz w:val="28"/>
        </w:rPr>
        <w:t>1. Утвердить прилагаемый перспективный план работы Чебоксарского городского Собрания депутатов на 2016 год.</w:t>
      </w:r>
    </w:p>
    <w:p>
      <w:pPr>
        <w:pStyle w:val="TextBodyIndent"/>
        <w:rPr/>
      </w:pPr>
      <w:r>
        <w:rPr/>
        <w:t>2. Контроль за исполнением настоящего решения возложить на Президиум Чебоксарского городского Собрания депутатов.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/>
        <w:t>Глава города Чебоксары</w:t>
        <w:tab/>
        <w:t xml:space="preserve">     Л.И. Черкесов</w:t>
      </w:r>
    </w:p>
    <w:p>
      <w:pPr>
        <w:pStyle w:val="Normal"/>
        <w:ind w:firstLine="9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253" w:leader="none"/>
        </w:tabs>
        <w:ind w:left="9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Чебоксарского </w:t>
      </w:r>
    </w:p>
    <w:p>
      <w:pPr>
        <w:pStyle w:val="Normal"/>
        <w:tabs>
          <w:tab w:val="clear" w:pos="708"/>
          <w:tab w:val="left" w:pos="4253" w:leader="none"/>
        </w:tabs>
        <w:ind w:left="9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Собрания депутатов</w:t>
      </w:r>
    </w:p>
    <w:p>
      <w:pPr>
        <w:pStyle w:val="Normal"/>
        <w:tabs>
          <w:tab w:val="clear" w:pos="708"/>
          <w:tab w:val="left" w:pos="4253" w:leader="none"/>
        </w:tabs>
        <w:ind w:left="9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4.12.2015 № 118</w:t>
      </w:r>
    </w:p>
    <w:p>
      <w:pPr>
        <w:pStyle w:val="Normal"/>
        <w:ind w:firstLine="9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оксарского городского Собрания депутатов</w:t>
      </w:r>
    </w:p>
    <w:p>
      <w:pPr>
        <w:pStyle w:val="Normal"/>
        <w:jc w:val="center"/>
        <w:rPr/>
      </w:pPr>
      <w:r>
        <w:rPr/>
        <w:t>на 2016 год</w:t>
      </w:r>
    </w:p>
    <w:tbl>
      <w:tblPr>
        <w:tblW w:w="15703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0"/>
        <w:gridCol w:w="5893"/>
        <w:gridCol w:w="2880"/>
        <w:gridCol w:w="2340"/>
        <w:gridCol w:w="29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роки рассмотре-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вопро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ем внесены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е за подготовку вопрос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стоянные комиссии, участвующие в подготовке вопросов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3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0"/>
        <w:gridCol w:w="5893"/>
        <w:gridCol w:w="2880"/>
        <w:gridCol w:w="2340"/>
        <w:gridCol w:w="2970"/>
      </w:tblGrid>
      <w:tr>
        <w:trPr>
          <w:tblHeader w:val="true"/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ЕВРАЛ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</w:rPr>
              <w:t>1. Отчет о деятельности главы города Чебоксары за 2015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боксарское городское Собрани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зидиум ЧГС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Постоянные комиссии ЧГСД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</w:rPr>
              <w:t>2. Отчет о деятельности главы администрации города Чебоксары за 2015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 Чебоксары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адыков А.О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клыгин А.Ю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емёнов М.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 ЧГСД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3. Отчёт о деятельности контрольно-счётной палаты г.Чебоксары за 2015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pacing w:val="-10"/>
              </w:rPr>
              <w:t>Контрольно-счётная палата г.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аритонов Е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ые комиссии ЧГСД 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  <w:iCs/>
              </w:rPr>
              <w:t>4. Об итогах деятельности Управления Министерства внутренних дел Российской Федерации  по городу Чебоксары за 2015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МВД России по городу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влов С.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по местному самоуправлению и депутатской этике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pacing w:val="-10"/>
              </w:rPr>
              <w:t>5. О внесении изменений в Устав муниципального образования города Чебоксары - столицы Чувашской Республ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боксарское городское Собрани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по местному самоуправлению и депутатской эти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Постоянные комиссии ЧГСД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6. О внесении изменений в Регламент Чебоксарского городского Собрания депутатов, утверждённый решением ЧГСД от 30.06.2011 №26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боксарское городское Собрани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по местному самоуправлению и депутатской этик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Постоянные комиссии ЧГСД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7. О внесении изменений в Положение о статусе депутата Чебоксарского городского Собрания депутатов, утверждённое  решением ЧГСД от  25.05.2006 №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боксарское городское Собрани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по местному самоуправлению и депутатской эти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Постоянные комиссии ЧГСД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Информация Минздрава Чувашии об организации медицинской помощи населению г. Чебоксары  в 2015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боксарское городское Собрани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здрав Чуваш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Постоянные комиссии ЧГСД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 Правилах землепользования и застройки Чебоксарского городского округа, разработанных ОАО «РосНИПИ-Урбонистики» в 2015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Администрация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влов А.Л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по вопросам градостроительства, землеустройства и развития территории города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. Об утверждении отчета об исполнении бюджета г. Чебоксары за 2015 год</w:t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нансовое управление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ёнов М.Л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ижанова Н.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по бюджету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2. Отчет о выполнении Прогнозного плана (программы) приватизации муниципального имущества города Чебоксары за 2015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боксарский городской комитет по управлению имуще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сильев Ю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по бюджету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3. </w:t>
            </w:r>
            <w:r>
              <w:rPr/>
              <w:t xml:space="preserve">О </w:t>
            </w:r>
            <w:r>
              <w:rPr>
                <w:spacing w:val="-10"/>
              </w:rPr>
              <w:t xml:space="preserve">внесении изменений в Положение о муниципальном лесном контроле за использованием, охраной, защитой, воспроизводством лесов на территории муниципального образования города Чебоксары, утверждённое  решением  </w:t>
            </w:r>
            <w:r>
              <w:rPr/>
              <w:t>Чебоксарского городского Собрания депутатов от 25 сентября 2012 года № 7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боксарский городской комитет по управлению имуще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сильев Ю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по бюджету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4. О внесении изменений в решение Чебоксарского городского Собрания депутатов Чувашской Республики от 21 сентября 2006 г. № 342 «О Правилах организации сбора, вывоза, переработки и утилизации твердых бытовых и жидких неканализованных отходов на территории города Чебоксары» в связи с изменениями в Федеральный закон от 24 июня 1998 г. N 89-ФЗ «Об отходах производства и потреб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КХ, энергетики, транспорта и связи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 по соцразвитию и экологии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5. О Положении о территориальных органах администрации города Чебокс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клыгин А.Ю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по местному самоуправлению и депутатской этике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ЮН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1. О присвоении звания «Почетный гражданин города Чебоксары» в 2016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Чебоксарское городское Собрани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ЧГС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ые комиссии ЧГСД 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  <w:iCs/>
              </w:rPr>
              <w:t>2. Об итогах деятельности Управления Министерства внутренних дел Российской Федерации  по городу Чебоксары за 5 месяцев 2015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МВД России по городу Чебокс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влов С.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по местному самоуправлению и депутатской этике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ТЯБР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Информация Минздрава Чувашии об организации медицинской помощи на- селению г. Чебоксары  в первом полугодии 2016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боксарское городское Собрани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Постоянные комиссии ЧГСД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bCs/>
                <w:iCs/>
              </w:rPr>
              <w:t xml:space="preserve">1. </w:t>
            </w:r>
            <w:r>
              <w:rPr/>
              <w:t>О Прогнозном плане (программе) приватизации муниципального имущества города Чебоксары на 201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Чебоксарский городской комитет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управлению имуще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сильев Ю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по бюджету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 вынесении на публичные слушания проекта решения ЧГСД «О бюджете города Чебоксары на 2017 год (плановый период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Финансовое управление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ёнов М.Л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ижанова Н.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по бюджету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внесении изменений в решение ЧГСД от 23 декабря 2014 г. № 1787 «Об утверждении генерального плана Чебоксарского городского округа, разработанного ОАО  «РосНИПИ-Урбонистики» в 2014 году, и об установлении границ населённых пунктов: п. Северный, п. Сосновка, п. Новые Лапсары, д. Чандрово г. Чебокса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влов А.Л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амуткин В.В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по вопросам градостроительства, землеустройства и развития территории города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 внесении изменений в решение ЧГСД от 14 июня 2012 г. №625 «О местных нормативах градостроительного проектирования «Градостроительство. Планировка и застройка Чебоксарского городского окру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влов А.Л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амуткин В.В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по вопросам градостроительства, землеустройства и развития территории города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КАБР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. </w:t>
            </w:r>
            <w:r>
              <w:rPr/>
              <w:t>О бюджете города Чебоксары на 2017 год (плановый перио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Финансовое управление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ёнов М.Л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ижанова Н.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по бюджету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2. </w:t>
            </w:r>
            <w:r>
              <w:rPr>
                <w:bCs/>
              </w:rPr>
              <w:t>О перспективном плане работы Чебоксарского городского Собрания депутатов на 2017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боксарское городское Собрание депутатов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зидиум ЧГС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 ЧГСД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spacing w:val="-10"/>
              </w:rPr>
              <w:t>О внесении изменений в Устав муниципального образования города Чебоксары - столицы Чувашской Республ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боксарское городское Собрани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 по местному самоуправлению и депутатской эти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тоянные комиссии ЧГСД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2. 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.07.2005 № 16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влов А.Л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по вопросам градостроительства, землеустройства и развития территории города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. </w:t>
            </w:r>
            <w:r>
              <w:rPr>
                <w:spacing w:val="-10"/>
              </w:rPr>
              <w:t xml:space="preserve">О внесении изменений и дополнений в решение Чебоксарского городского Собрания депутатов «О бюджете города Чебоксары на 2016 год (плановый период)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нансовое управление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ёнов М.Л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ижанова Н.Р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по бюджету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О внесении изменений в Схему размещения нестационарных торговых объектов на территории г. Чебокс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ёнов М.Л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по экономическому развитию и инвестициям</w:t>
            </w:r>
          </w:p>
        </w:tc>
      </w:tr>
      <w:tr>
        <w:trPr>
          <w:trHeight w:val="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/>
              <w:t>О внесении изменений в Схему размещения рекламных конструкций на территории Чебоксарского городского округа, утверждённую решением Чебоксарского городского Собрания депутатов от 6 марта 2014 г. №13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нов М.Л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по вопросам градостроительства, землеустройства и развития территории города</w:t>
            </w:r>
          </w:p>
        </w:tc>
      </w:tr>
    </w:tbl>
    <w:p>
      <w:pPr>
        <w:pStyle w:val="Normal"/>
        <w:tabs>
          <w:tab w:val="clear" w:pos="708"/>
          <w:tab w:val="center" w:pos="7740" w:leader="none"/>
          <w:tab w:val="right" w:pos="8306" w:leader="none"/>
        </w:tabs>
        <w:overflowPunct w:val="false"/>
        <w:autoSpaceDE w:val="false"/>
        <w:ind w:right="4675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right" w:pos="14760" w:leader="none"/>
        </w:tabs>
        <w:overflowPunct w:val="false"/>
        <w:autoSpaceDE w:val="false"/>
        <w:ind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Организационные мероприятия (Дни депутата, депутатские слушания, «круглые столы», выездные заседания постоянных комиссий) по решению Главы города Чебоксары и Президиума Собрания депутатов включаются в ежемесячные планы мероприятий Собрания депутатов. </w:t>
      </w:r>
    </w:p>
    <w:p>
      <w:pPr>
        <w:pStyle w:val="Normal"/>
        <w:tabs>
          <w:tab w:val="clear" w:pos="708"/>
          <w:tab w:val="right" w:pos="14760" w:leader="none"/>
        </w:tabs>
        <w:overflowPunct w:val="false"/>
        <w:autoSpaceDE w:val="false"/>
        <w:ind w:right="-1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840" w:leader="none"/>
      </w:tabs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27:00Z</dcterms:created>
  <dc:creator>deputat2</dc:creator>
  <dc:description/>
  <cp:keywords/>
  <dc:language>en-US</dc:language>
  <cp:lastModifiedBy>Тарасова Н.Н.</cp:lastModifiedBy>
  <cp:lastPrinted>2015-12-23T08:21:00Z</cp:lastPrinted>
  <dcterms:modified xsi:type="dcterms:W3CDTF">2015-12-24T14:37:00Z</dcterms:modified>
  <cp:revision>6</cp:revision>
  <dc:subject/>
  <dc:title>Чувашская Республика</dc:title>
</cp:coreProperties>
</file>