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316"/>
        <w:gridCol w:w="4261"/>
      </w:tblGrid>
      <w:tr>
        <w:trPr>
          <w:trHeight w:val="1843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</w:tc>
        <w:tc>
          <w:tcPr>
            <w:tcW w:w="131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7865" cy="892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õóëèí </w:t>
            </w:r>
            <w:r>
              <w:rPr>
                <w:b/>
                <w:bCs/>
                <w:caps/>
                <w:sz w:val="22"/>
                <w:szCs w:val="20"/>
              </w:rPr>
              <w:t>Пу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ё</w:t>
            </w:r>
            <w:r>
              <w:rPr>
                <w:b/>
                <w:bCs/>
                <w:caps/>
                <w:sz w:val="22"/>
                <w:szCs w:val="20"/>
              </w:rPr>
              <w:t>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+</w:t>
            </w:r>
            <w:r>
              <w:rPr>
                <w:b/>
                <w:bCs/>
                <w:caps/>
                <w:sz w:val="22"/>
                <w:szCs w:val="20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/</w:t>
            </w:r>
            <w:r>
              <w:rPr>
                <w:b/>
                <w:bCs/>
                <w:caps/>
                <w:sz w:val="22"/>
                <w:szCs w:val="20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</w:rPr>
        <w:t>29 декабря 2015 г. № 16</w:t>
      </w:r>
    </w:p>
    <w:p>
      <w:pPr>
        <w:pStyle w:val="Normal"/>
        <w:suppressAutoHyphens w:val="true"/>
        <w:ind w:right="453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95" w:hanging="0"/>
        <w:jc w:val="both"/>
        <w:rPr/>
      </w:pPr>
      <w:r>
        <w:rPr>
          <w:sz w:val="28"/>
          <w:szCs w:val="28"/>
        </w:rPr>
        <w:t xml:space="preserve">О проведении публичных слушаний по вопросам предоставления разрешения на условно разрешенные виды использования земельных участков и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 и 40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. №1528, на основании писем общества с ограниченной ответственностью «Ремонтное специализированное монтажное управление» (вх. в адм. от 19.11.2015 № 17367, от 21.12.2015 № 17367), муниципального унитарного предприятия «Городское управление капитального строительства» муниципального образования города Чебоксары – столицы Чувашской Республики (вх. в адм. от 09.12.2015 № 18488), Кудряшова А.Л. (вх. в адм. от 16.12.2015 № К-14704), акционерного общества «Издательско-полиграфический комплекс «Чувашия» (вх. в адм. от 15.12.2015 № 18820, от 21.12.2015 № 18820), Чернецова С.А. и Чернецовой Н.В. (вх. в адм. от 30.11.2015 № Ч-14062), Треньковой А.И. (вх. в адм. от 02.12.2015 № Т-14175), Иванова Г.С. (вх. в адм. от 04.12.2015 № И-14272), Рощина В.И. (вх. в адм. от 01.12.2015 № Р-14148), акционерного общества «Научно-производственное объединение «Каскад» (вх. в адм. от 09.12.2015 № 18534), общества с ограниченной ответственностью «Амулет плюс» (вх. в адм. от 18.12.2015 № 19032, от 08.12.2015 № 18411),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36"/>
        <w:ind w:left="0" w:right="-5" w:firstLine="720"/>
        <w:jc w:val="both"/>
        <w:rPr/>
      </w:pPr>
      <w:r>
        <w:rPr>
          <w:sz w:val="28"/>
          <w:szCs w:val="28"/>
        </w:rPr>
        <w:t>Провести публичные слушания 19 января  2016 года в 16.00 часов в Большом зале администрации города Чебоксары по следующим вопросам:</w:t>
      </w:r>
    </w:p>
    <w:p>
      <w:pPr>
        <w:pStyle w:val="Normal"/>
        <w:spacing w:lineRule="auto" w:line="336"/>
        <w:ind w:right="-5" w:firstLine="720"/>
        <w:jc w:val="both"/>
        <w:rPr/>
      </w:pPr>
      <w:r>
        <w:rPr>
          <w:sz w:val="28"/>
          <w:szCs w:val="28"/>
        </w:rPr>
        <w:t xml:space="preserve">предоставления разрешения на условно разрешенный вид использования земельного участка с кадастровым номером 21:01:020706:96, расположенного по адресу: город Чебоксары, улица Пристанционная, 7 (территориальная зона производственно-коммуналь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вредности (П-4)), под объекты придорожного сервиса (размещение автосервиса, автомобильной мойки, шиномонтажа, кузовного ремонта, кафе), размещение магазинов (специализированных), торговых павильонов и складов;</w:t>
      </w:r>
    </w:p>
    <w:p>
      <w:pPr>
        <w:pStyle w:val="Normal"/>
        <w:spacing w:lineRule="auto" w:line="336"/>
        <w:ind w:right="-5" w:firstLine="720"/>
        <w:jc w:val="both"/>
        <w:rPr/>
      </w:pP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 с кадастровым номером 21:01:020501:88, расположенного в районе жилого дома № 9 по улице Петрова города Чебоксары (территориальная зона городского центра (О-1)), для строительства многоэтажного жилого дома (многоквартирного жилого дома выше 16 этажей);</w:t>
      </w:r>
    </w:p>
    <w:p>
      <w:pPr>
        <w:pStyle w:val="Normal"/>
        <w:spacing w:lineRule="auto" w:line="336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разрешения на условно разрешенный вид использования земельного участка с кадастровым номером 21:01:030302:378, расположенного по адресу: город Чебоксары, шоссе Марпосадское (территориальная зона производственно-коммуналь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вредности (П-4)), под склады (складские объекты);</w:t>
      </w:r>
    </w:p>
    <w:p>
      <w:pPr>
        <w:pStyle w:val="Normal"/>
        <w:spacing w:lineRule="auto" w:line="336"/>
        <w:ind w:right="-5" w:firstLine="720"/>
        <w:jc w:val="both"/>
        <w:rPr/>
      </w:pP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 с кадастровым номером 21:01:020705:71, расположенного по адресу: город Чебоксары, проспект И. Яковлева (территориальная зона объектов обслуживания населения и производственной деятельности (О-7)), под объекты придорожного сервиса (размещение объектов автосервиса);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 объекта капитального строительства – индивидуального жилого дома, в границах земельного участка с кадастровым номером 21:01:020215:1 по улице Репина, 107/23 города Чебоксары (территориальная зона малоэтажных индивидуальных жилых домов с участками (Ж-3)), в части уменьшения минимального отступа от границ земельного участка с северо-восточной стороны с 3 м до 0,7 м;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 объекта капитального строительства – индивидуального жилого дома, в границах земельного участка с кадастровым номером 21:01:010602:469 по улице Тельмана, 31 города Чебоксары (территориальная зона малоэтажных индивидуальных жилых домов с участками (Ж-3)), в части уменьшения минимального отступа от границ земельного участка с северной стороны с 3 м до 1,45 м, с южной стороны с 3 м до 0,80 м, с западной стороны с 3 м до 0,90 м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предоставления разрешения на отклонение от предельных параметров разрешенного строительства объекта капитального строительства – цеха сушки пенобетонных блоков, в границах земельного участка с кадастровым номером 21:01:020704:647 по проезду Базовый города Чебоксары (территориальная зона производственно-коммуналь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вредности (П-4)), в части уменьшения минимального отступа от границ земельного участка с западной стороны с 1 м до 0 м;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 объекта капитального строительства – индивидуального жилого дома, в границах земельного участка с кадастровым номером 21:01:010310:26 по улице Васильковая, 2 города Чебоксары (территориальная зона малоэтажных индивидуальных жилых домов с участками (Ж-3)), в части увеличения предельного количества этажей с трех до четырех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предоставления разрешения на отклонение от предельных параметров разрешенного строительства объекта капитального строительства – здания электротехнического производства на территории индустриального парка города Чебоксары, в границах земельного участка с кадастровым номером 21:01:030312:2622 по проспекту Тракторостроителей города Чебоксары (территориальная зона производственно-коммуналь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вредности (П-4)), в части: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минимального отступа от границ земельного участка с северной стороны с 1 м до 0 м,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максимального процента застройки в границах земельного участка с 60% до 70 %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 объекта капитального строительства – косметического салона, в границах земельного участка с кадастровым номером 21:01:020907:185 по улице Хузангая, в районе жилого дома № 19 города Чебоксары (территориальная зона многоквартирных домов в 6-16 этажей (Ж-1)), в части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- увеличения максимального процента застройки в границах земельного участка с 50% до 70 %,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минимального процента озеленения земельного участка с 25% до 15%.</w:t>
      </w:r>
    </w:p>
    <w:p>
      <w:pPr>
        <w:pStyle w:val="Normal"/>
        <w:spacing w:lineRule="auto" w:line="336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одготовке проекта правил землепользования и застройки администрации города Чебоксары обеспечить проведение публичных слушаний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. № 1528, и Правилами землепользования и застройки Чебоксарского городского округа, утвержденными решением Чебоксарского городского Собрания депутатов от 14 июля 2005 г. № 168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36"/>
        <w:ind w:left="0" w:right="-5" w:firstLine="720"/>
        <w:jc w:val="both"/>
        <w:rPr/>
      </w:pPr>
      <w:r>
        <w:rPr>
          <w:sz w:val="28"/>
          <w:szCs w:val="28"/>
        </w:rPr>
        <w:t>Председательствующим на публичных слушаниях назначить начальника отдела архитектуры и градостроительства управления архитектуры и градостроительства – главного архитектора города Чебоксары В.В. Мамуткина.</w:t>
      </w:r>
    </w:p>
    <w:p>
      <w:pPr>
        <w:pStyle w:val="Normal"/>
        <w:numPr>
          <w:ilvl w:val="0"/>
          <w:numId w:val="2"/>
        </w:numPr>
        <w:spacing w:lineRule="auto" w:line="336"/>
        <w:ind w:left="0" w:right="-5" w:firstLine="720"/>
        <w:jc w:val="both"/>
        <w:rPr/>
      </w:pPr>
      <w:r>
        <w:rPr>
          <w:sz w:val="28"/>
          <w:szCs w:val="28"/>
        </w:rPr>
        <w:t>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администрации города Чебоксары по адресу: город Чебоксары, улица К. Маркса, дом 36, тел.:   23-50-08.</w:t>
      </w:r>
    </w:p>
    <w:p>
      <w:pPr>
        <w:pStyle w:val="Normal"/>
        <w:numPr>
          <w:ilvl w:val="0"/>
          <w:numId w:val="2"/>
        </w:numPr>
        <w:spacing w:lineRule="auto" w:line="336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одготовке проекта правил землепользования и застройки администрации города Чебоксары обеспечить опубликование заключения о результатах публичных слушаний по вопросам предоставления разрешения на условно разрешенные виды использования земельных участков и отклонение от предельных параметров разрешенного строительства, реконструкции объекта капитального строительства в течение 10 дней со дня проведения публичных слушаний в средствах массовой информации и разместить на официальном сайте города Чебоксары.</w:t>
      </w:r>
    </w:p>
    <w:p>
      <w:pPr>
        <w:pStyle w:val="Normal"/>
        <w:spacing w:lineRule="auto" w:line="336"/>
        <w:ind w:right="-5" w:firstLine="720"/>
        <w:jc w:val="both"/>
        <w:rPr/>
      </w:pPr>
      <w:r>
        <w:rPr>
          <w:sz w:val="28"/>
          <w:szCs w:val="28"/>
        </w:rPr>
        <w:t>6. Информацию о времени, месте проведения публичных слушаний по вопросам предоставления разрешения на условно разрешенные виды использования земельных участков и отклонение от предельных параметров разрешенного строительства, реконструкции объекта капитального строительства, месте размещения и контактных телефонах Комиссии по подготовке проекта правил землепользования и застройки администрации города Чебоксары опубликовать в газете «Чебоксарские новости».</w:t>
      </w:r>
    </w:p>
    <w:p>
      <w:pPr>
        <w:pStyle w:val="Normal"/>
        <w:spacing w:lineRule="auto" w:line="336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периодическом печатном издании «Вестник органов местного самоуправления города Чебоксары» и разместить на официальном сайте города Чебоксары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36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36"/>
        <w:ind w:left="0" w:right="-5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города Чебоксары                                                                    Л.И.Черкес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43:00Z</dcterms:created>
  <dc:creator>Arch2</dc:creator>
  <dc:description/>
  <cp:keywords/>
  <dc:language>en-US</dc:language>
  <cp:lastModifiedBy>Тарасова Н.Н.</cp:lastModifiedBy>
  <cp:lastPrinted>2015-12-29T14:39:00Z</cp:lastPrinted>
  <dcterms:modified xsi:type="dcterms:W3CDTF">2015-12-29T14:35:00Z</dcterms:modified>
  <cp:revision>585</cp:revision>
  <dc:subject/>
  <dc:title>Чăваш Республики</dc:title>
</cp:coreProperties>
</file>