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2.09.2015   2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2.09.2015   2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9.2015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9.2015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</w:rPr>
        <w:t>Об избрании главы Аликовского района Чувашской Республики – председателя Собрания депутатов Аликовского района шест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Style9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175" w:firstLine="540"/>
        <w:jc w:val="both"/>
        <w:rPr/>
      </w:pPr>
      <w:r>
        <w:rPr>
          <w:sz w:val="28"/>
          <w:szCs w:val="28"/>
        </w:rPr>
        <w:t>В соответствии со  статьей  36   Федерального   закона от 06.10.2003 г.  № 131 –ФЗ «Об общих принципах организации местного самоуправления в Российской Федерации», статьей 31 Закона Чувашской Республики от 18.10.2004 г. №19 «Об организации местного самоуправления в Чувашской Республике», Уставом  Аликовского района Чувашской Республики Собрание депутатов Аликовского района  РЕШИЛО: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     </w:t>
      </w:r>
      <w:r>
        <w:rPr/>
        <w:t>Избрать главой Аликовского района Чувашской Республики – председателем Собрания депутатов Аликовского района  на непостоянной основе Волкова Владислава Константиновича, депутата по Гагаринскому  избирательному округу №1,  на срок до окончания полномочий Собрания депутатов Аликовского района шестого созыва.</w:t>
      </w:r>
    </w:p>
    <w:p>
      <w:pPr>
        <w:pStyle w:val="21"/>
        <w:spacing w:lineRule="auto" w:line="240"/>
        <w:ind w:left="0" w:firstLine="36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района                                                                            В.К.Вол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7:00Z</dcterms:created>
  <dc:creator>doc</dc:creator>
  <dc:description/>
  <cp:keywords/>
  <dc:language>en-US</dc:language>
  <cp:lastModifiedBy>info3</cp:lastModifiedBy>
  <cp:lastPrinted>2015-09-24T10:22:00Z</cp:lastPrinted>
  <dcterms:modified xsi:type="dcterms:W3CDTF">2015-09-25T08:17:00Z</dcterms:modified>
  <cp:revision>2</cp:revision>
  <dc:subject/>
  <dc:title/>
</cp:coreProperties>
</file>