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22.09.2015  3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22.09.2015  3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9.2015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9.2015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збрании заместителя председател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Аликовского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естого созы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збрать заместителем председателя Собрания депутатов Аликовского района Архипову Василису Владимировну, депутата Собрания депутатов Аликовского района по Урмаевскому избирательному округу №4.</w:t>
      </w:r>
    </w:p>
    <w:p>
      <w:pPr>
        <w:pStyle w:val="21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0" w:firstLine="360"/>
        <w:jc w:val="both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района                                                                            В.К.Вол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9:00Z</dcterms:created>
  <dc:creator>doc</dc:creator>
  <dc:description/>
  <cp:keywords/>
  <dc:language>en-US</dc:language>
  <cp:lastModifiedBy>info3</cp:lastModifiedBy>
  <cp:lastPrinted>2015-09-24T09:55:00Z</cp:lastPrinted>
  <dcterms:modified xsi:type="dcterms:W3CDTF">2015-09-25T08:19:00Z</dcterms:modified>
  <cp:revision>2</cp:revision>
  <dc:subject/>
  <dc:title/>
</cp:coreProperties>
</file>