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5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5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редседа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оянных депутатских комиссий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9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ем постоянной комиссии по бюджету, экономике, имущественным отношениям, строительству, транспорту и связи Афанасьева Валерия Михайловича, депутата по Малотуванскому избирательному округу №1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редседателем постоянной комиссии по законности, правопорядку, депутатской этике, местного самоуправления, торговле, предпринимательству Никифорова Александра Николаевича, депутата по Ефремкасинскому избирательному округу №6.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 председателем постоянной комиссии по вопросам культуры, образования, здравоохранения, молодежи, СМИ, жилья и благоустройству Кондратьева Альберта Петровича, депутата по Яндобинскому избирательному округу №1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3:00Z</dcterms:created>
  <dc:creator>doc</dc:creator>
  <dc:description/>
  <cp:keywords/>
  <dc:language>en-US</dc:language>
  <cp:lastModifiedBy>info3</cp:lastModifiedBy>
  <cp:lastPrinted>2015-09-24T10:02:00Z</cp:lastPrinted>
  <dcterms:modified xsi:type="dcterms:W3CDTF">2015-09-25T08:23:00Z</dcterms:modified>
  <cp:revision>2</cp:revision>
  <dc:subject/>
  <dc:title/>
</cp:coreProperties>
</file>