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Ě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к район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</w:t>
                            </w:r>
                            <w:r>
                              <w:rPr>
                                <w:sz w:val="28"/>
                              </w:rPr>
                              <w:t>ǎ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22.09.2015   8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Ě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к район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</w:t>
                      </w:r>
                      <w:r>
                        <w:rPr>
                          <w:sz w:val="28"/>
                        </w:rPr>
                        <w:t>ǎ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22.09.2015   8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9.2015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9.2015 №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TextBody"/>
        <w:ind w:right="477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создании конкурсной комиссии на замещение должности главы администрации Аликовского района и избрании членов конкурсной комиссии от Собрания депутатов Аликовского района </w:t>
      </w:r>
    </w:p>
    <w:p>
      <w:pPr>
        <w:pStyle w:val="TextBody"/>
        <w:tabs>
          <w:tab w:val="clear" w:pos="708"/>
          <w:tab w:val="left" w:pos="7424" w:leader="none"/>
        </w:tabs>
        <w:ind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Аликовского района Чувашской Республики  Собрание депутатов Аликовского района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6"/>
        </w:rPr>
        <w:t>Провести конкурс на замещение вакантной должности главы администрации Аликовского района  в связи с истечением срока действ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6"/>
        </w:rPr>
        <w:t>Назначить конкурсную комиссию от Собрания депутатов Аликовского района в следующем состав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26" w:leader="none"/>
          <w:tab w:val="left" w:pos="2223" w:leader="none"/>
          <w:tab w:val="left" w:pos="2280" w:leader="none"/>
        </w:tabs>
        <w:ind w:firstLine="567"/>
        <w:jc w:val="both"/>
        <w:rPr/>
      </w:pPr>
      <w:r>
        <w:rPr>
          <w:sz w:val="28"/>
          <w:szCs w:val="26"/>
        </w:rPr>
        <w:t xml:space="preserve">Волков Владислав Константинович, депутат Гагаринскому округу №2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26" w:leader="none"/>
          <w:tab w:val="left" w:pos="2223" w:leader="none"/>
          <w:tab w:val="left" w:pos="228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олков Сергей Петрович, депутат по Кивойскому округу №17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26" w:leader="none"/>
          <w:tab w:val="left" w:pos="2223" w:leader="none"/>
          <w:tab w:val="left" w:pos="228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ндратьев Альберт Петрович, депутат по Яндобинскому округу №18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26" w:leader="none"/>
          <w:tab w:val="left" w:pos="2223" w:leader="none"/>
          <w:tab w:val="left" w:pos="2280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Деомидов Геннадий Васильевич – руководитель Аликовской районной организации ЧРООООВО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2223" w:leader="none"/>
          <w:tab w:val="left" w:pos="2280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ратиться к Главе Чувашской Республики с ходатайством о назначении членов конкурсной комиссии для проведения конкурса на замещение вакантной должности главы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026" w:leader="none"/>
        </w:tabs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е вступает в силу со дня 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района                                                                            В.К.Волков </w:t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7:00Z</dcterms:created>
  <dc:creator>doc</dc:creator>
  <dc:description/>
  <cp:keywords/>
  <dc:language>en-US</dc:language>
  <cp:lastModifiedBy>info3</cp:lastModifiedBy>
  <cp:lastPrinted>2015-10-07T17:11:00Z</cp:lastPrinted>
  <dcterms:modified xsi:type="dcterms:W3CDTF">2015-10-07T14:27:00Z</dcterms:modified>
  <cp:revision>2</cp:revision>
  <dc:subject/>
  <dc:title/>
</cp:coreProperties>
</file>