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spacing w:lineRule="auto" w:line="31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КОН</w:t>
      </w:r>
    </w:p>
    <w:p>
      <w:pPr>
        <w:pStyle w:val="ConsPlusTitle"/>
        <w:widowControl/>
        <w:jc w:val="center"/>
        <w:rPr/>
      </w:pPr>
      <w:r>
        <w:rPr>
          <w:color w:val="000000"/>
          <w:sz w:val="40"/>
          <w:szCs w:val="40"/>
        </w:rPr>
        <w:t>ЧУВАШСКОЙ РЕСПУБЛИКИ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В ЗАКОН </w:t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УВАШСКОЙ РЕСПУБЛИКИ "ОБ УСЛОВИЯХ </w:t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ПРЕДОСТАВЛЕНИЯ ПРАВА НА ПЕНСИЮ ЗА ВЫСЛУГУ ЛЕТ</w:t>
      </w:r>
      <w:r>
        <w:rPr>
          <w:color w:val="000000"/>
          <w:spacing w:val="-4"/>
          <w:sz w:val="32"/>
          <w:szCs w:val="32"/>
        </w:rPr>
        <w:t xml:space="preserve"> ГОСУДАРСТВЕННЫМ ГРАЖДАНСКИМ СЛУЖАЩИМ</w:t>
      </w:r>
      <w:r>
        <w:rPr>
          <w:color w:val="000000"/>
          <w:sz w:val="32"/>
          <w:szCs w:val="32"/>
        </w:rPr>
        <w:t xml:space="preserve"> ЧУВАШСКОЙ РЕСПУБЛИКИ" И ЗАКОН </w:t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УВАШСКОЙ РЕСПУБЛИКИ "О СОЦИАЛЬНОЙ </w:t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ДЕРЖКЕ ТРУЖЕНИКОВ ТЫЛА ВОЕННЫХ ЛЕТ, </w:t>
      </w:r>
    </w:p>
    <w:p>
      <w:pPr>
        <w:pStyle w:val="ConsPlusTitle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ТЕРАНОВ ТРУДА И ВЕТЕРАНОВ ТРУДА </w:t>
      </w:r>
    </w:p>
    <w:p>
      <w:pPr>
        <w:pStyle w:val="ConsPlusTitl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ЧУВАШСКОЙ РЕСПУБЛИКИ"</w:t>
      </w:r>
    </w:p>
    <w:p>
      <w:pPr>
        <w:pStyle w:val="ConsPlusTitl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ConsPlusTitle"/>
        <w:ind w:firstLine="5812"/>
        <w:jc w:val="center"/>
        <w:rPr>
          <w:color w:val="000000"/>
          <w:sz w:val="56"/>
          <w:szCs w:val="56"/>
        </w:rPr>
      </w:pPr>
      <w:r>
        <w:rPr>
          <w:b w:val="false"/>
          <w:bCs w:val="false"/>
          <w:i/>
          <w:sz w:val="26"/>
          <w:szCs w:val="26"/>
        </w:rPr>
        <w:t>10 февраля 2015 года</w:t>
      </w:r>
    </w:p>
    <w:p>
      <w:pPr>
        <w:pStyle w:val="ConsPlusTitl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30 мая 2003 года № 16 </w:t>
        <w:br/>
        <w:t xml:space="preserve">"Об условиях предоставления права на пенсию за выслугу лет государственным гражданским служащим Чувашской Республики" (Ведомости Государственного Совета Чувашской Республики, 2003, № 54; 2004, № 60; 2005, № 62, 64; 2007, № 73; 2008, № 78; 2009, № 82; 2011, № 91; 2012, </w:t>
        <w:br/>
        <w:t>№ 95; газета "Республика", 2012, 22 ноября; Собрание законодательства Чувашской Республики, 2013, № 7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амбулу признать утратившей силу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втором пункта 1 статьи 1 слова "и дополнений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.1. Предмет регулирования настоящего Закон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определяет условия предоставления права на пенсию за выслугу лет гражданским служащим и порядок ее назначения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) в статье 2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Для целей настоящего Закона применяются основные понятия, </w:t>
        <w:br/>
      </w:r>
      <w:r>
        <w:rPr>
          <w:color w:val="000000"/>
          <w:spacing w:val="-2"/>
          <w:sz w:val="28"/>
          <w:szCs w:val="28"/>
        </w:rPr>
        <w:t>используемые в том же значении, что и в Федеральном законе от 28 декабря</w:t>
      </w:r>
      <w:r>
        <w:rPr>
          <w:color w:val="000000"/>
          <w:sz w:val="28"/>
          <w:szCs w:val="28"/>
        </w:rPr>
        <w:t xml:space="preserve"> 2013 года № 400-ФЗ "О страховых пенсиях" (далее – Федеральный закон "О страховых пенсиях"), а также следующие основные понятия: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втором слова "трудовую пенсию по старости (инвалид</w:t>
        <w:softHyphen/>
        <w:t>ности)" заменить словами "страховую пенсию по старости (инвалид</w:t>
        <w:softHyphen/>
        <w:t>ности)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дополнить абзаце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установление пенсии за выслугу лет – назначение пенсии за </w:t>
        <w:br/>
        <w:t>выслугу лет, перерасчет ее размера.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пункте 2 статьи 3 слова "в соответствии с Федеральным законом от 17 декабря 2001 года № 173-ФЗ "О трудовых пенсиях в Российской </w:t>
        <w:br/>
        <w:t>Федерации" (далее – Федеральный закон "О трудовых пенсиях в Российской Федерации") накопительной части трудовой пенсии" заменить сло</w:t>
        <w:softHyphen/>
        <w:t xml:space="preserve">вами "накопительной пенсии в соответствии с Федеральным законом </w:t>
        <w:br/>
        <w:t>от 28 декабря 2013 года № 424-ФЗ "О накопительной пенсии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6) в статье 5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а) в абзаце втором пункта 1 слова "трудовую пенсию по старости (инвалидности)" заменить словами "страховую пенсию по старости (инвалидности)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1.1 слова "трудовую пенсию по старости (инвалидности)" заменить словами "страховую пенсию по старости (инвалидности)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нкте 2 слова "трудовой пенсии по старости (инвалидности), назначенной в соответствии с Федеральным законом "О трудовых пенсиях в Российской Федерации" заменить словами "страховой пенсии по ста</w:t>
        <w:softHyphen/>
        <w:t>рости (инвалидности), назначенной в соответствии с Федеральным законом "О страховых пенсиях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г) в пункте 3 слова "и государственной должности" заменить словами</w:t>
      </w:r>
      <w:r>
        <w:rPr>
          <w:sz w:val="28"/>
          <w:szCs w:val="28"/>
        </w:rPr>
        <w:t xml:space="preserve"> "или другого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д) дополнить пунктом 3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3.1. Лицам, имеющим одновременно право на пенсию за выслугу лет в соответствии с настоящей статьей, ежемесячную доплату к пенсии  или дополнительное ежемесячное материальное обеспечение, назначаемые и финансируемые за счет средств республиканского бюджета Чувашской Республики в соответствии с нормативными правовыми актами Чувашской Республики, а также на пенсию за выслугу лет (ежемесячную доплату </w:t>
        <w:br/>
        <w:t>к пенсии, иные выплаты),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назначается пенсия за выслугу лет в соответствии с настоящей статьей или одна из иных указанных выплат по их выбору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7) в статье 6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ункте 1 слова "страховой части трудовой пенсии по старости либо за вычетом трудовой пенсии по инвалидности, установленных в соответствии с Федеральным законом "О трудовых пенсиях в Российской </w:t>
        <w:br/>
        <w:t>Федерации" заменить словами "страховой пенсии по старости (инвалид</w:t>
        <w:softHyphen/>
        <w:t xml:space="preserve">ности), фиксированной выплаты к страховой пенсии и повышений фиксированной выплаты к страховой пенсии, установленных в соответствии </w:t>
        <w:br/>
        <w:t xml:space="preserve">с Федеральным законом "О страховых пенсиях", слова "страховой части трудовой пенсии по старости либо общая сумма пенсии за выслугу лет </w:t>
        <w:br/>
        <w:t>и трудовой пенсии по инвалидности" заменить словами "страховой пенсии по старости (инвалидности), фиксированной выплаты к страховой пенсии и повышений фиксированной выплаты к страховой пенсии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 xml:space="preserve">"2. При определении размера пенсии за выслугу лет в порядке, установленном пунктом 1 настоящей статьи,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, суммы, полагающиеся в связи с валоризацией пенсионных прав в соответствии с Федеральным законом от </w:t>
        <w:br/>
        <w:t xml:space="preserve">17 декабря 2001 года № 173-ФЗ "О трудовых пенсиях в Российской Федерации", размер доли страховой пенсии, установленной и исчисленной </w:t>
        <w:br/>
        <w:t xml:space="preserve">в соответствии с Федеральным законом "О страховых пенсиях", а также суммы повышений размеров страховой пенсии по старости и фиксированной выплаты при назначении страховой пенсии по старости впервые (в том числе досрочно) позднее возникновения права на нее, восстановлении </w:t>
        <w:br/>
        <w:t>выплаты указанной пенсии или назначении указанной пенсии вновь после отказа от получения установленной (в том числе досрочно) страховой пенсии по старости.";</w:t>
      </w:r>
    </w:p>
    <w:p>
      <w:pPr>
        <w:pStyle w:val="Normal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1 статьи 8 слова "Чувашской Республики" исключить, слова "трудовую пенсию, предусмотренную Федеральным законом </w:t>
        <w:br/>
        <w:t xml:space="preserve">"О трудовых пенсиях в Российской Федерации" заменить словами "страховую пенсию, предусмотренную Федеральным законом "О страховых </w:t>
        <w:br/>
        <w:t>пенсиях" (дававшего право на трудовую пенсию в соответствии с Федеральным законом от 17 декабря 2001 года № 173-ФЗ "О трудовых пенсиях в Российской Федерации")";</w:t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 xml:space="preserve">9) наименование глав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 изложить в следующей редакции:</w:t>
      </w:r>
    </w:p>
    <w:p>
      <w:pPr>
        <w:pStyle w:val="Normal"/>
        <w:autoSpaceDE w:val="false"/>
        <w:spacing w:lineRule="auto" w:line="297"/>
        <w:ind w:left="2170" w:hanging="1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</w:t>
        <w:tab/>
        <w:t>УСТАНОВЛЕНИЕ ПЕНСИИ ЗА ВЫСЛУГУ ЛЕТ, ИНДЕКСАЦИЯ, ВЫПЛАТА И ДОСТАВКА ПЕНСИИ ЗА ВЫСЛУГУ ЛЕТ</w:t>
      </w:r>
      <w:r>
        <w:rPr>
          <w:color w:val="000000"/>
          <w:sz w:val="28"/>
          <w:szCs w:val="28"/>
        </w:rPr>
        <w:t>";</w:t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>10) статью 9 изложить в следующей редакции:</w:t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9. Установление пенсии за выслугу лет</w:t>
      </w:r>
    </w:p>
    <w:p>
      <w:pPr>
        <w:pStyle w:val="Normal"/>
        <w:autoSpaceDE w:val="false"/>
        <w:spacing w:lineRule="auto" w:line="297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>1. Установление пенсии за выслугу лет производится по заявлению гражданина.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-либо сроком.</w:t>
      </w:r>
    </w:p>
    <w:p>
      <w:pPr>
        <w:pStyle w:val="Normal"/>
        <w:autoSpaceDE w:val="false"/>
        <w:spacing w:lineRule="auto" w:line="297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ерерасчет размера пенсии за выслугу лет гражданским служащим может производиться с применением положений статей 6 и 8 настоящего Закона в случае последующего после назначения пенсии за выслугу лет увеличения продолжительности стажа гражданской службы в связи </w:t>
        <w:br/>
        <w:t>с замещением государственной должности Российской Федерации, государственной должности Чувашской Республики, государственной долж</w:t>
        <w:softHyphen/>
        <w:t>ности другого субъекта Российской Федерации, муниципальной долж</w:t>
        <w:softHyphen/>
        <w:t>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гражданской службы не менее 12 полных месяцев с более высоким окладом месячного денежного содержания.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татье 10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наименование дополнить словами "и с которого изменяется ее размер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б) в пункте 2 слово "трудовая" в соответствующем падеже заменить словом "страховая" в соответствующем падеж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в пункте 3 слово "трудовой" заменить словом "страховой", слова "органами, осуществляющими пенсионное обеспечение,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г) дополнить пунктом 4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4. Перерасчет размера пенсии за выслугу лет производится </w:t>
        <w:br/>
        <w:t>с 1-го числа месяца, следующего за месяцем, в котором принято заявление пенсионера о перерасчете размера пенсии за выслугу лет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2) в статье 11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дополнить абзацами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"Граждане могут обращаться с заявлениями об установлении, о вып</w:t>
        <w:softHyphen/>
        <w:t>лате и доставке пенсии за выслугу лет непосредственно в орган, определяемый Кабинетом Министров Чувашской Республики, или в многофункцио</w:t>
        <w:softHyphen/>
        <w:t xml:space="preserve">нальный центр предоставления государственных и муниципальных услуг по месту жительства в случае, если между органом, определяемым Кабинетом Министров Чувашской Республики, и многофункциональным </w:t>
        <w:br/>
        <w:t xml:space="preserve">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, предоставляемых в многофункциональном центре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щение за перерасчетом, выплатой и доставкой пенсии за выслугу</w:t>
      </w:r>
      <w:r>
        <w:rPr>
          <w:color w:val="000000"/>
          <w:sz w:val="28"/>
          <w:szCs w:val="28"/>
        </w:rPr>
        <w:t xml:space="preserve"> лет может быть представлено в форме электронного документа, порядок оформления которого опре</w:t>
        <w:softHyphen/>
        <w:t>деляется законодательством Российской Федерации и который передается с использованием информационно-</w:t>
      </w:r>
      <w:r>
        <w:rPr>
          <w:color w:val="000000"/>
          <w:spacing w:val="-4"/>
          <w:sz w:val="28"/>
          <w:szCs w:val="28"/>
        </w:rPr>
        <w:t>теле</w:t>
        <w:softHyphen/>
        <w:t>коммуникационных сетей общего пользования, в том числе информационно-</w:t>
      </w:r>
      <w:r>
        <w:rPr>
          <w:color w:val="000000"/>
          <w:sz w:val="28"/>
          <w:szCs w:val="28"/>
        </w:rPr>
        <w:t xml:space="preserve">телекоммуникационной сети "Интернет", включая федеральную государственную информационную систему "Единый портал государственных </w:t>
        <w:br/>
        <w:t xml:space="preserve">и муниципальных услуг (функций)". При этом заявление о перерасчете размера пенсии за выслугу лет или заявление о выплате пенсии за выслугу лет, поданные в указанном порядке, принимается органом, определяемым Кабинетом Министров Чувашской Республики, в случае представления </w:t>
        <w:br/>
        <w:t>заявителем необходимых документов, подлежащих представлению с учетом положений абзаца первого пункта 3 настоящей статьи, не позднее пяти рабочих дней со дня подачи соответствующего заявления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2. Перечень документов, необходимых для установления пенсии </w:t>
        <w:br/>
        <w:t xml:space="preserve">за выслугу лет, правила обращения за пенсией за выслугу лет, установления пенсии за выслугу лет, проведения проверок документов, необходимых для установления и выплаты пенсии за выслугу лет, правила выплаты пенсии за выслугу лет, осуществления контроля за ее выплатой, правила ведения пенсионной документации, а также сроки хранения выплатных дел и документов о выплате и доставке пенсии за выслугу лет, в том числе </w:t>
        <w:br/>
        <w:t>в электронной форме, устанавливаются в порядке, определяемом Кабинетом Министров Чувашской Республики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"3. Необходимые для установления и выплаты пенсии за выслугу лет документы могут быть запрошены у заявителя только в случаях, если </w:t>
        <w:br/>
        <w:t>необходимые документы н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Иные необходимые документы запрашиваются органом, определяемым Кабинетом Министров Чувашской Республики, в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</w:t>
        <w:softHyphen/>
        <w:t>теле или в электронной форме. 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определяемый Кабинетом Министров Чувашской Респуб</w:t>
        <w:softHyphen/>
        <w:t>лики, вправе проверять обоснованность выдачи документов, необходимых для установления и выплаты пенсии, а также достоверность содержащихся в них сведений.";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пункте 4 слова "государственном или муниципальном стационарном учреждении" заменить словами "государственной или муниципальной стационарной организации"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д) дополнить пунктом 5 следующего содержа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5. В случае обнаружения органом, определяемым Кабинетом Министров Чувашской Республики, ошибки, допущенной при установлении </w:t>
        <w:br/>
        <w:t>и (или) выплате пенсии за выслугу лет, производится устранение данной ошибки в соответствии с законодательством Российской Федерации. Установление пенсии за выслугу лет в размере, предусмотренном настоящим Законом, или прекращение выплаты указанной пенсии в связи с отсут</w:t>
        <w:softHyphen/>
        <w:t xml:space="preserve">ствием права на нее производится с 1-го числа месяца, следующего </w:t>
        <w:br/>
        <w:t>за месяцем, в котором была обнаружена соответствующая ошибка.".</w:t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24 ноября 2004 года № 43 "О социальной поддержке тружеников тыла военных лет, ветеранов труда и ветеранов труда Чувашской Республики" (Ведомости Государственного Совета Чувашской Республики, 2004, № 61; 2005, № 64; 2007, № 73, 74; 2008, № 75, 78; 2009, № 83; 2011, № 88; газета "Республика", 2012, </w:t>
        <w:br/>
        <w:t>7 декабря; Собрание законодательства Чувашской Республики, 2013, № 7) следующие измене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амбулу признать утратившей силу;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статьей 1.1 следующего содержания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.1. Предмет регулирования настоящего Закона</w:t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устанавливает меры социальной поддержки тружеников тыла военных лет, ветеранов труда и ветеранов труда Чувашской Республики, постоянно или преимущественно проживающих в Чувашской Республике, в целях создания условий, обеспечивающих им достойную жизнь, активную деятельность, почет и уважение в обществе.";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3) в статье 2: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в Чувашской Республике медицинской помощи в медицинских организациях, подведомственных исполнительному органу государственной власти Чувашской Республики, осуществляющему государственную политику в сфере здравоохранения, в порядке, установленном законодательством Чувашской Республики;";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8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8) преимущество при приеме в организации социального обслуживания, предоставляющие социальные услуги в стационарной форме, полустационарной форме, внеочередной прием на обслуживание организациями социального обслуживания, предоставляющими социальные услуги </w:t>
        <w:br/>
        <w:t xml:space="preserve">в форме социального обслуживания на дому."; 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3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первом слова "после установления (назначения) им пенсии </w:t>
        <w:br/>
        <w:t>в соответствии с Федеральным законом от 17 декабря 2001 года № 173-ФЗ "О трудовых пенсиях в Российской Федерации" (далее – Федеральный закон "О трудовых пенсиях в Российской Федерации")" заменить словами "после установления им страховой пенсии в соответствии с Федеральным законом от 28 декабря 2013 года № 400-ФЗ "О страховых пенсиях" (далее – Федеральный закон "О страховых пенсиях")";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в Чувашской Республике медицинской помощи в медицинских организациях, подведомственных исполнительному органу государственной власти Чувашской Республики, осуществляющему государственную политику в сфере здравоохранения, в порядке, установленном законодательством Чувашской Республики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б) в абзаце втором части 2 слово "пенсии" заменить словами "страховой пенсии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"пенсию по старости в соответствии с Федеральным законом "О трудовых пенсиях в Российской Федерации" заменить словами "страховую пенсию по старости в соответствии с Федеральным законом "О страховых пенсиях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5) в части 1 статьи 3.1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а) в абзаце первом слова "после установления (назначения) им пенсии в соответствии с Федеральным законом "О трудовых пенсиях в Российской Федерации" заменить словами "после установления им страховой пенсии в соответствии с Федеральным законом "О страховых пенсиях"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абзаце втором слова "пенсию по старости в соответствии </w:t>
        <w:br/>
        <w:t xml:space="preserve">с Федеральным законом "О трудовых пенсиях в Российской Федерации", если законодательными актами Российской Федерации" заменить словами "страховую пенсию по старости в соответствии с Федеральным законом </w:t>
        <w:br/>
        <w:t>"О страховых пенсиях", если законодательством Российской Федерации"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февраля 2015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3:00Z</dcterms:created>
  <dc:creator>obrazov37</dc:creator>
  <dc:description/>
  <cp:keywords/>
  <dc:language>en-US</dc:language>
  <cp:lastModifiedBy>Администратор</cp:lastModifiedBy>
  <cp:lastPrinted>2015-02-13T08:14:00Z</cp:lastPrinted>
  <dcterms:modified xsi:type="dcterms:W3CDTF">2015-02-18T14:45:00Z</dcterms:modified>
  <cp:revision>11</cp:revision>
  <dc:subject/>
  <dc:title>Проект</dc:title>
</cp:coreProperties>
</file>