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keepNext w:val="fals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40"/>
          <w:szCs w:val="40"/>
          <w:lang w:eastAsia="ru-RU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Heading3"/>
        <w:ind w:hanging="0"/>
        <w:jc w:val="center"/>
        <w:rPr>
          <w:rFonts w:eastAsia="Times New Roman"/>
          <w:b/>
          <w:b/>
          <w:caps/>
          <w:color w:val="000000"/>
          <w:sz w:val="40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40"/>
          <w:szCs w:val="28"/>
          <w:lang w:eastAsia="ru-RU"/>
        </w:rPr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О ВНЕСЕНИИ ИЗМЕНЕНИЙ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В ЗАКОН ЧУВАШСКОЙ РЕСПУБЛИКИ</w:t>
      </w:r>
    </w:p>
    <w:p>
      <w:pPr>
        <w:pStyle w:val="Heading3"/>
        <w:spacing w:lineRule="auto" w:line="312"/>
        <w:ind w:hanging="0"/>
        <w:jc w:val="center"/>
        <w:rPr/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"О БЮДЖЕТЕ ТЕРРИТОРИАЛЬНОГО ФОНДА</w:t>
      </w:r>
    </w:p>
    <w:p>
      <w:pPr>
        <w:pStyle w:val="Heading3"/>
        <w:spacing w:lineRule="auto" w:line="312"/>
        <w:ind w:hanging="0"/>
        <w:jc w:val="center"/>
        <w:rPr/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ОБЯЗАТЕЛЬНОГО МЕДИЦИНСКОГО СТРАХОВАНИЯ</w:t>
      </w:r>
    </w:p>
    <w:p>
      <w:pPr>
        <w:pStyle w:val="Heading3"/>
        <w:spacing w:lineRule="auto" w:line="312"/>
        <w:ind w:hanging="0"/>
        <w:jc w:val="center"/>
        <w:rPr/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ЧУВАШСКОЙ РЕСПУБЛИКИ НА 2015 ГОД</w:t>
      </w:r>
    </w:p>
    <w:p>
      <w:pPr>
        <w:pStyle w:val="Heading3"/>
        <w:spacing w:lineRule="auto" w:line="312"/>
        <w:ind w:hanging="0"/>
        <w:jc w:val="center"/>
        <w:rPr/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И НА ПЛАНОВЫЙ ПЕРИОД 2016 И 2017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56"/>
          <w:szCs w:val="5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11июн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i/>
          <w:sz w:val="56"/>
          <w:szCs w:val="56"/>
          <w:lang w:eastAsia="ru-RU"/>
        </w:rPr>
      </w:r>
    </w:p>
    <w:p>
      <w:pPr>
        <w:pStyle w:val="Normal"/>
        <w:keepNext w:val="true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вашской Республики от 1 декабря 2014 года </w:t>
        <w:br/>
        <w:t>№ 76 "О бюджете Территориального фонда обязательного медицинского страхования Чувашской Республики на 2015 год и на плановый период 2016 и 2017 годов" (Собрание законодательства Чувашской Республики, 2015, № 12) следующие изменен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слова "10570506,4 тыс. рублей" заменить словами "10596006,4 тыс. рублей", слова "10300506,4 тыс. рублей" заменить словами "10326006,4 тыс. рублей";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слова "10570506,4 тыс. рублей" заменить словами "10596006,4 тыс. рублей", после слов "251600,0 тыс. рублей" дополнить словами ", межбюджетные трансферты, передаваемые республиканскому бюджету Чувашской Республики в сумме 25500,0 тыс. рублей"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в части 1 статьи 3 слова "приложению </w:t>
      </w:r>
      <w:r>
        <w:rPr>
          <w:rFonts w:cs="Times New Roman" w:ascii="Times New Roman" w:hAnsi="Times New Roman"/>
          <w:sz w:val="28"/>
          <w:szCs w:val="28"/>
        </w:rPr>
        <w:t xml:space="preserve">3" заменить словами </w:t>
        <w:br/>
        <w:t>"приложениям 3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ю 4 дополнить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становить, что иные межбюджетные трансферты, получаемые из бюджета Федерального фонда обязательного медицинского страхования на осуществление единовременных компенсационных выплат медицинским работникам, направляются в республиканский бюджет Чувашской </w:t>
      </w:r>
      <w:r>
        <w:rPr>
          <w:rFonts w:cs="Times New Roman" w:ascii="Times New Roman" w:hAnsi="Times New Roman"/>
          <w:spacing w:val="-4"/>
          <w:sz w:val="28"/>
          <w:szCs w:val="28"/>
        </w:rPr>
        <w:t>Республики в порядке и на условиях, которые установлены частями 12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12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  <w:vertAlign w:val="superscript"/>
          </w:rPr>
          <w:t>5</w:t>
        </w:r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медицинском страховании в Российской Федерации".";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) в приложении 1 позиции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94"/>
        <w:gridCol w:w="4536"/>
      </w:tblGrid>
      <w:tr>
        <w:trPr/>
        <w:tc>
          <w:tcPr>
            <w:tcW w:w="1242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39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keepNext w:val="tru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21090 09 0000 1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е взыскания (штрафы) и иные суммы, взыскиваемые с лиц, виновных </w:t>
              <w:br/>
              <w:t xml:space="preserve">в совершении преступлений, и в возмещение ущерба имуществу, зачисляемые </w:t>
              <w:br/>
              <w:t>в бюджеты территориальных фондов обя</w:t>
              <w:softHyphen/>
              <w:t>зательного медицинского страхования"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39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keepNext w:val="tru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3090 09 0000 1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</w:t>
              <w:softHyphen/>
              <w:t>рактной системе в сфере закупок товаров, работ, услуг для обеспечения государственных и муниципаль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eastAsia="ru-RU"/>
              </w:rPr>
              <w:t>ных нужд, зачисляемые в бюдже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территориальных фондов обязательного </w:t>
              <w:br/>
              <w:t>медицинского страхования"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3294" w:type="dxa"/>
            <w:tcBorders/>
          </w:tcPr>
          <w:p>
            <w:pPr>
              <w:pStyle w:val="Normal"/>
              <w:keepNext w:val="tru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5806 09 0000 15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нормированного страхового </w:t>
              <w:br/>
              <w:t>запаса Федерального фонда обязатель</w:t>
              <w:softHyphen/>
              <w:t>ного медицинского страхования бюджетам территориальных фондов обязательного медицинского страхования в целях поощрения страховых медицинских орга</w:t>
              <w:softHyphen/>
              <w:t xml:space="preserve">низаций и медицинских организаций, </w:t>
              <w:br/>
              <w:t>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</w:tbl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3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1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5 год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6 и 2017 годов"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РАСПРЕД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 Территориального фонд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разделам, подразделам, целевым статьям, группам </w:t>
        <w:br/>
        <w:t xml:space="preserve">и подгруппам видов расходов классификации расходов бюджетов, предусмотренного приложение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Закону Чувашской Республики </w:t>
        <w:br/>
        <w:t xml:space="preserve">"О бюджете Территориального фонда обязательного медицинского страхования Чувашской Республики на 2015 год и на плановы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8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6 и 2017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2"/>
        <w:gridCol w:w="920"/>
        <w:gridCol w:w="537"/>
        <w:gridCol w:w="681"/>
        <w:gridCol w:w="1124"/>
        <w:gridCol w:w="964"/>
        <w:gridCol w:w="1349"/>
      </w:tblGrid>
      <w:tr>
        <w:trPr>
          <w:trHeight w:val="24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2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д-группа вида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, уменьш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-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934"/>
        <w:gridCol w:w="539"/>
        <w:gridCol w:w="693"/>
        <w:gridCol w:w="1140"/>
        <w:gridCol w:w="974"/>
        <w:gridCol w:w="1358"/>
      </w:tblGrid>
      <w:tr>
        <w:trPr>
          <w:tblHeader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рриториальный фонд обязательного медицинского страхо</w:t>
              <w:softHyphen/>
              <w:t>вания Чувашской Респуб</w:t>
              <w:softHyphen/>
              <w:t>лики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Территориального фонда обязательного медицинского страхования Чувашской Республи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аппаратом Территориального фонда обязательного медицинского страхования Чувашской Республи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0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</w:t>
              <w:softHyphen/>
              <w:t xml:space="preserve">мным направления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деятельности органов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государственных внебюджетных фондов Российской Федераци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</w:t>
              <w:softHyphen/>
              <w:t>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0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60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61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7724,7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08,2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лата налогов, сборов и 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еже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7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86,5</w:t>
            </w:r>
          </w:p>
        </w:tc>
      </w:tr>
      <w:tr>
        <w:trPr>
          <w:cantSplit w:val="true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Территориального фонда обязательного медицинского страхования Чувашской Республи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</w:t>
              <w:softHyphen/>
              <w:t xml:space="preserve">мным направления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органов управления госу</w:t>
              <w:softHyphen/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твенных внебюджетных фондов Российской Федераци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6,5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на осуществление единовременных выплат медицинским работникам за счет иных межбюджетных трансфертов, предоставляемых из бюджета Федерального фонда обязательного медицинского страхования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51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51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513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,0"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ременно исполн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ня 2015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7E25EAFB8F9B67EC5BDDC113D19E76805551DEF36D43DC466DF9517A9DBDB337E9756F21B3AC2DK8y1M" TargetMode="External"/><Relationship Id="rId4" Type="http://schemas.openxmlformats.org/officeDocument/2006/relationships/hyperlink" Target="consultantplus://offline/ref=44727D41014F45E7BCD7F16D84D3141F25EFC292A5D68072196CE9D621B64B59CF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0:00Z</dcterms:created>
  <dc:creator>Voskresenskaya</dc:creator>
  <dc:description/>
  <cp:keywords/>
  <dc:language>en-US</dc:language>
  <cp:lastModifiedBy>mash1</cp:lastModifiedBy>
  <cp:lastPrinted>2015-06-12T09:39:00Z</cp:lastPrinted>
  <dcterms:modified xsi:type="dcterms:W3CDTF">2015-06-12T06:39:00Z</dcterms:modified>
  <cp:revision>12</cp:revision>
  <dc:subject/>
  <dc:title>Проект</dc:title>
</cp:coreProperties>
</file>