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 января 2016 г. № 60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15" w:hanging="0"/>
        <w:rPr/>
      </w:pPr>
      <w:r>
        <w:rPr/>
        <w:t>О награждении Почетной грамотой Чебоксарского городского Собрания депутатов Емельянова С.Б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Indent"/>
        <w:ind w:right="0" w:firstLine="709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TextBodyIndent"/>
        <w:ind w:right="0" w:firstLine="709"/>
        <w:rPr/>
      </w:pPr>
      <w:r>
        <w:rPr/>
        <w:t>За высокий профессионализм, инициативу и настойчивость, проявленные при выполнении служебных обязанностей в сфере незаконного оборота наркотиков, наградить Почетной грамотой Чебоксарского городского Собрания депутатов лейтенанта полиции Емельянова Сергея Борисовича, эксперта экспертно-криминалистического отдела Управления Федеральной службы Российской Федерации по контролю за оборотом наркотиков по Чувашской Республик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left" w:pos="7560" w:leader="none"/>
        </w:tabs>
        <w:spacing w:lineRule="auto" w:line="240"/>
        <w:ind w:right="5395" w:hanging="0"/>
        <w:jc w:val="left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>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Максим</dc:creator>
  <dc:description/>
  <cp:keywords/>
  <dc:language>en-US</dc:language>
  <cp:lastModifiedBy>Тарасова Н.Н.</cp:lastModifiedBy>
  <cp:lastPrinted>2016-01-14T10:44:00Z</cp:lastPrinted>
  <dcterms:modified xsi:type="dcterms:W3CDTF">2016-01-19T08:26:00Z</dcterms:modified>
  <cp:revision>5</cp:revision>
  <dc:subject/>
  <dc:title>Ч=ваш Республики</dc:title>
</cp:coreProperties>
</file>