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25 января 2016 г.  № 21</w:t>
      </w:r>
    </w:p>
    <w:p>
      <w:pPr>
        <w:pStyle w:val="Normal"/>
        <w:ind w:right="-2" w:hanging="0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right="3967" w:hanging="0"/>
        <w:jc w:val="both"/>
        <w:rPr/>
      </w:pPr>
      <w:r>
        <w:rPr>
          <w:sz w:val="27"/>
          <w:szCs w:val="27"/>
        </w:rPr>
        <w:t xml:space="preserve">О проведении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right="44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39 и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1528, на основании писем Иванова О.Н. (вх. в адм. от 29.12.2015             № И-15164, от 15.01.2016 № И-239), общества с ограниченной ответственностью «Бренд» (вх. в адм. от 14.01.2016 № 288), Федотовой А.Ю. (вх. в адм. от 25.12.2015 № Ф-15050), Тухтаева А.А. и Денисовой И.В. (вх. в адм. от 28.12.2015 № Т-15125, от 15.01.2016 № Т-208), Бирюковой Н.И. (вх. в адм. от 30.12.2015 № Б-15210, от 15.01.2016 № Б-211), Иванова В.И. (вх. в адм. от 28.12.2015 № И-15148), закрытого акционерного общества «Сельский строительный комбинат «Чебоксарский» (вх. в адм. от 28.12.2015 № 19540), предложения муниципального бюджетного учреждения «Управление территориального планирования» муниципального образования города Чебоксары – столицы Чувашской Республики, 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Я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36"/>
        <w:ind w:left="0" w:right="-5" w:firstLine="720"/>
        <w:jc w:val="both"/>
        <w:rPr/>
      </w:pPr>
      <w:r>
        <w:rPr>
          <w:sz w:val="27"/>
          <w:szCs w:val="27"/>
        </w:rPr>
        <w:t>Провести публичные слушания 05 февраля  2016 года в 14.00 часов в Большом зале администрации города Чебоксары по следующим вопросам:</w:t>
      </w:r>
    </w:p>
    <w:p>
      <w:pPr>
        <w:pStyle w:val="Normal"/>
        <w:spacing w:lineRule="auto" w:line="336"/>
        <w:ind w:right="-5" w:firstLine="720"/>
        <w:jc w:val="both"/>
        <w:rPr/>
      </w:pPr>
      <w:r>
        <w:rPr>
          <w:sz w:val="27"/>
          <w:szCs w:val="27"/>
        </w:rPr>
        <w:t>предоставления разрешения на условно разрешенный вид использования земельного участка с кадастровым номером 21:01:020701:532, расположенного по адресу: город Чебоксары, переулок Бабушкина, 2а (территориальная зона объектов обслуживания населения и производственной деятельности (О-7)), под объекты придорожного сервиса (размещение автосервиса на 2 машиноместа с автомоечным комплексом и на 2 машиноместа для тюнинга автомобилей);</w:t>
      </w:r>
    </w:p>
    <w:p>
      <w:pPr>
        <w:pStyle w:val="Normal"/>
        <w:spacing w:lineRule="auto" w:line="336"/>
        <w:ind w:right="-5" w:firstLine="720"/>
        <w:jc w:val="both"/>
        <w:rPr/>
      </w:pPr>
      <w:r>
        <w:rPr>
          <w:sz w:val="27"/>
          <w:szCs w:val="27"/>
        </w:rPr>
        <w:t xml:space="preserve">предоставления разрешения на условно разрешенный вид использования земельного участка с кадастровым номером 21:01:030308:498, расположенного по адресу: город Чебоксары, проезд Гаражный, 7 (территориальная зона производственно-коммунальных объекто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лассов вредности (П-4)), под предпринимательство (размещение торгового комплекса, бара, рынка оптовой и мелкой торговли промышленными товарами)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7"/>
          <w:szCs w:val="27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производственного цеха по ремонту автомобилей, в границах земельного участка с кадастровым номером 21:01:030206:129 по проезду Хозяйственный, 9 города Чебоксары (территориальная зона инженерных и транспортных объектов (Т-1)), в части увеличения максимального процента застройки в границах земельного участка с 50% до 83%;</w:t>
      </w:r>
    </w:p>
    <w:p>
      <w:pPr>
        <w:pStyle w:val="Normal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20201:329 по улице Короленко, 17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северо-восточной стороны с 3 м до 1 м, с северо-западной стороны с 3 м до 0 м, с юго-западной стороны с 3 м до 1 м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7"/>
          <w:szCs w:val="27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10602:119 по улице Шмидта, 5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западной стороны с 3 м до 1,80 м, с южной стороны с 3 м до 1,4 м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7"/>
          <w:szCs w:val="27"/>
        </w:rPr>
        <w:t xml:space="preserve">предоставления разрешения на отклонение от предельных параметров разрешенного строительства объекта капитального строительства – растворо-бетонного узла, в границах земельного участка с кадастровым номером 21:01:021203:53 по проезду Лапсарский, 20 города Чебоксары (территориальная зона производственно-коммунальных объекто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лассов вредности (П-4)), в части уменьшения минимального отступа от границ земельного участка с северной стороны с 1 м до 0 м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7"/>
          <w:szCs w:val="27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многоквартирного жилого дома со встроенно-пристроенными предприятиями обслуживания (поз. 42), в границах земельного участка с кадастровым номером 21:01:030312:4836 в микрорайоне «Солнечный» города Чебоксары (территориальная зона многоквартирных домов в 6-16 этажей (Ж-1)), в части уменьшения минимального отступа от границ земельного участка с северной стороны с 1 м до 0 м;</w:t>
      </w:r>
    </w:p>
    <w:p>
      <w:pPr>
        <w:pStyle w:val="Normal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крыльца и пандуса, в границах земельного участка с кадастровым номером 21:01:010106:7935 по проспекту Максима Горького города Чебоксары (территориальная зона общественно-деловой активности вблизи транспортных магистралей (О-3)), в части уменьшения минимального отступа от границ земельного участка с северной стороны, с южной стороны, с западной стороны, с восточной стороны с 1 м до 0 м.</w:t>
      </w:r>
    </w:p>
    <w:p>
      <w:pPr>
        <w:pStyle w:val="Normal"/>
        <w:spacing w:lineRule="auto" w:line="336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, и Правилами землепользования и застройки Чебоксарского городского округа, утвержденными решением Чебоксарского городского Собрания депутатов от 14 июля 2005 г. № 168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36"/>
        <w:ind w:left="0" w:right="-5" w:firstLine="720"/>
        <w:jc w:val="both"/>
        <w:rPr/>
      </w:pPr>
      <w:r>
        <w:rPr>
          <w:sz w:val="27"/>
          <w:szCs w:val="27"/>
        </w:rPr>
        <w:t>Председательствующим на публичных слушаниях назначить начальника отдела архитектуры и градостроительства управления архитектуры и градостроительства – главного архитектора города Чебоксары В.В. Мамуткина.</w:t>
      </w:r>
    </w:p>
    <w:p>
      <w:pPr>
        <w:pStyle w:val="Normal"/>
        <w:numPr>
          <w:ilvl w:val="0"/>
          <w:numId w:val="2"/>
        </w:numPr>
        <w:spacing w:lineRule="auto" w:line="336"/>
        <w:ind w:left="0" w:right="-5" w:firstLine="720"/>
        <w:jc w:val="both"/>
        <w:rPr/>
      </w:pPr>
      <w:r>
        <w:rPr>
          <w:sz w:val="27"/>
          <w:szCs w:val="27"/>
        </w:rPr>
        <w:t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ом 36, тел.:   23-50-08.</w:t>
      </w:r>
    </w:p>
    <w:p>
      <w:pPr>
        <w:pStyle w:val="Normal"/>
        <w:numPr>
          <w:ilvl w:val="0"/>
          <w:numId w:val="2"/>
        </w:numPr>
        <w:spacing w:lineRule="auto" w:line="336"/>
        <w:ind w:left="0"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средствах массовой информации и разместить на официальном сайте города Чебоксары.</w:t>
      </w:r>
    </w:p>
    <w:p>
      <w:pPr>
        <w:pStyle w:val="Normal"/>
        <w:spacing w:lineRule="auto" w:line="336"/>
        <w:ind w:right="-5" w:firstLine="720"/>
        <w:jc w:val="both"/>
        <w:rPr/>
      </w:pPr>
      <w:r>
        <w:rPr>
          <w:sz w:val="27"/>
          <w:szCs w:val="27"/>
        </w:rPr>
        <w:t>6. Информацию о времени, месте проведения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, месте размещения и контактных телефонах Комиссии по подготовке проекта правил землепользования и застройки администрации города Чебоксары опубликовать в газете «Чебоксарские новости».</w:t>
      </w:r>
    </w:p>
    <w:p>
      <w:pPr>
        <w:pStyle w:val="Normal"/>
        <w:spacing w:lineRule="auto" w:line="336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36"/>
        <w:ind w:left="0" w:right="-5" w:firstLine="720"/>
        <w:jc w:val="both"/>
        <w:rPr/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36"/>
        <w:ind w:left="0" w:right="-5" w:firstLine="720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Глава города Чебоксары                                                                   Л.И. Черкес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3:00Z</dcterms:created>
  <dc:creator>Arch2</dc:creator>
  <dc:description/>
  <cp:keywords/>
  <dc:language>en-US</dc:language>
  <cp:lastModifiedBy>Тарасова Н.Н.</cp:lastModifiedBy>
  <cp:lastPrinted>2016-01-15T15:37:00Z</cp:lastPrinted>
  <dcterms:modified xsi:type="dcterms:W3CDTF">2016-01-25T08:20:00Z</dcterms:modified>
  <cp:revision>617</cp:revision>
  <dc:subject/>
  <dc:title>Чăваш Республики</dc:title>
</cp:coreProperties>
</file>