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8 января 2016 г. № 23</w:t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7" w:before="0" w:after="260"/>
        <w:ind w:left="20" w:right="4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города Чебоксары от 28 декабря 2015 года  № 15 «О проведении публичных слушаний по проекту планировки и проекту межевания территории микрорайона № 1 жилого района «Новый город» города Чебоксары»</w:t>
      </w:r>
    </w:p>
    <w:p>
      <w:pPr>
        <w:pStyle w:val="Normal"/>
        <w:widowControl w:val="false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в целях исправления технической ошибки</w:t>
      </w:r>
    </w:p>
    <w:p>
      <w:pPr>
        <w:pStyle w:val="Normal"/>
        <w:widowControl w:val="false"/>
        <w:spacing w:lineRule="auto" w:line="360"/>
        <w:ind w:left="100" w:hanging="0"/>
        <w:jc w:val="center"/>
        <w:rPr>
          <w:sz w:val="28"/>
          <w:szCs w:val="28"/>
        </w:rPr>
      </w:pPr>
      <w:r>
        <w:rPr>
          <w:color w:val="000000"/>
          <w:spacing w:val="100"/>
          <w:sz w:val="28"/>
          <w:szCs w:val="28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лавы города Чебоксары от 28 декабря 2015 года  № 15 «О проведении публичных слушаний по проекту планировки и проекту межевания территории микрорайона № 1 жилого района «Новый город» города Чебоксары» (далее - Постановление) следующее изменение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1.1. В преамбуле Постановления слова «договором № 94 о развитии застроенной территории в городе Чебоксары от 5 ноября 2014 год» исключить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2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6-02-05T08:46:00Z</dcterms:modified>
  <cp:revision>4</cp:revision>
  <dc:subject/>
  <dc:title>Чăваш Республики</dc:title>
</cp:coreProperties>
</file>