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8 января 2016 г.  № 24</w:t>
      </w:r>
    </w:p>
    <w:p>
      <w:pPr>
        <w:pStyle w:val="Normal"/>
        <w:ind w:right="-2" w:hanging="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Header"/>
        <w:tabs>
          <w:tab w:val="left" w:pos="2930" w:leader="none"/>
          <w:tab w:val="center" w:pos="4677" w:leader="none"/>
          <w:tab w:val="right" w:pos="9355" w:leader="none"/>
        </w:tabs>
        <w:ind w:right="4674" w:hanging="0"/>
        <w:jc w:val="both"/>
        <w:rPr>
          <w:sz w:val="20"/>
        </w:rPr>
      </w:pPr>
      <w:r>
        <w:rPr>
          <w:sz w:val="28"/>
          <w:szCs w:val="28"/>
        </w:rPr>
        <w:t>О Положении 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</w:t>
        <w:br/>
        <w:t xml:space="preserve">№ 273-ФЗ «О противодействии коррупции», Указом Президента Российской Федерации от 01 июля 2010 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Чувашской Республики от 16 августа 2010 года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, постановлением Кабинета Министров Чувашской Республики от 23 мая 2012 года № 191  «О порядке образования комиссий по соблюдению требований к служебному поведению муниципальных служащих и урегулированию конфликта интересов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Чебоксарского городского Собрания депутатов (Казанцева А.Г.)  ознакомить муниципальных служащих аппарата Чебоксарского городского Собрания депутатов и контрольного органа города Чебоксары – контрольно-счетной палаты с настоящим постановлением под рос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ановление главы города Чебоксары от 30 декабря 2013 года № 96 «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 постановления главы города Чебоксары от 23 сентября 2014 года № 140 «О внесении изменений в некоторые постановления главы города Чебоксар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120" w:after="0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Глава города Чебоксары                                                                Л.И. Черкесов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7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72" w:hanging="0"/>
        <w:rPr>
          <w:sz w:val="27"/>
        </w:rPr>
      </w:pPr>
      <w:r>
        <w:rPr>
          <w:sz w:val="27"/>
        </w:rPr>
        <w:t>УТВЕРЖДЕНО</w:t>
      </w:r>
    </w:p>
    <w:p>
      <w:pPr>
        <w:pStyle w:val="Normal"/>
        <w:ind w:left="6372" w:hanging="0"/>
        <w:rPr>
          <w:sz w:val="27"/>
        </w:rPr>
      </w:pPr>
      <w:r>
        <w:rPr>
          <w:sz w:val="27"/>
        </w:rPr>
        <w:t>постановлением</w:t>
      </w:r>
    </w:p>
    <w:p>
      <w:pPr>
        <w:pStyle w:val="Normal"/>
        <w:ind w:left="6372" w:hanging="0"/>
        <w:rPr>
          <w:sz w:val="27"/>
        </w:rPr>
      </w:pPr>
      <w:r>
        <w:rPr>
          <w:sz w:val="27"/>
        </w:rPr>
        <w:t>главы города Чебоксары</w:t>
      </w:r>
    </w:p>
    <w:p>
      <w:pPr>
        <w:pStyle w:val="Normal"/>
        <w:ind w:left="6372" w:hanging="0"/>
        <w:rPr>
          <w:sz w:val="27"/>
        </w:rPr>
      </w:pPr>
      <w:r>
        <w:rPr>
          <w:sz w:val="27"/>
        </w:rPr>
        <w:t>от 28.01.2016  № 24</w:t>
      </w:r>
    </w:p>
    <w:p>
      <w:pPr>
        <w:pStyle w:val="TextBodyIndent"/>
        <w:ind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Положение 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  (далее – Положение) определяет порядок образования и деятельности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  (далее - комисс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нормативными актами Чувашской Республики, нормативными актами органов местного самоуправления города Чебоксары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ппарату Чебоксарского городского Собрания депутатов и контрольному органу города Чебоксары – контрольно – счетной палате (далее – аппарат и контрольно – счетная палат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осуществлении в аппарате и контрольно – счетной палате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назначение на которые и освобождение от которых осуществляются Чебоксарским городским Собранием депутатов или  главой города Чебоксары – председателем Чебоксарского городского Собрания депутатов (далее по тексту – глава города Чебоксар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Состав комиссии и порядок ее работы утверждается постановлением главы города Чебокса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заместитель председателя Чебоксарского городского Собрания депутатов, руководитель аппарата, сотрудник, ответственный за работу по профилактике коррупционных и иных правонарушений в аппарате и контрольно – счетной палате, начальник организационно – правового отдела аппарата, председатель контрольно – счетной палаты, депутаты Чебоксарского городского Собрания депутатов.</w:t>
      </w:r>
      <w:bookmarkStart w:id="0" w:name="Par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Глава города Чебоксары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едставителя (представителей) профсоюзной организации, действующей в установленном порядке в городе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едставители иных организаций, деятельность которых связана с государственной или муниципальной службой.</w:t>
      </w:r>
      <w:bookmarkStart w:id="1" w:name="Par1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Лица, указанные в пункте 2.3 настоящего Положения, включаются в состав комиссии по согласованию с профсоюзной организацией, действующей в установленном порядке в городе Чебоксары, иными организациями, деятельность которых связана с государственной или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Число членов комиссии, не замещающих должности муниципальной службы в аппарате и контрольно - счетной палат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седания комиссии и принимаемые ею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редставление главой города Чебоксары в соответствии с Положением о предоставлении гражданами, претендующими на замещение должностей муниципальной службы в аппарате и контрольно – счетной палате, и муниципальными служащими аппарата и контрольно – 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 и несовершеннолетних детей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60" w:leader="none"/>
        </w:tabs>
        <w:ind w:left="2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поступившие сотруднику, ответственному за организацию работы по представлению сведений о доходах, об имуществе и обязательствах имущественного характера </w:t>
      </w:r>
      <w:r>
        <w:rPr>
          <w:color w:val="000000"/>
          <w:spacing w:val="1"/>
          <w:sz w:val="28"/>
          <w:szCs w:val="28"/>
        </w:rPr>
        <w:t xml:space="preserve">в аппарате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контрольно-счетной палат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ппара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 контрольно-счетной палате должность муниципальной службы, включенную в Перечень должностей муниципальной службы в аппарате и контрольно-счетной палате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ставление главы города Чебоксар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и контрольно – счетной пала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главы города Чебоксары или любого члена комисс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N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 в а</w:t>
      </w:r>
      <w:r>
        <w:rPr>
          <w:rFonts w:cs="Times New Roman" w:ascii="Times New Roman" w:hAnsi="Times New Roman"/>
          <w:sz w:val="28"/>
          <w:szCs w:val="28"/>
        </w:rPr>
        <w:t xml:space="preserve">ппарат или контрольно-счетную пала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коммерческой или некоммерческой организации о заключении с гражданином, </w:t>
      </w:r>
      <w:r>
        <w:rPr>
          <w:rFonts w:cs="Times New Roman" w:ascii="Times New Roman" w:hAnsi="Times New Roman"/>
          <w:sz w:val="28"/>
          <w:szCs w:val="28"/>
        </w:rPr>
        <w:t>замещавшим должность муниципальной службы в аппарате или контрольно-счетной палате</w:t>
      </w:r>
      <w:r>
        <w:rPr>
          <w:rFonts w:cs="Times New Roman" w:ascii="Times New Roman" w:hAnsi="Times New Roman"/>
          <w:bCs/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</w:t>
      </w:r>
      <w:r>
        <w:rPr>
          <w:rFonts w:cs="Times New Roman" w:ascii="Times New Roman" w:hAnsi="Times New Roman"/>
          <w:sz w:val="28"/>
          <w:szCs w:val="28"/>
        </w:rPr>
        <w:t>ппарате или контрольно-счетной палате</w:t>
      </w:r>
      <w:r>
        <w:rPr>
          <w:rFonts w:cs="Times New Roman" w:ascii="Times New Roman" w:hAnsi="Times New Roman"/>
          <w:bCs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ппарате или контрольно-счетной палате сотруднику, ответственному за работу по профилактике коррупционных и иных правонарушений в аппарате и контрольно-счетной пала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должности (службы)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муниципальной должности (службы)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отрудником, ответственным за работу по профилактике коррупционных и иных правонарушений в аппарате и контрольно-счетной палате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3. Уведомление, указанное в подпункте «д» пункта 3.1 настоящего Положения, рассматривается сотрудником, ответственным за работу по профилактике коррупционных и иных правонарушений в аппарате и контрольно-счетной палате, который осуществляет подготовку мотивированного заключения о соблюдении гражданином, замещавшим должность муниципальной службы в аппарате или контрольно-счетной палате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4. Уведомление, указанное в абзаце пятом подпункта «б» пункта 3.1 настоящего Положения, рассматривается сотрудником, ответственным за работу по профилактике коррупционных и иных правонарушений в аппарате и контрольно-счетной пала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сотрудник, ответственный за работу по профилактике коррупционных и иных правонарушений в аппарате и контрольно-счетной пала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Чебоксары или заместитель председателя Чебоксарского городского Собрания депутатов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или контрольно-счетной палат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На заседании комиссии заслушиваются пояснения муниципального служащего или гражданина, замещавшего должность 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7. По итогам рассмотрения вопроса, указанного в </w:t>
      </w:r>
      <w:hyperlink r:id="rId11">
        <w:r>
          <w:rPr>
            <w:rStyle w:val="InternetLink"/>
            <w:sz w:val="28"/>
            <w:szCs w:val="28"/>
          </w:rPr>
          <w:t>абзаце втором подпункта «а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едоставлении гражданами, претендующими на замещение должностей муниципальной службы в аппарате, контрольно-счетной палате, и муниципальными служащими аппарата, контрольно-счетной палат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8. По итогам рассмотрения вопроса, указанного в </w:t>
      </w:r>
      <w:hyperlink r:id="rId12">
        <w:r>
          <w:rPr>
            <w:rStyle w:val="InternetLink"/>
            <w:sz w:val="28"/>
            <w:szCs w:val="28"/>
          </w:rPr>
          <w:t>абзаце третьем подпункта «а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Чебоксар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9. По итогам рассмотрения вопроса, указанного в </w:t>
      </w:r>
      <w:hyperlink r:id="rId13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0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>абзаце третьем подпункта «б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1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Чебоксары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г» пункта </w:t>
        </w:r>
      </w:hyperlink>
      <w:r>
        <w:rPr>
          <w:rFonts w:cs="Times New Roman" w:ascii="Times New Roman" w:hAnsi="Times New Roman"/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Чебоксар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По итогам рассмотрения вопроса, указанного в подпункте «д» пункта 3.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организации и (или) выполнение в эт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. В этом случае комиссия рекомендует главе города Чебоксар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3.7. – 3.1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6. По итогам рассмотрения вопроса, предусмотренного </w:t>
      </w:r>
      <w:hyperlink r:id="rId21">
        <w:r>
          <w:rPr>
            <w:rStyle w:val="InternetLink"/>
            <w:sz w:val="28"/>
            <w:szCs w:val="28"/>
          </w:rPr>
          <w:t>подпунктом «в» пункта 3.1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7. Решения комиссии по вопросам, указанным в </w:t>
      </w:r>
      <w:hyperlink r:id="rId22">
        <w:r>
          <w:rPr>
            <w:rStyle w:val="InternetLink"/>
            <w:sz w:val="28"/>
            <w:szCs w:val="28"/>
          </w:rPr>
          <w:t>пункте 3.1.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3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для главы города Чебоксары носят рекомендательный характер. Решение, принимаемое по итогам рассмотрения вопроса, указанного в </w:t>
      </w:r>
      <w:hyperlink r:id="rId24">
        <w:r>
          <w:rPr>
            <w:rStyle w:val="InternetLink"/>
            <w:sz w:val="28"/>
            <w:szCs w:val="28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9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1. Копии протокола заседания комиссии в 7-дневный срок со дня заседания направляются главе города Чебоксары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2. Глава города Чебоксар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 рассмотрении рекомендаций комиссии и принятом решении глава города Чебоксары в письменной форме уведомляет комиссию в месячный срок со дня поступления к нему протокола заседания комиссии. Решение главы города Чебоксары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Чебоксар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 трех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5. Копия протокола заседания комиссии или выписка из него приобщается к личному делу муниципальном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5.1. Выписка из решения комиссии, заверенная подписью секретаря комиссии и печатью Чебоксарского городского Собрания депутатов, вручается гражданину, замещавшему должность муниципальной службы в аппарате или контрольно-счетной палате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Heading1"/>
        <w:ind w:left="6372" w:hanging="0"/>
        <w:rPr/>
      </w:pPr>
      <w:r>
        <w:rPr/>
        <w:t>УТВЕРЖДЕН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постановлением </w:t>
        <w:br/>
        <w:t>главы города Чебоксары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 28.01.2016 г. № 24</w:t>
      </w:r>
    </w:p>
    <w:p>
      <w:pPr>
        <w:pStyle w:val="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7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 – счетной палаты и урегулированию конфликта интересов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Ирина Всеволодо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ебоксарского городского Собрания депутатов (председатель комиссии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Георг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 (заместитель председателя комиссии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мб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Сергее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рганизационным сектором </w:t>
            </w:r>
            <w:r>
              <w:rPr>
                <w:bCs/>
                <w:iCs/>
                <w:sz w:val="28"/>
                <w:szCs w:val="28"/>
              </w:rPr>
              <w:t>отдела по организации деятельности главы города Чебоксары</w:t>
            </w:r>
            <w:r>
              <w:rPr>
                <w:sz w:val="28"/>
                <w:szCs w:val="28"/>
              </w:rPr>
              <w:t xml:space="preserve"> аппарата Чебоксарского городского Собрания депутатов (секретарь комиссии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Чебоксарского городского Собрания депутатов  по местному самоуправлению и депутатской э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 города Чебоксары – контрольно-счетной палаты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я Фегимулло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 правового отдела аппарата Чебоксарского городского Собрания депутат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дова-Полу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ригорье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оциальных технологий Российской академии народного хозяйства и государственной службы при Президенте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ref=FB20B32E8BAC4230BE247E086FC84A05D77F2B2BAE4CAC69C9246D73C5iB4AK" TargetMode="External"/><Relationship Id="rId6" Type="http://schemas.openxmlformats.org/officeDocument/2006/relationships/hyperlink" Target="consultantplus://offline/ref=2BE9757B7D56BD236626A35A12B01F47FE67E01D2B31282C7FDF340FC09D62ADD9D3A5389E92FD9Ao506H" TargetMode="External"/><Relationship Id="rId7" Type="http://schemas.openxmlformats.org/officeDocument/2006/relationships/hyperlink" Target="consultantplus://offline/ref=9379B84069FAF47CA16A6C6D756555D4A8AB9A557910ABB61BB7F131C178A0E0BA169AF659A6L" TargetMode="External"/><Relationship Id="rId8" Type="http://schemas.openxmlformats.org/officeDocument/2006/relationships/hyperlink" Target="consultantplus://offline/ref=9379B84069FAF47CA16A6C6D756555D4A8AA92557910ABB61BB7F131C178A0E0BA169AF4922751A0L" TargetMode="External"/><Relationship Id="rId9" Type="http://schemas.openxmlformats.org/officeDocument/2006/relationships/hyperlink" Target="consultantplus://offline/ref=8E7D31CD6FA94DFD8F36B8BCC7F8424ACD3BB1053285A46ACC561C86B654C0B52016D32B54CCF" TargetMode="External"/><Relationship Id="rId10" Type="http://schemas.openxmlformats.org/officeDocument/2006/relationships/hyperlink" Target="consultantplus://offline/ref=8E7D31CD6FA94DFD8F36B8BCC7F8424ACD3BB1053285A46ACC561C86B654C0B52016D32B54CCF" TargetMode="External"/><Relationship Id="rId11" Type="http://schemas.openxmlformats.org/officeDocument/2006/relationships/hyperlink" Target="consultantplus://offline/main?base=LAW;n=105344;fld=134;dst=100038" TargetMode="External"/><Relationship Id="rId12" Type="http://schemas.openxmlformats.org/officeDocument/2006/relationships/hyperlink" Target="consultantplus://offline/main?base=LAW;n=105344;fld=134;dst=100039" TargetMode="External"/><Relationship Id="rId13" Type="http://schemas.openxmlformats.org/officeDocument/2006/relationships/hyperlink" Target="consultantplus://offline/main?base=LAW;n=105344;fld=134;dst=100041" TargetMode="External"/><Relationship Id="rId14" Type="http://schemas.openxmlformats.org/officeDocument/2006/relationships/hyperlink" Target="consultantplus://offline/main?base=LAW;n=105344;fld=134;dst=100042" TargetMode="External"/><Relationship Id="rId15" Type="http://schemas.openxmlformats.org/officeDocument/2006/relationships/hyperlink" Target="consultantplus://offline/ref=FC57902E7CB7BD809F88ACB29CD98BC256D2CB821FDDA525843B5AE1A6rFU6L" TargetMode="External"/><Relationship Id="rId16" Type="http://schemas.openxmlformats.org/officeDocument/2006/relationships/hyperlink" Target="consultantplus://offline/ref=FC57902E7CB7BD809F88ACB29CD98BC256D2CB821FDDA525843B5AE1A6rFU6L" TargetMode="External"/><Relationship Id="rId17" Type="http://schemas.openxmlformats.org/officeDocument/2006/relationships/hyperlink" Target="consultantplus://offline/ref=20973BDD981A983E4843557A097DA24D86ECB57F4546E7718DA820F7678A17921A24484AB90237568C707DEEoAI" TargetMode="External"/><Relationship Id="rId18" Type="http://schemas.openxmlformats.org/officeDocument/2006/relationships/hyperlink" Target="consultantplus://offline/ref=20973BDD981A983E48434B771F11FC498FE4E3774541EF23D9F77BAA30831DC55D6B1108FD0F3654E8o4I" TargetMode="External"/><Relationship Id="rId19" Type="http://schemas.openxmlformats.org/officeDocument/2006/relationships/hyperlink" Target="consultantplus://offline/ref=20973BDD981A983E48434B771F11FC498FE4E3774541EF23D9F77BAA30831DC55D6B1108FD0F3654E8o4I" TargetMode="External"/><Relationship Id="rId20" Type="http://schemas.openxmlformats.org/officeDocument/2006/relationships/hyperlink" Target="consultantplus://offline/ref=8E7D31CD6FA94DFD8F36B8BCC7F8424ACD3BB1053285A46ACC561C86B654C0B52016D32B54CCF" TargetMode="External"/><Relationship Id="rId21" Type="http://schemas.openxmlformats.org/officeDocument/2006/relationships/hyperlink" Target="consultantplus://offline/main?base=LAW;n=105344;fld=134;dst=100043" TargetMode="External"/><Relationship Id="rId22" Type="http://schemas.openxmlformats.org/officeDocument/2006/relationships/hyperlink" Target="consultantplus://offline/main?base=LAW;n=105344;fld=134;dst=100036" TargetMode="External"/><Relationship Id="rId23" Type="http://schemas.openxmlformats.org/officeDocument/2006/relationships/hyperlink" Target="consultantplus://offline/main?base=LAW;n=105344;fld=134;dst=100041" TargetMode="External"/><Relationship Id="rId24" Type="http://schemas.openxmlformats.org/officeDocument/2006/relationships/hyperlink" Target="consultantplus://offline/main?base=LAW;n=105344;fld=134;dst=10004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3:00Z</dcterms:created>
  <dc:creator>sd-ur</dc:creator>
  <dc:description/>
  <cp:keywords/>
  <dc:language>en-US</dc:language>
  <cp:lastModifiedBy>Тарасова Н.Н.</cp:lastModifiedBy>
  <cp:lastPrinted>2016-02-11T09:34:00Z</cp:lastPrinted>
  <dcterms:modified xsi:type="dcterms:W3CDTF">2016-03-01T15:52:00Z</dcterms:modified>
  <cp:revision>4</cp:revision>
  <dc:subject/>
  <dc:title>Чăваш Республики</dc:title>
</cp:coreProperties>
</file>