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right="-2" w:hanging="0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ind w:right="-2" w:hanging="0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ind w:right="-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  <w:t>03 марта 2016 г. № 189</w:t>
      </w:r>
    </w:p>
    <w:p>
      <w:pPr>
        <w:pStyle w:val="Normal"/>
        <w:ind w:right="-2" w:hanging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right="4534" w:hanging="0"/>
        <w:jc w:val="both"/>
        <w:rPr/>
      </w:pPr>
      <w:r>
        <w:rPr>
          <w:spacing w:val="-10"/>
          <w:sz w:val="27"/>
          <w:szCs w:val="27"/>
        </w:rPr>
        <w:t>О Положении об условиях и  порядке предоставления компенсаций народным дружинникам и единовременных пособий членам их семей</w:t>
      </w:r>
    </w:p>
    <w:p>
      <w:pPr>
        <w:pStyle w:val="Normal"/>
        <w:spacing w:lineRule="auto" w:line="360"/>
        <w:ind w:right="-2" w:firstLine="709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02 апреля 2014 года № 44-ФЗ «Об участии граждан в охране общественного порядка», 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, в целях обеспечения социальных гарантий и прав граждан, участвующих в проводимых органами внутренних дел (полиции) или иными правоохранительными органами мероприятиях по охране общественного порядка на территории города Чебоксары Чувашской Республики,</w:t>
      </w:r>
      <w:bookmarkStart w:id="0" w:name="sub_19814"/>
    </w:p>
    <w:p>
      <w:pPr>
        <w:pStyle w:val="Normal"/>
        <w:spacing w:lineRule="auto" w:line="360"/>
        <w:ind w:right="-2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900"/>
        <w:jc w:val="center"/>
        <w:rPr/>
      </w:pPr>
      <w:r>
        <w:rPr>
          <w:color w:val="000000"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7"/>
          <w:szCs w:val="27"/>
        </w:rPr>
        <w:tab/>
        <w:t xml:space="preserve">1. Утвердить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</w:t>
        </w:r>
      </w:hyperlink>
      <w:r>
        <w:rPr>
          <w:sz w:val="27"/>
          <w:szCs w:val="27"/>
        </w:rPr>
        <w:t>ложение об условиях и порядке предоставления компенсаций народным дружинникам и единовременных пособий  членам их семей (прилагается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  <w:bookmarkEnd w:id="0"/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ab/>
        <w:t xml:space="preserve">                        Л.И. Черкесов</w:t>
      </w:r>
    </w:p>
    <w:p>
      <w:pPr>
        <w:pStyle w:val="TextBodyIndent"/>
        <w:spacing w:lineRule="auto" w:line="240"/>
        <w:ind w:left="48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spacing w:lineRule="auto" w:line="240"/>
        <w:ind w:left="4820" w:hanging="0"/>
        <w:jc w:val="left"/>
        <w:rPr/>
      </w:pPr>
      <w:r>
        <w:rPr>
          <w:szCs w:val="28"/>
        </w:rPr>
        <w:t xml:space="preserve">решением Чебоксарского </w:t>
        <w:br/>
        <w:t>городского Собрания депутатов</w:t>
      </w:r>
    </w:p>
    <w:p>
      <w:pPr>
        <w:pStyle w:val="TextBodyIndent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от 03.03.2016 № 189</w:t>
      </w:r>
    </w:p>
    <w:p>
      <w:pPr>
        <w:pStyle w:val="TextBodyIndent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>об условиях и порядке предоставления компенсаций народным дружинникам и единовременных пособий членам их семей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 и порядок предоставления компенсации народному дружиннику, получившему увечье (ранение, травму, контузию), заболевание, наступившие вследствие причинения вреда здоровью при выполнении им обязанностей, связанных с участием в охране общественного порядка, а также единовременного пособия членам семьи народного дружинника, погибшего (умершего) вследствие выполнения им обязанностей, связанных с участием в охране общественного порядка, и лицам, находившимся на его иждивении (далее - единовременные выплаты)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2. Единовременные выплаты предоставляются: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1) обратившимся в течение шести месяцев со дня гибели (смерти) народного дружинника членам семьи погибшего (умершего) народного дружинника и лицам, находившимся на его иждивении - в размере  100 тысяч рублей в равных до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3"/>
      <w:bookmarkEnd w:id="3"/>
      <w:r>
        <w:rPr>
          <w:sz w:val="28"/>
          <w:szCs w:val="28"/>
        </w:rPr>
        <w:t>2) народному дружиннику, ставшему инвалидом вследствие увечья (ранения, травмы, контузии) или заболевания, полученного при исполнении ими обязанностей по охране общественного порядка, и обратившемуся в течение трех месяцев со дня установления инвалидности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первой группы  - 25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второй группы  - 15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третьей группы  - 1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предоставлении (об отказе в предоставлении) единовременных выплат принимается администрацией города Чебоксары на основании заявления лиц, указанных в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ложения, поданного в администрацию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5"/>
      <w:bookmarkEnd w:id="4"/>
      <w:r>
        <w:rPr>
          <w:sz w:val="28"/>
          <w:szCs w:val="28"/>
        </w:rPr>
        <w:t xml:space="preserve">4. Лицами, указанными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</w:t>
        </w:r>
      </w:hyperlink>
      <w:r>
        <w:rPr>
          <w:sz w:val="28"/>
          <w:szCs w:val="28"/>
        </w:rPr>
        <w:t xml:space="preserve"> настоящего Положения, в администрацию города Чебоксары (далее - уполномоченный орган) 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смерти народного дружин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кт, подтверждающий  факт гибели (смерти) народного дружинника при охране общественного порядка, составленный командиром народной дружины и согласованный с руководителем Управления Министерства внутренних дел России по городу Чебоксары (далее – УМВД России по г. Чебокса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УМВД России по г.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из медицинской организации о причине гибели (смерти) народного дружи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я свидетельства о заключении брака - для супруги (супруга) погибшего (умершего) народного дружи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рождении погибшего (умершего) народного дружинника - для родителей погибшего (умершего) народного дружи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рождении детей в возрасте до 18 лет - для детей погибшего (умершего) народного дружи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федерального учреждения медико-социальной экспертизы о группе инвалидности детей погибшего (умершего) народного дружинника старше 18 лет, ставших инвалидами до достижения ими возраста 18 лет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правка об обучении в профессиональной образовательной организации, образовательной организации высшего образования по очной форме обучения - для детей старше 18 лет погибшего (умершего) народного дружинни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подтверждающие нахождение лиц на иждивении погибшего (умершего) народного дружинника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 xml:space="preserve">5. Лицами, указанными в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2</w:t>
        </w:r>
      </w:hyperlink>
      <w:r>
        <w:rPr>
          <w:sz w:val="28"/>
          <w:szCs w:val="28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пия документа, удостоверяющий личность народного дружин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кт о несчастном случае, составленный командиром народной дружины и согласованный с руководителем УМВД России по г.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УМВД России по г.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федерального учреждения медико-социальной экспертизы о группе инвалидности, о характере и степени тяжести увечья (ранения, травмы, контузии), заболевания, приведших к стойкой утрате 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кументы могут быть представлены лично или через представителя при наличии у представителя соответствующей доверенности и документа, удостоверяющего личность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Датой обращения за единовременной выплатой считается дата регистрации заявления и иных документов, предусмотренных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настоящего Положения, в уполномоченном органе - при обращении заявителя непосредственно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и документов, предусмотренных </w:t>
      </w:r>
      <w:hyperlink w:anchor="Par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о почте днем обращения считается дата, указанная на почтовом штемпеле организации почтовой связи по месту отправления заявления. Копии документов, направляемых по почте, должны быть нотариально заве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едоставлении (об отказе в предоставлении) единовременной выплаты лицам, указанным в пункте 2 настоящего Положения,  принимается в течение 30 дней со дня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единовременной выплаты оформляется постановлением администрации города Чебоксары, проект которого подготавливает отдел </w:t>
      </w:r>
      <w:r>
        <w:rPr>
          <w:bCs/>
          <w:sz w:val="28"/>
          <w:szCs w:val="28"/>
        </w:rPr>
        <w:t>по взаимодействию с административными органами и общественными объединениями администрации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Основаниями для принятия решения об отказе заявителю в предоставлении единовремен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полное представление заявителем документов, предусмотренных </w:t>
      </w:r>
      <w:hyperlink w:anchor="Par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наружение в представленных заявителем документах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соответствие предусмотренных </w:t>
      </w:r>
      <w:hyperlink w:anchor="Par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, настоящего Положения документов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, членом которой является (являлся) народный дружинн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установленных пунктом 2 настоящего Положения сроков предоставления документов для получения единовремен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ранения причин, явившихся основанием для принятия решения об отказе заявителю в предоставлении единовременной выплаты, заявитель вправе повторно обратиться в уполномоченный орган в порядке, предусмотренном пунктами 4-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остановление о предоставлении (об отказе в предоставлении) единовременной выплаты направляется заявителю уполномоченным органом 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единовременной выплаты направляется с разъясне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шение об отказе в предоставлении единовременной выплаты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Единовременная выплата предоставляется заявителю уполномоченным органом в течение 60 дней со дня принятия решения путем безналичного перечисления денежных средств на указанный в заявлении лицевой счет в кредитной организаци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CE1C85F885E47DDB559EC5E61B709C5E0031A2D59FF8A6C4DD62527G4fBI" TargetMode="External"/><Relationship Id="rId4" Type="http://schemas.openxmlformats.org/officeDocument/2006/relationships/hyperlink" Target="consultantplus://offline/ref=06BCE1C85F885E47DDB559EC5E61B709C5EE051B2754FF8A6C4DD625274BF8EC14CF01636825AB8DG7fCI" TargetMode="External"/><Relationship Id="rId5" Type="http://schemas.openxmlformats.org/officeDocument/2006/relationships/hyperlink" Target="consultantplus://offline/ref=06BCE1C85F885E47DDB547E1480DE90DCCE35A172952F5DC31128D787042F2BB538058212C28AA8E7AF148GFfEI" TargetMode="External"/><Relationship Id="rId6" Type="http://schemas.openxmlformats.org/officeDocument/2006/relationships/hyperlink" Target="consultantplus://offline/ref=06BCE1C85F885E47DDB547E1480DE90DCCE35A172651F5DD38128D787042F2BB538058212C28AA8E7AF14BGFf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ov3</dc:creator>
  <dc:description/>
  <dc:language>en-US</dc:language>
  <cp:lastModifiedBy>Тарасова Н.Н.</cp:lastModifiedBy>
  <cp:lastPrinted>2016-02-04T10:14:00Z</cp:lastPrinted>
  <dcterms:modified xsi:type="dcterms:W3CDTF">2016-03-10T07:06:00Z</dcterms:modified>
  <cp:revision>2</cp:revision>
  <dc:subject/>
  <dc:title/>
</cp:coreProperties>
</file>