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mallCaps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mallCaps/>
                <w:szCs w:val="24"/>
              </w:rPr>
            </w:pPr>
            <w:r>
              <w:rPr>
                <w:smallCaps/>
                <w:szCs w:val="24"/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mallCaps/>
                <w:sz w:val="8"/>
                <w:szCs w:val="24"/>
              </w:rPr>
            </w:pPr>
            <w:r>
              <w:rPr>
                <w:b/>
                <w:smallCap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>03 марта 2016 г. № 192</w:t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внесении изменений в Прогнозный план (программу) приватизации                    муниципального имущества города             Чебоксары на 2016 год, утвержденный решением Чебоксарского городского           Собрания депутатов от 19 ноября 2015 года № 72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 Внести в Прогнозный план (программу) приватизации                 муниципального имущества города Чебоксары на 2016 год, утвержденный решением Чебоксарского городского Собрания депутатов от 19 ноября 2015 года № 72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6 году планируется приватизация                                   12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1.2. Пункт 2.1 «Перечень муниципальных объектов недвижимости, планируемых к приватизации в 2016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6 году» дополнить следующими позициями: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Анисим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6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пр. Ленина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Афанасье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площадью 3 022 кв. м. с кадастровым номером 21:01:021206:003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ое здание из железобетонных панелей с антресолью (литера 5), кирпичной пристройкой (литера 5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Канашское шоссе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расположенные в цокольном этаже в пятиэтажном кирпичном здан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Никитин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 с тамбуром (литера а1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Совхоз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площадью 3 188 кв. м. с кадастровым номером 21:01:030205:127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жилое помещение № 1, расположенное на первом этаже (литеры А, А2, А3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боксары, проезд Складской, д. 18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жилое помещение № 2, расположенное на первом этаж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боксары, проезд Складской, д. 18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жилое помещение № 3, расположенное на втором этаже двухэтажного кирпичного пристроя (литера А1) к нежилому одноэтажному зданию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проезд Складско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лощадью 1 352 кв. м. с кадастровым номером 21:01:030205:128, с расположенным на нем следующим объектом недвижимого имущества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одноэтажное металлическое здание (литера Г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проезд Складско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1, расположенное в подвале (литера А1) и на первом этаже жилого трехэтажного кирпич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бульвар Купца Ефрем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комнаты №№ 1-14 (по плану) нежилого помещения № 3, расположенные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Эгерский бульвар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 xml:space="preserve">                                  Л.И. Черкесов</w:t>
      </w:r>
    </w:p>
    <w:sectPr>
      <w:type w:val="nextPage"/>
      <w:pgSz w:w="11906" w:h="16838"/>
      <w:pgMar w:left="1985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7:00Z</dcterms:created>
  <dc:creator>orp3</dc:creator>
  <dc:description/>
  <dc:language>en-US</dc:language>
  <cp:lastModifiedBy>Тарасова Н.Н.</cp:lastModifiedBy>
  <cp:lastPrinted>2016-03-02T12:00:00Z</cp:lastPrinted>
  <dcterms:modified xsi:type="dcterms:W3CDTF">2016-03-10T07:17:00Z</dcterms:modified>
  <cp:revision>2</cp:revision>
  <dc:subject/>
  <dc:title/>
</cp:coreProperties>
</file>