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ё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15 марта 2016 г. № 33</w:t>
      </w:r>
    </w:p>
    <w:p>
      <w:pPr>
        <w:pStyle w:val="Normal"/>
        <w:suppressAutoHyphens w:val="true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1528, на основании писем Сурова А.П. (вх. в адм. от 05.02.2016 № С-1062), Пятина М.В. (вх. в адм. от 10.02.2016 № П-1208), Иванова В.И. (вх. в адм. от 11.02.2016 № И-1278, от 17.02.2016 № И-1278/2), Блинова Е.В. (вх. в адм. от 15.02.2016 № Б-1342, от 15.02.2016 № Б-1343, от 15.02.2016 № Б-1344, от 15.02.2016 № Б-1345, от 15.02.2016 № Б-1346, от 16.02.2016 № Б-1342/2, от 16.02.2016 № Б-1343/2, от 16.02.2016 № Б-1344/2, от 16.02.2016 № Б-1345/2, от 16.02.2016 № Б-1346/2)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36"/>
        <w:ind w:left="0" w:right="-5" w:firstLine="720"/>
        <w:jc w:val="both"/>
        <w:rPr/>
      </w:pPr>
      <w:r>
        <w:rPr>
          <w:sz w:val="28"/>
          <w:szCs w:val="28"/>
        </w:rPr>
        <w:t>Провести публичные слушания  28 марта  2016 года в 16.00 часов в Большом зале администрации города Чебоксары по следующим вопросам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10602:1012 по улице Добролюбова, 16 города Чебоксары, в части уменьшения минимального отступа от границ земельного участка с северо-восточной стороны с 3 м до 0 м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30704:86 по улице Кугесинская, 25 города Чебоксары, в части уменьшения минимального отступа от границ земельного участка с северо-западной стороны с 3 м до 1 м, с юго-восточной стороны с 3 м до 1,5 м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склада №1, в границах земельного участка с кадастровым номером 21:01:021203:53 по проезду Лапсарский, 20 города Чебоксары, в части уменьшения минимального отступа от границ земельного участка с южной стороны, с северной стороны и с восточной стороны с 1 м до 0 м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нежилого помещения № 4, в границах земельного участка с кадастровым номером 21:01:021205:281 по проезду Лапсарский, 13 города Чебоксары, в части уменьшения минимального отступа от границ земельного участка с южной стороны, с восточной стороны с 1 м до 0 м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нежилого помещения № 3, в границах земельного участка с кадастровым номером 21:01:021205:282 по проезду Лапсарский, 13 города Чебоксары, в части уменьшения минимального отступа от границ земельного участка с южной стороны, с восточной стороны, с западной стороны с 1 м до 0 м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нежилого помещения № 2, в границах земельного участка с кадастровым номером 21:01:021205:285 по проезду Лапсарский, 13 города Чебоксары, в части уменьшения минимального отступа от границ земельного участка с южной стороны, с восточной стороны, с западной стороны с 1 м до 0 м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нежилого помещения № 1, в границах земельного участка с кадастровым номером 21:01:021205:284 по проезду Лапсарский, 13 города Чебоксары, в части уменьшения минимального отступа от границ земельного участка с южной стороны, с восточной стороны, с западной стороны с 1 м до 0 м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незавершенного строительством объекта – строения из железобетонных колонн, в границах земельного участка с кадастровым номером 21:01:021205:283 по проезду Лапсарский, 13 города Чебоксары, в части уменьшения минимального отступа от границ земельного участка с южной стороны, с западной стороны, с северной стороны с 1 м до 0 м.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 г. № 1528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36"/>
        <w:ind w:left="0" w:right="-5" w:firstLine="720"/>
        <w:jc w:val="both"/>
        <w:rPr/>
      </w:pPr>
      <w:r>
        <w:rPr>
          <w:sz w:val="28"/>
          <w:szCs w:val="28"/>
        </w:rPr>
        <w:t>Председательствующим на публичных слушаниях назначить начальника отдела архитектуры и градостроительства управления архитектуры и градостроительства – главного архитектора города Чебоксары В.В. Мамуткина.</w:t>
      </w:r>
    </w:p>
    <w:p>
      <w:pPr>
        <w:pStyle w:val="Normal"/>
        <w:numPr>
          <w:ilvl w:val="0"/>
          <w:numId w:val="2"/>
        </w:numPr>
        <w:spacing w:lineRule="auto" w:line="336"/>
        <w:ind w:left="0" w:right="-5" w:firstLine="720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ом 36, тел.:   23-50-08.</w:t>
      </w:r>
    </w:p>
    <w:p>
      <w:pPr>
        <w:pStyle w:val="Normal"/>
        <w:numPr>
          <w:ilvl w:val="0"/>
          <w:numId w:val="2"/>
        </w:numPr>
        <w:spacing w:lineRule="auto" w:line="336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средствах массовой информации и разместить на официальном сайте города Чебоксары.</w:t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8"/>
          <w:szCs w:val="28"/>
        </w:rPr>
        <w:t>6. Информацию о времени, месте проведения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, месте размещения и контактных телефонах Комиссии по подготовке проекта правил землепользования и застройки администрации города Чебоксары опубликовать в газете «Чебоксарские новости».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36"/>
        <w:ind w:left="0" w:right="-5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36"/>
        <w:ind w:left="0" w:right="-5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О.И. Кортунов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города Чебоксары                                                                   Л.И. Черкес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3:00Z</dcterms:created>
  <dc:creator>Arch2</dc:creator>
  <dc:description/>
  <cp:keywords/>
  <dc:language>en-US</dc:language>
  <cp:lastModifiedBy>Тарасова Н.Н.</cp:lastModifiedBy>
  <cp:lastPrinted>2016-03-11T13:23:00Z</cp:lastPrinted>
  <dcterms:modified xsi:type="dcterms:W3CDTF">2016-03-15T14:11:00Z</dcterms:modified>
  <cp:revision>697</cp:revision>
  <dc:subject/>
  <dc:title>Чăваш Республики</dc:title>
</cp:coreProperties>
</file>