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12"/>
        <w:gridCol w:w="4264"/>
      </w:tblGrid>
      <w:tr>
        <w:trPr>
          <w:trHeight w:val="184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Cs w:val="false"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Cs w:val="false"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spacing w:val="40"/>
                <w:sz w:val="20"/>
                <w:szCs w:val="20"/>
              </w:rPr>
              <w:t xml:space="preserve"> </w:t>
            </w:r>
            <w:r>
              <w:rPr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spacing w:val="40"/>
                <w:sz w:val="20"/>
                <w:szCs w:val="20"/>
              </w:rPr>
              <w:t xml:space="preserve"> </w:t>
            </w:r>
            <w:r>
              <w:rPr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2"/>
                <w:sz w:val="22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spacing w:val="40"/>
                <w:sz w:val="20"/>
                <w:szCs w:val="20"/>
              </w:rPr>
              <w:t xml:space="preserve"> </w:t>
            </w:r>
            <w:r>
              <w:rPr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aps/>
                <w:spacing w:val="60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b w:val="false"/>
                <w:b w:val="false"/>
                <w:bCs w:val="false"/>
                <w:spacing w:val="100"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caps/>
                <w:sz w:val="22"/>
                <w:szCs w:val="20"/>
              </w:rPr>
              <w:t xml:space="preserve"> </w:t>
            </w:r>
            <w:r>
              <w:rPr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caps/>
                <w:sz w:val="22"/>
                <w:szCs w:val="20"/>
              </w:rPr>
              <w:t xml:space="preserve"> </w:t>
            </w:r>
            <w:r>
              <w:rPr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 w:val="false"/>
                <w:b w:val="false"/>
                <w:bCs w:val="false"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 w:val="false"/>
                <w:bCs w:val="false"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spacing w:val="40"/>
                <w:sz w:val="20"/>
                <w:szCs w:val="20"/>
              </w:rPr>
              <w:t>=</w:t>
            </w:r>
            <w:r>
              <w:rPr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spacing w:val="40"/>
                <w:sz w:val="20"/>
                <w:szCs w:val="20"/>
              </w:rPr>
              <w:t xml:space="preserve"> </w:t>
            </w:r>
            <w:r>
              <w:rPr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spacing w:val="40"/>
                <w:sz w:val="20"/>
                <w:szCs w:val="20"/>
              </w:rPr>
              <w:t xml:space="preserve">= </w:t>
            </w:r>
            <w:r>
              <w:rPr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spacing w:val="40"/>
                <w:sz w:val="20"/>
                <w:szCs w:val="20"/>
              </w:rPr>
              <w:t>\</w:t>
            </w:r>
            <w:r>
              <w:rPr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spacing w:val="40"/>
                <w:sz w:val="20"/>
                <w:szCs w:val="20"/>
              </w:rPr>
              <w:t>\</w:t>
            </w:r>
            <w:r>
              <w:rPr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2"/>
                <w:sz w:val="22"/>
                <w:szCs w:val="20"/>
              </w:rPr>
            </w:pPr>
            <w:r>
              <w:rPr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spacing w:val="40"/>
                <w:sz w:val="20"/>
                <w:szCs w:val="20"/>
              </w:rPr>
              <w:t xml:space="preserve"> </w:t>
            </w:r>
            <w:r>
              <w:rPr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caps/>
                <w:sz w:val="22"/>
                <w:szCs w:val="20"/>
              </w:rPr>
              <w:t xml:space="preserve"> õóëèí </w:t>
            </w:r>
            <w:r>
              <w:rPr>
                <w:caps/>
                <w:sz w:val="22"/>
                <w:szCs w:val="20"/>
              </w:rPr>
              <w:t>Пу</w:t>
            </w:r>
            <w:r>
              <w:rPr>
                <w:rFonts w:cs="Baltica Chv" w:ascii="Baltica Chv" w:hAnsi="Baltica Chv"/>
                <w:caps/>
                <w:sz w:val="22"/>
                <w:szCs w:val="20"/>
              </w:rPr>
              <w:t>ё</w:t>
            </w:r>
            <w:r>
              <w:rPr>
                <w:caps/>
                <w:sz w:val="22"/>
                <w:szCs w:val="20"/>
              </w:rPr>
              <w:t>л</w:t>
            </w:r>
            <w:r>
              <w:rPr>
                <w:rFonts w:cs="Baltica Chv" w:ascii="Baltica Chv" w:hAnsi="Baltica Chv"/>
                <w:caps/>
                <w:sz w:val="22"/>
                <w:szCs w:val="20"/>
              </w:rPr>
              <w:t>+</w:t>
            </w:r>
            <w:r>
              <w:rPr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caps/>
                <w:sz w:val="22"/>
                <w:szCs w:val="20"/>
              </w:rPr>
              <w:t>/</w:t>
            </w:r>
            <w:r>
              <w:rPr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b w:val="false"/>
                <w:b w:val="false"/>
                <w:bCs w:val="false"/>
                <w:spacing w:val="60"/>
                <w:sz w:val="24"/>
                <w:szCs w:val="20"/>
              </w:rPr>
            </w:pPr>
            <w:r>
              <w:rPr>
                <w:rFonts w:eastAsia="Baltica Chv" w:cs="Baltica Chv" w:ascii="Baltica Chv" w:hAnsi="Baltica Chv"/>
                <w:spacing w:val="40"/>
                <w:sz w:val="22"/>
                <w:szCs w:val="20"/>
              </w:rPr>
              <w:t xml:space="preserve"> </w:t>
            </w:r>
            <w:r>
              <w:rPr>
                <w:caps/>
                <w:spacing w:val="60"/>
                <w:szCs w:val="20"/>
              </w:rPr>
              <w:t>Йыш</w:t>
            </w:r>
            <w:r>
              <w:rPr>
                <w:rFonts w:cs="Baltica Chv" w:ascii="Baltica Chv" w:hAnsi="Baltica Chv"/>
                <w:caps/>
                <w:spacing w:val="60"/>
                <w:szCs w:val="20"/>
              </w:rPr>
              <w:t>+</w:t>
            </w:r>
            <w:r>
              <w:rPr>
                <w:caps/>
                <w:spacing w:val="60"/>
                <w:szCs w:val="20"/>
              </w:rPr>
              <w:t>ну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Cs w:val="24"/>
        </w:rPr>
        <w:t>28 марта 2016 г. № 36</w:t>
      </w:r>
    </w:p>
    <w:p>
      <w:pPr>
        <w:pStyle w:val="Normal"/>
        <w:suppressAutoHyphens w:val="true"/>
        <w:ind w:right="4534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3"/>
        <w:ind w:right="4251" w:hanging="0"/>
        <w:rPr/>
      </w:pPr>
      <w:r>
        <w:rPr>
          <w:b w:val="false"/>
          <w:bCs w:val="false"/>
          <w:sz w:val="27"/>
          <w:szCs w:val="27"/>
        </w:rPr>
        <w:t xml:space="preserve">О проведении публичных слушаний по проекту решения Чебоксарского городского Собрания депутатов «Об утверждении отчета об исполнении  бюджета муниципального образования города Чебоксары – столицы Чувашской Республики за 2015 год»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Heading1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2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7"/>
          <w:szCs w:val="27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- столицы Чувашской Республики, принятым решением Чебоксарского городского Собрания депутатов от 30 ноября 2005 года № 40, Положением «О порядке организации и проведения публичных слушаний в городе Чебоксары», утверждённым решением Чебоксарского городского Собрания депутатов от 24 декабря 2009 года № 1528, </w:t>
      </w:r>
    </w:p>
    <w:p>
      <w:pPr>
        <w:pStyle w:val="Heading1"/>
        <w:spacing w:lineRule="auto" w:line="360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П О С Т А Н О В Л Я Ю:</w:t>
      </w:r>
    </w:p>
    <w:p>
      <w:pPr>
        <w:pStyle w:val="Heading1"/>
        <w:spacing w:lineRule="auto" w:line="360" w:before="108" w:after="108"/>
        <w:ind w:firstLine="72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1. Назначить проведение публичных слушаний по проекту решения Чебоксарского городского Собрания депутатов «Об утверждении отчета об исполнении бюджета муниципального образования города Чебоксары - столицы Чувашской Республики за 2015 год» (приложение № 1) на 12 апреля 2016 года. Место проведения: город Чебоксары, улица Карла Маркса, дом 36, Большой зал администрации города Чебоксары, время проведения - 14.00 час.</w:t>
      </w:r>
    </w:p>
    <w:p>
      <w:pPr>
        <w:pStyle w:val="Heading1"/>
        <w:spacing w:lineRule="auto" w:line="360" w:before="108" w:after="108"/>
        <w:ind w:firstLine="72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2. Создать организационный комитет по организации и проведению публичных слушаний по проекту решения Чебоксарского городского Собрания депутатов «Об утверждении отчета об исполнении бюджета муниципального образования города Чебоксары - столицы Чувашской Республики за 2015 год» (далее - Оргкомитет) в составе согласно приложению № 2 к настоящему постановлению.</w:t>
      </w:r>
    </w:p>
    <w:p>
      <w:pPr>
        <w:pStyle w:val="Heading1"/>
        <w:spacing w:lineRule="auto" w:line="360" w:before="108" w:after="108"/>
        <w:ind w:firstLine="72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3. Оргкомитету обеспечить проведение публичных слушаний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  1528.</w:t>
      </w:r>
    </w:p>
    <w:p>
      <w:pPr>
        <w:pStyle w:val="Heading1"/>
        <w:spacing w:lineRule="auto" w:line="360" w:before="108" w:after="108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4. Председательствующим на публичные слушания назначить председателя постоянной комиссии Чебоксарского городского Собрания депутатов по бюджету Кузина Владимира Михайловича.</w:t>
      </w:r>
    </w:p>
    <w:p>
      <w:pPr>
        <w:pStyle w:val="Heading1"/>
        <w:spacing w:lineRule="auto" w:line="360" w:before="108" w:after="108"/>
        <w:ind w:firstLine="72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5. Предложения и замечания по проекту решения Чебоксарского городского Собрания депутатов «Об утверждении отчета об исполнении бюджета муниципального образования города Чебоксары - столицы Чувашской Республики за 2015 год», а также извещения жителей города Чебоксары о желании принять участие в публичных слушаниях и выступить на них следует направлять в письменном виде в Оргкомитет по адресу: город Чебоксары, улица Карла Маркса, дом 36, до 11 апреля 2016 года включительно. Контактный телефон (8352) 23-51-63.</w:t>
      </w:r>
    </w:p>
    <w:p>
      <w:pPr>
        <w:pStyle w:val="Heading1"/>
        <w:spacing w:lineRule="auto" w:line="360" w:before="108" w:after="108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6. Информацию о времени, месте проведения публичных слушаний по рассмотрению проекта решения Чебоксарского городского Собрания депутатов «Об утверждении отчета об исполнении бюджета муниципального образования города Чебоксары - столицы Чувашской Республики за 2015 год», месте размещения и контактных телефонах Оргкомитета опубликовать в газете «Чебоксарские новости».</w:t>
      </w:r>
    </w:p>
    <w:p>
      <w:pPr>
        <w:pStyle w:val="Heading1"/>
        <w:spacing w:lineRule="auto" w:line="360" w:before="108" w:after="108"/>
        <w:ind w:firstLine="72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7. Опубликовать настоящее постановление в периодическом печатном издании «Вестник органов местного самоуправления города Чебоксары» и разместить на официальном сайте города Чебоксары в информационно-телекоммуникационной сети Интернет в срок до 31 марта 2016 года.</w:t>
      </w:r>
    </w:p>
    <w:p>
      <w:pPr>
        <w:pStyle w:val="Heading1"/>
        <w:spacing w:lineRule="auto" w:line="360" w:before="108" w:after="108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8. Настоящее постановление вступает в силу со дня его официального опубликования.</w:t>
      </w:r>
    </w:p>
    <w:p>
      <w:pPr>
        <w:pStyle w:val="Heading1"/>
        <w:spacing w:lineRule="auto" w:line="360" w:before="108" w:after="108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9. Контроль за исполнением настоящего постановления возложить на постоянную комиссию Чебоксарского городского Собрания депутатов по бюджету (В.М. Кузин).</w:t>
      </w:r>
    </w:p>
    <w:p>
      <w:pPr>
        <w:pStyle w:val="Normal"/>
        <w:tabs>
          <w:tab w:val="clear" w:pos="720"/>
          <w:tab w:val="left" w:pos="7371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 w:val="27"/>
          <w:szCs w:val="27"/>
        </w:rPr>
        <w:t>Глава города Чебоксары</w:t>
        <w:tab/>
        <w:t>Л.И. Черкесов</w:t>
      </w:r>
      <w:r>
        <w:br w:type="page"/>
      </w:r>
    </w:p>
    <w:p>
      <w:pPr>
        <w:pStyle w:val="Normal"/>
        <w:tabs>
          <w:tab w:val="clear" w:pos="720"/>
          <w:tab w:val="left" w:pos="7371" w:leader="none"/>
        </w:tabs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7371" w:leader="none"/>
        </w:tabs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к постановлению главы города Чебоксары</w:t>
      </w:r>
    </w:p>
    <w:p>
      <w:pPr>
        <w:pStyle w:val="Normal"/>
        <w:tabs>
          <w:tab w:val="clear" w:pos="720"/>
          <w:tab w:val="left" w:pos="7371" w:leader="none"/>
        </w:tabs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 28.03.2016 № 36</w:t>
      </w:r>
    </w:p>
    <w:p>
      <w:pPr>
        <w:pStyle w:val="Normal1"/>
        <w:ind w:left="-84" w:right="-1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1"/>
        <w:ind w:left="-84" w:right="-1" w:hanging="0"/>
        <w:jc w:val="righ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оект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2"/>
              <w:rPr>
                <w:b w:val="false"/>
                <w:b w:val="false"/>
                <w:spacing w:val="40"/>
                <w:sz w:val="8"/>
                <w:szCs w:val="24"/>
              </w:rPr>
            </w:pPr>
            <w:r>
              <w:rPr>
                <w:b w:val="false"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 w:val="false"/>
                <w:b w:val="false"/>
                <w:spacing w:val="40"/>
                <w:sz w:val="8"/>
                <w:szCs w:val="24"/>
              </w:rPr>
            </w:pPr>
            <w:r>
              <w:rPr>
                <w:b w:val="false"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spacing w:val="40"/>
                <w:sz w:val="22"/>
                <w:szCs w:val="24"/>
              </w:rPr>
            </w:pPr>
            <w:r>
              <w:rPr>
                <w:spacing w:val="40"/>
                <w:sz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Cs w:val="false"/>
                <w:spacing w:val="40"/>
                <w:sz w:val="8"/>
                <w:szCs w:val="20"/>
              </w:rPr>
            </w:pPr>
            <w:r>
              <w:rPr>
                <w:bCs w:val="false"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spacing w:val="40"/>
                <w:sz w:val="22"/>
                <w:szCs w:val="24"/>
              </w:rPr>
            </w:pPr>
            <w:r>
              <w:rPr>
                <w:spacing w:val="40"/>
                <w:sz w:val="22"/>
              </w:rPr>
              <w:t>Чебоксарское 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sz w:val="22"/>
                <w:szCs w:val="24"/>
              </w:rPr>
            </w:pPr>
            <w:r>
              <w:rPr>
                <w:spacing w:val="40"/>
                <w:sz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caps/>
                <w:spacing w:val="40"/>
                <w:sz w:val="22"/>
                <w:szCs w:val="24"/>
              </w:rPr>
            </w:pPr>
            <w:r>
              <w:rPr>
                <w:caps/>
                <w:spacing w:val="40"/>
                <w:sz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694690" cy="896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jc w:val="center"/>
              <w:rPr>
                <w:bCs w:val="false"/>
                <w:sz w:val="8"/>
                <w:szCs w:val="20"/>
              </w:rPr>
            </w:pPr>
            <w:r>
              <w:rPr>
                <w:bCs w:val="false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Baltica Chv" w:hAnsi="Baltica Chv" w:cs="Baltica Chv"/>
                <w:spacing w:val="40"/>
                <w:sz w:val="22"/>
                <w:szCs w:val="24"/>
              </w:rPr>
            </w:pPr>
            <w:r>
              <w:rPr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spacing w:val="40"/>
                <w:sz w:val="22"/>
              </w:rPr>
              <w:t>=</w:t>
            </w:r>
            <w:r>
              <w:rPr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spacing w:val="40"/>
                <w:sz w:val="22"/>
              </w:rPr>
              <w:t xml:space="preserve"> </w:t>
            </w:r>
            <w:r>
              <w:rPr>
                <w:spacing w:val="40"/>
                <w:sz w:val="22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Cs w:val="false"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Cs w:val="false"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Baltica Chv" w:hAnsi="Baltica Chv" w:cs="Baltica Chv"/>
                <w:spacing w:val="40"/>
                <w:sz w:val="22"/>
                <w:szCs w:val="24"/>
              </w:rPr>
            </w:pPr>
            <w:r>
              <w:rPr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spacing w:val="40"/>
                <w:sz w:val="22"/>
              </w:rPr>
              <w:t xml:space="preserve"> </w:t>
            </w:r>
            <w:r>
              <w:rPr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Baltica Chv" w:hAnsi="Baltica Chv" w:cs="Baltica Chv"/>
                <w:spacing w:val="40"/>
                <w:sz w:val="22"/>
                <w:szCs w:val="24"/>
              </w:rPr>
            </w:pPr>
            <w:r>
              <w:rPr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spacing w:val="40"/>
                <w:sz w:val="22"/>
              </w:rPr>
              <w:t xml:space="preserve"> </w:t>
            </w:r>
            <w:r>
              <w:rPr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spacing w:val="40"/>
                <w:sz w:val="22"/>
              </w:rPr>
              <w:t>=</w:t>
            </w:r>
            <w:r>
              <w:rPr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spacing w:val="40"/>
                <w:sz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Cs w:val="false"/>
                <w:spacing w:val="40"/>
                <w:sz w:val="24"/>
                <w:szCs w:val="20"/>
              </w:rPr>
            </w:pPr>
            <w:r>
              <w:rPr>
                <w:rFonts w:cs="Baltica Chv" w:ascii="Baltica Chv" w:hAnsi="Baltica Chv"/>
                <w:bCs w:val="false"/>
                <w:spacing w:val="40"/>
                <w:sz w:val="24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spacing w:val="40"/>
                <w:sz w:val="22"/>
                <w:szCs w:val="24"/>
              </w:rPr>
            </w:pPr>
            <w:r>
              <w:rPr>
                <w:sz w:val="22"/>
              </w:rPr>
              <w:t>ЙЫШ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НУ</w:t>
            </w:r>
          </w:p>
        </w:tc>
      </w:tr>
    </w:tbl>
    <w:p>
      <w:pPr>
        <w:pStyle w:val="Normal"/>
        <w:ind w:firstLine="709"/>
        <w:jc w:val="center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__________________ № _______________________</w:t>
      </w:r>
    </w:p>
    <w:p>
      <w:pPr>
        <w:pStyle w:val="TextBody"/>
        <w:ind w:right="481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4820" w:hanging="0"/>
        <w:rPr/>
      </w:pPr>
      <w:r>
        <w:rPr/>
        <w:t>Об утверждении отчета об исполнении бюджета</w:t>
      </w:r>
      <w:r>
        <w:rPr>
          <w:b/>
          <w:i/>
        </w:rPr>
        <w:t xml:space="preserve"> </w:t>
      </w:r>
      <w:r>
        <w:rPr/>
        <w:t xml:space="preserve">муниципального образования города Чебоксары – столицы Чувашской Республики за 2015 год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о бюджетных правоотношениях в муниципальном образовании городе Чебоксары, утвержденным решением Чебоксарского городского Собрания депутатов </w:t>
        <w:br/>
        <w:t xml:space="preserve">от 22 мая 2008 года  № 1011 и результатами публичных слушаний по проекту решения Чебоксарского городского Собрания депутатов «Об утверждении отчета об исполнении бюджета </w:t>
      </w:r>
      <w:r>
        <w:rPr>
          <w:b w:val="false"/>
        </w:rPr>
        <w:t>муниципального образования города Чебоксары – столицы Чувашской Республики за 2015 год</w:t>
      </w:r>
      <w:r>
        <w:rPr>
          <w:b w:val="false"/>
          <w:szCs w:val="28"/>
        </w:rPr>
        <w:t>»,</w:t>
      </w:r>
    </w:p>
    <w:p>
      <w:pPr>
        <w:pStyle w:val="TextBody"/>
        <w:spacing w:lineRule="auto" w:line="312"/>
        <w:jc w:val="center"/>
        <w:rPr/>
      </w:pPr>
      <w:r>
        <w:rPr/>
        <w:t xml:space="preserve"> </w:t>
      </w: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right="-2" w:firstLine="567"/>
        <w:jc w:val="center"/>
        <w:rPr/>
      </w:pPr>
      <w:r>
        <w:rPr/>
        <w:t>Р Е Ш И Л 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851"/>
        <w:jc w:val="both"/>
        <w:rPr/>
      </w:pPr>
      <w:r>
        <w:rPr>
          <w:b w:val="false"/>
        </w:rPr>
        <w:t>Утвердить отчет об исполнении бюджета муниципального образования города Чебоксары – столицы Чувашской Республики за 2015 год (далее по тексту - отчет об исполнении бюджета города Чебоксары) по  доходам в  сумме 8 408 308 910,17 рублей, по расходам в сумме 8 567 534 768,17 рублей с превышением расходов над доходами (дефицит бюджета города Чебоксары) в сумме 159 225 858,0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851"/>
        <w:jc w:val="both"/>
        <w:rPr/>
      </w:pPr>
      <w:r>
        <w:rPr>
          <w:b w:val="false"/>
        </w:rPr>
        <w:t>Утвердить исполнение бюджета города Чебоксары за 2015 год по следующим показателям:</w:t>
      </w:r>
    </w:p>
    <w:p>
      <w:pPr>
        <w:pStyle w:val="23"/>
        <w:ind w:firstLine="851"/>
        <w:rPr>
          <w:b/>
          <w:b/>
        </w:rPr>
      </w:pPr>
      <w:r>
        <w:rPr/>
        <w:t>доходов бюджета города Чебоксары по кодам классификации доходов бюджетов согласно приложению № 1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</w:rPr>
        <w:t>расходов бюджета города Чебоксары по ведомственной структуре расходов бюджетов согласно приложению № 2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</w:rPr>
        <w:t>расходов бюджета города Чебоксары по разделам, подразделам, целевым статьям и видам расходов функциональной классификации расходов бюджетов согласно приложению №3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  <w:t>источников финансирования дефицита бюджета города Чебоксары по кодам классификации источников финансирования дефицитов бюджетов согласно приложению №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Начальнику управления по связям со СМИ и молодежной политики администрации города Чебоксары (Жуков А.Е.) опубликовать настоящее решение в  Вестнике органов местного самоуправления города Чебоксары  и разместить на официальном сайте города Чебоксары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851"/>
        <w:rPr/>
      </w:pPr>
      <w:r>
        <w:rPr/>
        <w:t xml:space="preserve"> </w:t>
      </w:r>
      <w:r>
        <w:rPr/>
        <w:t>Настоящее решение  вступает в силу со дня его официального опубликов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851"/>
        <w:rPr/>
      </w:pPr>
      <w:r>
        <w:rPr/>
        <w:t>Контроль за исполнением настоящего решения возложить на постоянную комиссию Чебоксарского городского Собрания  депутатов по бюджету (В.М.Кузин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Глава города Чебоксары</w:t>
        <w:tab/>
        <w:tab/>
        <w:t xml:space="preserve">         </w:t>
        <w:tab/>
        <w:tab/>
        <w:tab/>
        <w:tab/>
        <w:t>Л.И.Черкесов</w:t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right="-1" w:firstLine="4536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1</w:t>
      </w:r>
    </w:p>
    <w:p>
      <w:pPr>
        <w:pStyle w:val="Normal"/>
        <w:tabs>
          <w:tab w:val="clear" w:pos="720"/>
          <w:tab w:val="left" w:pos="10065" w:leader="none"/>
        </w:tabs>
        <w:ind w:right="-1" w:firstLine="4536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right="-1" w:firstLine="4536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Normal"/>
        <w:ind w:right="-1" w:firstLine="4536"/>
        <w:rPr>
          <w:b w:val="false"/>
          <w:b w:val="false"/>
          <w:bCs w:val="false"/>
          <w:szCs w:val="16"/>
        </w:rPr>
      </w:pPr>
      <w:r>
        <w:rPr>
          <w:b w:val="false"/>
          <w:bCs w:val="false"/>
        </w:rPr>
        <w:t>от ____________ № _________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ИСПОЛНЕНИЕ ДОХОДОВ БЮДЖЕТА ГОРОДА ЧЕБОКСАРЫ </w:t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  <w:t xml:space="preserve">по КОДАМ классификации ДОХОДОВ бюджетов </w:t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  <w:t>за 2015 год</w:t>
      </w:r>
    </w:p>
    <w:p>
      <w:pPr>
        <w:pStyle w:val="Normal"/>
        <w:ind w:firstLine="7740"/>
        <w:jc w:val="right"/>
        <w:rPr/>
      </w:pPr>
      <w:r>
        <w:rPr/>
        <w:t>(рублей)</w:t>
      </w:r>
    </w:p>
    <w:tbl>
      <w:tblPr>
        <w:tblW w:w="9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4339"/>
        <w:gridCol w:w="1938"/>
      </w:tblGrid>
      <w:tr>
        <w:trPr>
          <w:trHeight w:val="22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бюджетной классификации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-нистра-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ора поступ-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ходов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</w:rPr>
      </w:pPr>
      <w:r>
        <w:rPr>
          <w:b w:val="false"/>
          <w:bCs w:val="false"/>
          <w:sz w:val="2"/>
        </w:rPr>
      </w:r>
    </w:p>
    <w:tbl>
      <w:tblPr>
        <w:tblW w:w="9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4339"/>
        <w:gridCol w:w="1938"/>
      </w:tblGrid>
      <w:tr>
        <w:trPr>
          <w:tblHeader w:val="true"/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а - Всего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 408 308 910,1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 952 802,0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20101001600012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4 658,0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20102001600012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5 227,0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20103001600012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 920 789,3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20104001600012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 871 589,8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25010016000140</w:t>
            </w:r>
          </w:p>
        </w:tc>
        <w:tc>
          <w:tcPr>
            <w:tcW w:w="4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5 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25020016000140</w:t>
            </w:r>
          </w:p>
        </w:tc>
        <w:tc>
          <w:tcPr>
            <w:tcW w:w="4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 128,8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5001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750 163,4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6001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9 863,4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3 382,1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служба по надзору в сфере здравоохране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9 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9 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Федеральное агентство по рыболовству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 454 800,4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3001600014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4 660,6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 422,7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14 901 717,1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Федеральная служба по ветеринарному и фитосанитарному надзору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193 654,7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2506001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968 548,6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6 499,9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8 606,0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служба по надзору в сфере связи, информационных технологий и массовых коммуникаций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444 381,6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3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444 381,6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 685 965,3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223001000011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027 952,0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224001000011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 029,3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225001000011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965 430,1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226001000011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389 446,1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Федеральная служба по надзору в сфере транспорта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6 651,5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0030016000140</w:t>
            </w:r>
          </w:p>
        </w:tc>
        <w:tc>
          <w:tcPr>
            <w:tcW w:w="4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9 651,5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Федеральная служба по надзору в сфере защиты прав потребителей и благополучия человека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 185 643,3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8010016000140</w:t>
            </w:r>
          </w:p>
        </w:tc>
        <w:tc>
          <w:tcPr>
            <w:tcW w:w="43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9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28 088,3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802001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 2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5001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 3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8404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 5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800001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023 335,5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1 372,8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33 846,6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служба по труду и занятост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4 264,1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2 560,2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 703,9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служба финансово-бюджетного надзор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176 6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6 6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Федеральная служба государственной статистики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319 981,6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319 981,6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служба по регулированию алкогольного рынк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801001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Федеральная антимонопольная служба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1 679,9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33040046000140</w:t>
            </w:r>
          </w:p>
        </w:tc>
        <w:tc>
          <w:tcPr>
            <w:tcW w:w="43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9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1 679,9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едеральное агентство по техническому регулированию и метролог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 177,6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700014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 177,6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Федеральная налоговая служба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326 023 901,0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1001000011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433 034 182,0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2001000011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 650 110,6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3001000011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 135 536,6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4001000011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5 256,3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201002000011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0 423 889,3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202002000011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2 739,5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3010010000110</w:t>
            </w:r>
          </w:p>
        </w:tc>
        <w:tc>
          <w:tcPr>
            <w:tcW w:w="4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642 535,6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3020010000110</w:t>
            </w:r>
          </w:p>
        </w:tc>
        <w:tc>
          <w:tcPr>
            <w:tcW w:w="4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208,7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4010020000110</w:t>
            </w:r>
          </w:p>
        </w:tc>
        <w:tc>
          <w:tcPr>
            <w:tcW w:w="4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 973 256,9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102004000011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 494 406,6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401102000011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282 136,3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401202000011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 782 500,2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603204000011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 484 699,4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60420400001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 752 668,1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102001000011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 946 078,0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103001000011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58 889,4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4010010000110</w:t>
            </w:r>
          </w:p>
        </w:tc>
        <w:tc>
          <w:tcPr>
            <w:tcW w:w="4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бор за пользование объектами животного мира 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149 990,1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403001000011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бор за пользование объектами водных биологических ресурсов (по внутренним водным объектам)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26 524,46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301001000011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 210 666,8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405204000011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1,5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701204000011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,0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703204000011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3,1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301001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315 541,8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303001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7 320,8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600001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2 037 520,3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 806,3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9 659,3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внутренних дел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 636 587,2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104004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289 109,4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003001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 331,6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0 687,5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 435 458,6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Федеральная миграционная служба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2 592,7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6 078,6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6 514,0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Министерство юстиции Российской Федерации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 600,0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 600,0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служба исполнения наказаний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5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8000017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5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Федеральная служба государственной регистрации, кадастра и картографии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97 446,9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2506001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595 984,8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701 462,1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неральная прокуратура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4 347 359,9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 347 359,9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служба по экологическому, технологическому и атомному надзору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740 496,0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100001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155 235,9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52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500001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553 260,1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20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495 323,3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495 323,3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Государственная жилищная инспекция Чувашской Республики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1 877 449,6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877 449,6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экономического развития, промышленности и торговли Чувашской Республик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560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8010016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 спиртосодержащей продукц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0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лужба Чувашской Республики по охране, контролю и регулированию использования  объектов животного мира и среды их обита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9 651,6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30010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 251,6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 4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Министерство природных ресурсов и экологии Чувашской Республики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98 499,9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10010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 о недр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2 306,2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5001000014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136 193,6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сударственный комитет Чувашской Республики по имущественным и земельным отношениям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0 620 615,60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2604000012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80 615 615,6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 000,00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Государственная ветеринарная служба Чувашской Республики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6 365,5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6 365,5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Государственная инспекция по надзору за техническим состоянием самоходных машин и других видов техники Чувашской Республики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 95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 95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а Чебоксары Чувашской Республик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116 042 088,4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715001000011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5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904404000012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62 744 055,4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06404000013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 026,6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2 221,3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 233 353,5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4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-5 962,2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5040040000180</w:t>
            </w:r>
          </w:p>
        </w:tc>
        <w:tc>
          <w:tcPr>
            <w:tcW w:w="4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03040000151</w:t>
            </w:r>
          </w:p>
        </w:tc>
        <w:tc>
          <w:tcPr>
            <w:tcW w:w="4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 122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07040000151</w:t>
            </w:r>
          </w:p>
        </w:tc>
        <w:tc>
          <w:tcPr>
            <w:tcW w:w="4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004000015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 315 1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404000015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 942 5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99904000015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423 2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0401004000018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6 511,7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0400004000015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943 418,0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Калининского района города Чебоксар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 236 330,3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3 631,8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 102 698,5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Ленинского района г.Чебоксары Чувашской Республик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 211 396,7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 211 396,7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Московского района города Чебоксары Чувашской Республик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 266 649,7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626,7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260 023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олжское территориальное управление администрации города Чебоксар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91,7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91,7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1 658 058,1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540 874,5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7704000015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 643 730,6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804000215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 459 388,3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904000215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 жилищного фонда за счет средств бюджет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6 940 950,2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13204000015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 990 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0302404000015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7 665,1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11904000015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 020 584,3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0400004000015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3 915 135,1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боксарское городское Собрание депутат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7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7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Управление ЖКХ, энергетики, транспорта и связи администрации города Чебоксары Чувашской Республики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4 412 042,4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717301000011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 5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9044040000120</w:t>
            </w:r>
          </w:p>
        </w:tc>
        <w:tc>
          <w:tcPr>
            <w:tcW w:w="4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 061 351,0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70300400001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 500 045,0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 3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4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236,0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08040000151</w:t>
            </w:r>
          </w:p>
        </w:tc>
        <w:tc>
          <w:tcPr>
            <w:tcW w:w="4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 234 227,6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51040000151</w:t>
            </w:r>
          </w:p>
        </w:tc>
        <w:tc>
          <w:tcPr>
            <w:tcW w:w="4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 891 66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77040000151</w:t>
            </w:r>
          </w:p>
        </w:tc>
        <w:tc>
          <w:tcPr>
            <w:tcW w:w="4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8 421 764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804000115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9 558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904000115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капитальному  ремонту многоквартирных домов за счет средств бюджет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255 545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13704000015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областей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 920 8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21900000015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закупку автобусов и техники для жилищно-коммунального хозяйства, работающих на газомоторном топлив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 700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99904000015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5 499 242,3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404000015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7 598,4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0401004000018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565 305,4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0400004000015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90,5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Управление культуры администрации города Чебоксары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054 832,5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5104000015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 433 33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025040000151</w:t>
            </w:r>
          </w:p>
        </w:tc>
        <w:tc>
          <w:tcPr>
            <w:tcW w:w="4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 8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999040000151</w:t>
            </w:r>
          </w:p>
        </w:tc>
        <w:tc>
          <w:tcPr>
            <w:tcW w:w="4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0401004000018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191,5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0402004000018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4 511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боксарский городской комитет по управлению имуществом администрации города Чебоксар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09 456 114,1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104004000012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514 366,1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1204000012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2 810 288,6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2404000012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 348 168,8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3404000012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 569 352,1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7404000012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111 750 021,1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701404000012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 6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0 190,0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4204000041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 855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4204000044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 547,5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4304000041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 097 353,5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40601204000043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 267 866,9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02404000043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209 864,0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304204000014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 2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 082,1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435 641,9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7704000015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 000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физической культуры, спорта и туризма администрации города Чебоксары Чувашской Республик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4 12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8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12,8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0205104000015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4 12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Управление образования администрации города Чебоксары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076 685 559,7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 203,1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5040040000180</w:t>
            </w:r>
          </w:p>
        </w:tc>
        <w:tc>
          <w:tcPr>
            <w:tcW w:w="4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223,9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204040000151</w:t>
            </w:r>
          </w:p>
        </w:tc>
        <w:tc>
          <w:tcPr>
            <w:tcW w:w="4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 000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99904000015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 566,5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104000015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 439 6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404000015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926 800 3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9040000151</w:t>
            </w:r>
          </w:p>
        </w:tc>
        <w:tc>
          <w:tcPr>
            <w:tcW w:w="4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 880 7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01204000015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 475 600,4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99904000015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175 56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1804010040000180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 432,6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0400004000015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293 627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 администрации города Чебоксар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4 116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4 116,00</w:t>
            </w:r>
          </w:p>
        </w:tc>
      </w:tr>
    </w:tbl>
    <w:p>
      <w:pPr>
        <w:pStyle w:val="Normal"/>
        <w:rPr>
          <w:b w:val="false"/>
          <w:b w:val="false"/>
          <w:bCs w:val="false"/>
          <w:sz w:val="8"/>
          <w:szCs w:val="28"/>
        </w:rPr>
      </w:pPr>
      <w:r>
        <w:rPr>
          <w:b w:val="false"/>
          <w:bCs w:val="false"/>
          <w:sz w:val="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firstLine="3958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      </w:t>
      </w:r>
      <w:r>
        <w:rPr>
          <w:b w:val="false"/>
          <w:bCs w:val="false"/>
          <w:szCs w:val="20"/>
        </w:rPr>
        <w:t>Приложение  № 2</w:t>
      </w:r>
    </w:p>
    <w:p>
      <w:pPr>
        <w:pStyle w:val="Normal"/>
        <w:tabs>
          <w:tab w:val="clear" w:pos="720"/>
          <w:tab w:val="left" w:pos="10065" w:leader="none"/>
        </w:tabs>
        <w:ind w:left="3927" w:right="-1" w:hanging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      </w:t>
      </w:r>
      <w:r>
        <w:rPr>
          <w:b w:val="false"/>
          <w:bCs w:val="false"/>
          <w:szCs w:val="20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left="3927" w:right="-1" w:hanging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      </w:t>
      </w:r>
      <w:r>
        <w:rPr>
          <w:b w:val="false"/>
          <w:bCs w:val="false"/>
          <w:szCs w:val="20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3927" w:right="-1" w:hanging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      </w:t>
      </w:r>
      <w:r>
        <w:rPr>
          <w:b w:val="false"/>
          <w:bCs w:val="false"/>
          <w:szCs w:val="20"/>
        </w:rPr>
        <w:t>от____________ № __________</w:t>
      </w:r>
    </w:p>
    <w:p>
      <w:pPr>
        <w:pStyle w:val="Normal"/>
        <w:tabs>
          <w:tab w:val="clear" w:pos="720"/>
          <w:tab w:val="left" w:pos="10065" w:leader="none"/>
        </w:tabs>
        <w:ind w:left="3927" w:right="-1" w:hanging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СПОЛНЕНИЕ РАСХОДОВ БЮДЖЕТА ГОРОДА ЧЕБОКСАРЫ ПО ВЕДОМСТВЕННОЙ СТРУКТУРЕ РАСХОДОВ БЮДЖЕТА ГОРОДА ЧЕБОКСАРЫ ЗА 2015 ГОД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40"/>
        <w:gridCol w:w="444"/>
        <w:gridCol w:w="540"/>
        <w:gridCol w:w="1120"/>
        <w:gridCol w:w="620"/>
        <w:gridCol w:w="1720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вед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40"/>
        <w:gridCol w:w="444"/>
        <w:gridCol w:w="540"/>
        <w:gridCol w:w="1120"/>
        <w:gridCol w:w="620"/>
        <w:gridCol w:w="1720"/>
      </w:tblGrid>
      <w:tr>
        <w:trPr>
          <w:tblHeader w:val="true"/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Администрация города Чебоксары Чувашской Республи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852 773,2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4 178 479,2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7 135 583,4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6 148 583,4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 518 000,1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38 852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19 293,3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907 026,1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73 08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9 028,0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Э1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Э1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ЭБ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ЭБ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(муниципальной) власти Чувашской Республики основных функций (услуг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2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2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4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4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4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 765 569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17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 628 385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17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 628 385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137 184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137 184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 123 326,2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17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172 354,2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17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17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4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17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139 596,8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17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20 757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17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174 694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17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174 694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70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32 96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70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32 96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70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7 0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70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7 0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своение и поддержание кредитного рейтинг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510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510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(оказание услуг) многофункциональных центров предоставления государственных и муницип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870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 804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870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 221 319,4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870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82 980,5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 25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 25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ереподготовка и повышение квалификации кадров для гражданской (муниципальной) служб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31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1 914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31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1 914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5 264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0 599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66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(муниципальной) власти Чувашской Республики основных функций (услуг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87 0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87 0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3 450 692,0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683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683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256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7 687,2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274 952,7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6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 766 792,0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 766 792,0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 766 792,0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50 424 863,2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607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витие системы автоматического контроля и выявления нарушений прави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31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407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31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407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 817 863,2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вышение уровня правовой культуры и информированности населения в целях предупреждения правонаруш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1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90 3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1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90 3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982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957 408,2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491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витие информационных технологий муниципальной транспортной инфраструктуры на базе ГЛОНАС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7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1 953 226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7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53 226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2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 793 796,3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2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 460 069,9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2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1 333 726,3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витие муниципальной геоинформационной систе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370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647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370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647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я по вовлечению молодежи в социальную практик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21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21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0 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 149 712,7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79 775,0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ыплаты пенсии за выслугу лет государственным (муниципальным) гражданским служащим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1П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79 775,0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1П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79 775,0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171 537,6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благоприятных условий жизнедеятельности ветеранам, гражданам старшего поколения, инвалид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11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 966,7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11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 966,7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циальная поддержка лиц, удостоенных звания "Почетный гражданин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1П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3 87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1П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3 87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казание материальной помощи отдельным категориям гражда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1П0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655 699,8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1П0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 199,8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1П0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70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8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63Б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8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63Б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8 913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63Б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92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63Б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561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 237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66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ведение республиканского (муниципального) конкурса социально-значимых проектов средств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21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66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21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21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06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572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Государственная (муниципальная) поддержка печатных средств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210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572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210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500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210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4 061 82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4 061 82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4 061 82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4 061 82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bCs w:val="false"/>
                <w:color w:val="000000"/>
                <w:sz w:val="24"/>
                <w:szCs w:val="24"/>
              </w:rPr>
              <w:t>Администрация Калининского района города Чебокса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61 594,9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 888 467,3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482 558,6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016 294,2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 073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80 599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447 824,1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94 854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 69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720,3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Б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Б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41 29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06 29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38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61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680 284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619 164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7 92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3 19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116 470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116 470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ЭБ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ЭБ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97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ЭБ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 92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(муниципальной) власти Чувашской Республики основных функций (услуг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7 720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7 720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405 908,6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17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5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17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5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1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 928,6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1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 928,6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обровольная сдача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70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 98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70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 98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440 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440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440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11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 89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9 21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витие системы автоматического контроля и выявления нарушений прави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31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31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 370 260,1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8 541,1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8 541,1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0 041,1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011 719,0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я по благоустройству, уборке территор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568 910,9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568 910,9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2 808,0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6 078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6 729,1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560 46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60 46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60 46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60 46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9 845,4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 652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 652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652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73 192,9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5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73 192,9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5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573 192,9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2 06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2 06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2 06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2 06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bCs w:val="false"/>
                <w:color w:val="000000"/>
                <w:sz w:val="24"/>
                <w:szCs w:val="24"/>
              </w:rPr>
              <w:t>Администрация Ленинского района г. Чебоксары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98 789,5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31 226 342,7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 847 414,2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 554 687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 646 065,6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6 077,2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197 594,2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6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Б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Б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40 58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93 58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438 39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355 99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485 636,8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485 636,8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ЭБ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ЭБ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(муниципальной) власти Чувашской Республики основных функций (услуг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7 720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7 720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78 928,5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17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65 999,9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17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65 999,9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1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 928,6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1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 928,6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обровольная сдача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70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70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18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18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18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11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витие системы автоматического контроля и выявления нарушений прави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31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31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 478 589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2 083,5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2 083,5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2 083,5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936 506,4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я по благоустройству, уборке территор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649 858,9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649 858,9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6 647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6 647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58 553,6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58 553,6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58 553,6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58 553,6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63 948,1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3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3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3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61 608,1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5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61 608,1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5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61 608,1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 95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 95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 95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 95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bCs w:val="false"/>
                <w:color w:val="000000"/>
                <w:sz w:val="24"/>
                <w:szCs w:val="24"/>
              </w:rPr>
              <w:t>Администрация Московского района города Чебоксары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03 997,6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 175 894,4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 833 071,7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 476 965,1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 498 965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587,2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66 147,9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615 211,3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7 46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2 578,8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14,5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Б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Б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41 33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06 37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 96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280 02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3 125 82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6 6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97 5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406 530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1 399 530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ЭБ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ЭБ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(муниципальной) власти Чувашской Республики основных функций (услуг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7 720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7 720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342 822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17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19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17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19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1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 522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1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 522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обровольная сдача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70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9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70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9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33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79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79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79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11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 798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9 001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витие системы автоматического контроля и выявления нарушений прави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31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31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 212 130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132 130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7 666,2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7 666,2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я по благоустройству, уборке территор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676 567,7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676 567,7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7 896,2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7 896,2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230 244,3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230 244,3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230 244,3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230 244,3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 730 128,5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4 829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 829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829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105 298,8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5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105 298,8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5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105 298,8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bCs w:val="false"/>
                <w:color w:val="000000"/>
                <w:sz w:val="24"/>
                <w:szCs w:val="24"/>
              </w:rPr>
              <w:t>Заволжское территориальное управление администрации города Чебокса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9 217,1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130 095,1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130 095,1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130 095,1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163 403,6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128 615,7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24 075,8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7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7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7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7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 12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 12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 12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 12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 432 574,9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 437 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 389 449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 160 817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 481 489,6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1 27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70 441,4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87 210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28 631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78 631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1 047 750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ые межбюджетные трансферты на создание и развитие сети многофункциональных центров предоставления государственных и муниципальных услуг за счет субсидии, предоставляемой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853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 270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853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 270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о многофункционального центра в Калининском районе г.Чебоксары за счет субсид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8И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 747 68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8И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 747 68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о многофункционального центра в Калининском районе г.Чебоксары (софинансирование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8Л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2 319 858,0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8Л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2 319 858,0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конструкция двухэтажного здания под многофункциональный центр по ул. Эльгера, 18 в г. Чебокса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8Ш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3 933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8Ш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3 933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21 334,5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9 564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81 770,5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конструкция здания по адресу г. Чебоксары, ул. Т.Кривова, 15а, передаваемого г. Чебоксары для осуществления деятлеьности муниципального архива города Чебокса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4Ш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4 237,1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4Ш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4 237,1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0 676 458,3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191 424,8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N 87 "Об ускоренном развитии улично-дорожной сети городских округов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Л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181 554,8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Л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181 554,8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 87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 87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9 485 033,5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апитальные вложения в объекты государственной собственности субъектов Российской Федерации за счет субсидии, предоставляемой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251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1 192 161,5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251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1 192 161,5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о инженерной инфрастуктуры индустриального парка в г. Чебоксары Чувашской Республики (II очередь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2И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 2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2И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 2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о инженерной инфрастуктуры индустриального парка в г. Чебоксары Чувашской Республики (II очередь) (софинансирование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2Л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2Л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2 5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 5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 033 454,9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 826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7 454,9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2 836 86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2 329 81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7 05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05 341 763,1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79 304 253,7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Б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7 665,1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Б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7 665,1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Ш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9 251 779,2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Ш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 678 987,2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Ш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2 572 79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Б95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9 853 384,7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Б95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 050 673,7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Б95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5 802 711,0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, за счет средств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Б9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3 437 839,1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Б9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 110 715,7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Б9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5 327 123,4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(в рамках софинансир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Б97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5 633 795,3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Б97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4 883 489,5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Б97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0 750 305,7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9 79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9 79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5 492 547,4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одернизация инженерно-технических и коммунальных сетей Красной площади г.Чебокса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Л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 863 157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Л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 863 157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Ш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 559 950,8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Ш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 559 950,8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о наружных сетей бытовой и ливневой канализации жилого дома поз.1 со встроенно-пристроенными предприятиями обслуживания по ул. Фучика г. Чебокса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8Л1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9 938,7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8Л1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9 938,7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о (реконструкция) объектов водоснабжения и водоотведения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8Ш1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8Ш1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44 96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лагоустройство территории прилегающей к универмагу "Шупашкар" города Чебоксары, пр. Тракторостроителей, 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49 96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49 96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89 381 345,3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64 168 692,3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одернизация региональных систем дошкольного образования в рамках подпрограммы "Развитие дошкольного, общего и дополнительного образования детей" государственной программы Российской Федерации "Развитие образования" на 2013-2020 годы за счет субсидии, предоставляемой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5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5 763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5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5 763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конструкция здания по адресу: г. Чебоксары, ул. 50 лет Октября, д.24 "а" под дошкольное образовательное учреждени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И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 299 982,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И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 299 982,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о здания детского сада в мкр.VI "А" по ул. Чернышевского в г. Чебокса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И1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 17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И1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 17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конструкция объекта "АУ ДО для детей "ЮНИТЕКС" Минобразования Чувашии" под дошкольное образовательное учреждение по бульвару Юности,21а в г.Чебоксары (в рамках софинансир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 949 411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 949 411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конструкция ДОД "ДЮСШ по видам единоборства имени олимпийского чемпиона В.С.Соколова" под дошкольное образовательное учреждение по Эгерскому бульвару,35,корпус 1 в г.Чебоксары (в рамках софинансир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70 445,1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70 445,1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о дошкольного образовательного учреждения по ул. Глеба Ильенко в микрорайоне "Волжский-3" г.Чебокса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1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3 746 334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1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3 746 334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конструкция здания по адресу г.Чебоксары, Московский проспект, 38а под  дошкольное образовательное учрежд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1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531 49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1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531 49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конструкция здания по адресу: г.Чебоксары, ул.50 лет Октября под дошкольное образовательное учрежд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 896 110,2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 896 110,2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о детского сада в мкр.VI "А" по ул. Чернышевского в г. Чебоксары (софинансирование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1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5 987 535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1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5 987 535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о здания дошкольного образовательного учреждения в пос. Сосновка г. Чебокса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1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54 181,3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1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54 181,3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5 212 652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конструкция здания муниципального автономного образовательного учреждения дополнительного образования детей "Дворец детского (юношеского) творчества" муниципального образования г. Чебоксары – столицы Чувашской Республики, г. Чебоксары, Президентский бульвар, д. 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о средней общеобразовательной школы в мкр. "Гладко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1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7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1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7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конструкция плавательных бассейнов в общеобразовательных учреждениях г. Чебокса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Ш1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 696 250,4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Ш1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 696 250,4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о стадиона-площадки, город Чебоксары, ул. Чернышевского, .4/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Ш1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 260 18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Ш1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 260 18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6 214,5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6 214,5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 116 483,0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 116 483,0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конструкция мемориального парка "Победа" (Дом культуры им. П.П. Хузангая) г. Чебоксар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Л1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895 39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Л1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895 39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конструкция здания муниципального бюджетного учреждения культуры "Дворец культуры "Салют", г. Чебоксары, ул. Энтузиаст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Л1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771 086,0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Л1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771 086,0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конструкция парка культуры и отдыха "Лакреевский лес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Ш0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Ш0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 425 731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 425 731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сидии, предоставляемой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750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 995 247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750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 995 247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7Б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 430 484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7Б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 430 484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9 053 593,2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22 616,9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конструкция АУ "ФСК "Восток", расположенного по адресу: г. Чебоксары, проезд Машиностроителей, д.1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Ш1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22 616,9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Ш1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22 616,9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8 830 976,2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обретение оборудования для быстровозводимых физкультурно-оздоровительных комплексов, включая металлоконструкции и металлоизделия, за счет субсидии, предоставляемой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5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8 256 41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5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8 256 41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конструкция стадиона "Волга",г.Чебоксары,ул.Коллективная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Ш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 8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Ш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 8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о физкультурно - оздоровительного комплекса по Эгерскому бульвару в г.Чебокса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Ш1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1 976 158,5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Ш1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1 976 158,5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о физкультурно-оздоровительного комплекса и школы "СДЮШОР по настольному теннису и стрельбу из лука им. И. Солдатово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Ш1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 798 398,7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Ш1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 798 398,7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Чебоксарское городское Собрание депута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15 073,3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1 115 073,3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1 115 073,3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1 115 073,3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 018 950,4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8 746,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 26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29 831,7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 200 544,8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 56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32,1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правление ЖКХ, энергетики, транспорта и связи администрации города Чебоксары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7 365 242,8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491 966 990,6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 702 993,6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мпенсация недополученных доходов  организаций, возникающих в результате осуществления перевозок пассажиров и багажа речным транспорто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260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703 598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260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703 598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озмещение части затрат автотранспортных организаций, осуществляющих перевозку пассажи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27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 999 394,9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27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 999 394,9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483 029 796,9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мероприятий федеральной целевой программы "Развитие внутреннего и въездного туризма в Российской Федерации (2011-2018 годы)" государственной программы Российской Федерации "Развитие культуры и туризма", за счет субсидии, предоставляемой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45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78 780 999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45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78 780 999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о транспортной инфраструктуры этноэкологического комплекса "Амазония" г. Чебокса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4И0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 424 16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4И0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 424 16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о транспортной инфраструктуры этноэкологического комплекса "Амазония" г. Чебоксары (в рамках софинансир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4Л0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 320 7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4Л0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 320 7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мероприятий региональных программ в сфере дорожного хозяйства по решениям Правительства Российской Федерации за счет иных межбюджетных трансфертов, предоставляемых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5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1 070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5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1 070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70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95 920 98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70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43 130 879,4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70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2 790 106,5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обретение техники по ремонту автомобильных доро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70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70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убсид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Д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 920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Д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 920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на 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Д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5 458 16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Д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5 458 16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N 87 "Об ускоренном развитии улично-дорожной сети городских округов Чувашской Республики" за счет субсид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И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4 145 896,8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И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4 145 896,8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N 87 "Об ускоренном развитии улично-дорожной сети городских округов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Л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2 552 248,3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Л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2 552 248,3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Ю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7 342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Ю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7 342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Ю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6 307 38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Ю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6 307 38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370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8 457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370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8 457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устройство и совершенствование опасных участков улично-дорожной сети городов и населенных пун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370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 10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370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 10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34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, за счет субвенц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97Б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34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97Б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34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4 033 995,9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1 049 793,1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апитальный ремонт муниципального жилищного фонда, в том числе многоквартирных домов (не в рамках софинансир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7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4 950 63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7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4 950 63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9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79 55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9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79 55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(софинансирование средствам Фонд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9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 871 14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9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 871 14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из числа детей-сирот и детей, оставшихся без попечения родителей, в возрасте от 14 до 23 лет, за счет субвенц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Б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3 398,4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Б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3 398,4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7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 925 806,5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7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 628 737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7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 297 069,0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БШ7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 990 385,8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БШ7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 990 385,8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я по профессиональной подготовке (переподготовке) руководителей товариществ собственников жилья, представителей общественных организаций по вопросам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7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7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монт участковых пунктов пол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70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519 883,5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70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519 883,5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920 983,7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740 983,7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 280 390,1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конструкция берегоукрепительных соооружений и набережной р. Волга в г.Чебоксары (в рамках софинансир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Л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 729 39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Л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 729 39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ерегоукрепительные и противооползневые работы на правом берегу р. Волги у г. Чебоксары, ул. Илларионовская, Чувашская Республ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Л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 345,8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Л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 345,8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о (реконструкция) объектов водоснабжения и водоотведения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8Ш1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 938 648,3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8Ш1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 938 648,3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81 896 533,6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70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70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 за счет субсид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Д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 073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Д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 073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4 183 072,2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4 183 072,2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4 255 753,4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4 255 753,4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я по благоустройству, уборке территор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5 541 256,5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3 62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1 916 256,5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 886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 886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о городского кладбища № 17 дер. Яуши г. Чебокса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Ш1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239 378,1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Ш1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239 378,1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автобусов и техники для жилищно-коммунального хозяйства, работающих на газомоторном топливе за счет субсидии, предоставляемой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551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 7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551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 7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обретение автобусов и техники для жилищно-коммунального хозяйства, работающих на газомоторном топливе (софинансирование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57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57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8 807 278,9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7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 186,3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7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 186,3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 196 732,1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 675 182,4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8 704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4 28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50 364,6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4 540 12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9 337 275,5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 202 845,4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я в сфере экспертизы и ценообразования в строительств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7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066 239,4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7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9 97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7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916 261,4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 432 0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 514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3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 514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3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 514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 917 1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331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331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витие сети особоохраняемых природных территорий и сохранение биологического разнообраз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331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 07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331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 07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3310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3310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341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2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341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2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7 1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7 1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6 932 216,2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6 932 216,2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я подпрограммы "Обеспечение жильем молодых семей" федеральной целевой программы "Жилище" на 2011-2015 годы, за счет субсидии, предоставляемой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25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5 750 564,8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25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5 750 564,8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жильем молодых семей в рамках федеральной целевой программы "Жилище" на 2011-2015 годы за счет субсид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2Д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9 234 227,6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2Д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9 234 227,6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жильем молодых семей в рамках федеральной целевой программы "Жилище" на 2011-2015 годы (в рамках софинансир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2Ю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1 947 423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2Ю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1 947 423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правление культуры администрации города Чебокса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158 045,4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1 308 289,5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1 308 289,5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Государственная поддержка инновационных проектов в сфере культуры и искус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1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1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1 073 889,5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 572,7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5 738 241,1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 887 332,6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 010 917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1 081,6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 744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170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4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170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4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11 849 755,8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7 135 479,6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-2015 годы за счет субсидии, предоставляемой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350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 433 33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350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 433 33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софинансирование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3Ю0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3Ю0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Государственная поддержка инновационных проектов в сфере культуры и искус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1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1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4 514 468,9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2 613 539,4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 498 200,1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 977 55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 425 173,3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музеев и постоянных выстав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689 35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670 381,7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 975,2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 844 464,6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7 557 476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 286 987,7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 206 05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 138 5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067 51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иных межбюджетных трансфертов, предоставляемых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51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7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51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7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7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9 24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7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 447 93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7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 797 06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 714 276,2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014 034,5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897 358,5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648,3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9 526,5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2 980,0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Э4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2 700 241,6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Э4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1 710 534,0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Э4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89 707,5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bCs w:val="false"/>
                <w:color w:val="000000"/>
                <w:sz w:val="24"/>
                <w:szCs w:val="24"/>
              </w:rPr>
              <w:t>Чебоксарский городской комитет по управлению имуществом администрации города Чебокса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973 545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971 478,3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 971 478,3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547 931,2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3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98 224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216 207,2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единой системы учета государственного (муниципального) имущества Чувашской Республики и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48 568,1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48 568,1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рмирование эффективного государственного сект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 992 50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 486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71 459,1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 467 527,9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 828 358,5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9 672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 358 085,2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1 541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 176 543,6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2 928 197,0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2 072 972,0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1 350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02 124,2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 2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(муниципальной) власти Чувашской Республики основных функций (услуг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96 191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96 191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6 707 151,9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079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079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079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67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обретение техники по ремонту автомобильных доро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70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67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70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67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600"/>
              <w:jc w:val="both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600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2 957 451,9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00 553,8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2 172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7 827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50 553,8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единой системы учета государственного (муниципального) имущества Чувашской Республики и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016 829,5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81 081,7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35 747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 196 078,6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3 21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61 33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31 697,5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920 269,4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 56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4 978,6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Эффективное управление государственным (муниципальным) имуществом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01 962,4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01 962,4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7 242 027,4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 638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6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72 227,4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9 294 915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6 858 915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республиканской собственности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6 858 915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6 858 915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436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Эффективное управление государственным (муниципальным) имуществом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436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436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0 0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0 0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обретение здания (помещений) под размещение дошкольного образовательного учреждения в г. Чебокса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И0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0 0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И0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0 0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правление физической культуры, спорта и туризма администрации города Чебоксары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461 368,5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3 652 957,6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0 975 328,1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-2015 годы за счет субсидии, предоставляемой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350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64 12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350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64 12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софинансирование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3Ю0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64 12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3Ю0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64 12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республиканских (муниципальных) детско-юношеских спортивных шко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240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7 277 088,1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240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6 586 050,3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240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 691 037,8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поддержка спортсменов, учащихся спортивных шко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27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27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31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31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37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 677 629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989 649,3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905 749,3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3 558,1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7 841,8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Э4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 687 980,1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Э4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 406 231,1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Э4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81 74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8 808 410,8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6 603 552,6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республиканских (муниципальных) физкультурно-оздоровительных цен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240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6 603 552,6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240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7 857 188,4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240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 746 364,2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204 858,2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1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204 858,2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1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1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201 458,2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а Чебокса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0 017 252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85 668 988,0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935 041 562,6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 за счет субсид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Д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6 566,5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Д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6 566,5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инансовое обеспечение получения детьми дошкольного образования в частных дошкольных образовательных организац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887 563,6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887 563,6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80 968 765,6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26 714,4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89 720 841,1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7 893 746,4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 108 750,0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310 88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07 833,5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одернизация региональных систем дошкольного образования в рамках подпрограммы "Развитие дошкольного, общего и дополнительного образования детей" государственной программы Российской Федерации "Развитие образования" на 2013-2020 годы за счет субсидии, предоставляемой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5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 0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5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9 5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5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519 499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446 132 335,3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 961 755,3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3 760 738,6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44 270,6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9 566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9 566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909 762 888,0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3Ц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945 56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3Ц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945 56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вершенствование организации питания учащихс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7 801 035,0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 630 735,0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170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школ-детских садов, начальных, неполных средних и средних шко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55 527 299,8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77 080 688,7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9 822 781,5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 498 135,5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 125 693,9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0 855 259,8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9 971 113,7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 174 246,0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5 691 47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018 42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ощрение лучших учителей за счет субсидии, предоставляемой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50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50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выплаты ежемесячного денежного вознаграждения за классное руководство в муниципальных образовательных учреждения, за счет субвенц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7 439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5 620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819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407 301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282 222 843,3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 621 156,6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4 063 714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393 485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Государственная (муниципальная) поддержка талантливой и одаренной молодеж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21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21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21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27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 048 983,1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27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 232 284,6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27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16 698,4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3 950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3 950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безопасности участия детей в дорожном движен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3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3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1 132 14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Государственная (муниципальная) поддержка талантливой и одаренной молодеж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21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8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21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8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обретение путевок в детские оздоровительные лагер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2Ф0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 934 14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2Ф0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 934 14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9 732 388,3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 618 502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 349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7 562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0 98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10 359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3 900 502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2 689 520,1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89 292,8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 246 874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74 814,3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4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5 633 383,3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4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4 573 493,0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4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059 890,3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4 348 264,2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 475 600,4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ыплата социальных пособий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,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Ц0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 475 600,4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Ц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2 405,6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Ц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 383 194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5 872 663,8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 за счет субвенции, предоставляемой из республиканского бюджет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5 872 663,8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9 922,3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5 542 741,4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униципальное казённое учреждение "Управление по делам гражданской обороны и чрезвычайным ситуациям города Чебоксар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3 88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 053 88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 053 88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 801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 104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9 065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467 034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6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252 38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77 53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74 8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униципальное казенное учреждение "Чебоксарское городское бюро регистрации несчастных случаев" муниципального образования города Чебоксары - столицы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8 365,5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 098 365,5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 098 365,5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 968 045,9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 673 130,7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7 586,6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12 833,4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 43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0 319,6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0 319,6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bCs w:val="false"/>
                <w:color w:val="000000"/>
                <w:sz w:val="24"/>
                <w:szCs w:val="24"/>
              </w:rPr>
              <w:t>Финансовое управление администрации города Чебокса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23 046,7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7 623 046,7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7 623 046,7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7 570 357,7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2 994 395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659,9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999 950,7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544 376,2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5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29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478,8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(муниципальной) власти Чувашской Республики основных функций (услуг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2 68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Ч61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52 68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bCs w:val="false"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 567 534 768,17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к решению Чебоксарского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городского собрания депутатов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от ______________№_________</w:t>
      </w:r>
    </w:p>
    <w:p>
      <w:pPr>
        <w:pStyle w:val="Normal"/>
        <w:tabs>
          <w:tab w:val="clear" w:pos="720"/>
          <w:tab w:val="left" w:pos="3828" w:leader="none"/>
        </w:tabs>
        <w:spacing w:lineRule="auto" w:line="288"/>
        <w:ind w:firstLine="567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ИСПОЛНЕНИЕ БЮДЖЕТА ГОРОДА ЧЕБОКСАРЫ ПО РАЗДЕЛАМ, ПОДРАЗДЕЛАМ,  ЦЕЛЕВЫМ СТАТЬЯМ И ВИДАМ РАСХОДОВ ФУНКЦИОНАЛЬНОЙ КЛАССИФИКАЦИИ РАСХОДОВ БЮДЖЕТА ГОРОДА ЧЕБОКСАРЫ ЗА 2015 ГОД</w:t>
      </w:r>
    </w:p>
    <w:p>
      <w:pPr>
        <w:pStyle w:val="Normal"/>
        <w:jc w:val="center"/>
        <w:rPr>
          <w:bCs w:val="false"/>
          <w:sz w:val="20"/>
          <w:szCs w:val="28"/>
        </w:rPr>
      </w:pPr>
      <w:r>
        <w:rPr>
          <w:bCs w:val="false"/>
          <w:sz w:val="20"/>
          <w:szCs w:val="28"/>
        </w:rPr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67"/>
        <w:gridCol w:w="567"/>
        <w:gridCol w:w="1134"/>
        <w:gridCol w:w="567"/>
        <w:gridCol w:w="1701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Сумма, рублей</w:t>
            </w:r>
          </w:p>
        </w:tc>
      </w:tr>
    </w:tbl>
    <w:p>
      <w:pPr>
        <w:pStyle w:val="Normal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67"/>
        <w:gridCol w:w="567"/>
        <w:gridCol w:w="1134"/>
        <w:gridCol w:w="567"/>
        <w:gridCol w:w="1701"/>
      </w:tblGrid>
      <w:tr>
        <w:trPr>
          <w:tblHeader w:val="true"/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eastAsia="Calibri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szCs w:val="20"/>
                <w:lang w:eastAsia="en-US"/>
              </w:rPr>
              <w:t>425 844 442,89</w:t>
            </w:r>
          </w:p>
          <w:p>
            <w:pPr>
              <w:pStyle w:val="Normal"/>
              <w:jc w:val="right"/>
              <w:rPr>
                <w:rFonts w:eastAsia="Calibri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15 073,3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 115 073,3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018 950,4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8 746,1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26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9 831,7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200 544,8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56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2,1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18 172,8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0 487 443,0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2 381 324,3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23 865,7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571 175,5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278 942,3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467 39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 302,9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736,1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Б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8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Б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8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423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306 24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38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2 57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398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100 9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2 67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5 04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237 269,2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180 269,2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Э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Э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ЭБ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6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ЭБ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97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ЭБ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6 721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(муниципальной) власти Чувашской Республики основных функций (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63 160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63 160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23 046,7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 570 357,7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 994 395,9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659,9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99 950,7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44 376,2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9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478,8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(муниципальной) власти Чувашской Республики основных функций (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 68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 68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5 569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1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 628 385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1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 628 385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137 18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137 18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368 580,4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17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172 354,2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17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17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17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139 596,8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17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20 757,4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17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987 693,9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17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987 693,9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9 3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9 3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Добровольная сдача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7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2 2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7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2 2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7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32 96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7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32 96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7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7 04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7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7 04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968 045,9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673 130,7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7 586,6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2 833,4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43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Присвоение и поддержание кредитного рейтинг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5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5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Иные межбюджетные трансферты на создание и развитие сети многофункциональных центров предоставления государственных и муниципальных услуг за счет субсид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853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 270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853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 270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(оказание услуг) многофункциональных центров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87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 804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87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 221 319,4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87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82 980,5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троительство многофункционального центра в Калининском районе г.Чебоксары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8И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 747 68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8И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 747 68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троительство многофункционального центра в Калининском районе г.Чебоксары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8Л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 319 858,0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8Л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 319 858,0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конструкция двухэтажного здания под многофункциональный центр по ул. Эльгера, 18 в г. Чебокса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8Ш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 933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8Ш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 933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384 844,4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5 366,6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777 477,8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оздание единой системы учета государственного (муниципального) имущества Чувашской Республики 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48 568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48 568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Формирование эффективного государственного сект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 992 50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 486,4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71 459,1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467 527,9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828 358,5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 672,9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358 085,2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1 541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176 543,6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 928 197,0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 072 972,0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1 350,7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2 124,2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2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Переподготовка и повышение квалификации кадров для гражданской (муниципальной)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3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1 91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3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1 91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конструкция здания по адресу г. Чебоксары, ул. Т.Кривова, 15а, передаваемого г. Чебоксары для осуществления деятлеьности муниципального архива города Чебокса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4Ш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4 237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4Ш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4 237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5 264,9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0 599,9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66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(муниципальной) власти Чувашской Республики основных функций (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83 231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83 231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942 672,0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12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690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9 375,6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187 164,3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515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6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3 8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801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104 8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9 065,4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467 034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52 3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7 53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74 8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66 792,0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 766 792,0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 766 792,0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0 315 464,1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2 693,6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Компенсация недополученных доходов  организаций, возникающих в результате осуществления перевозок пассажиров и багажа речным тран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26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703 598,7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26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703 598,7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Возмещение части затрат автотранспортных организаций, осуществляющих перевозку пассажи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2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999 394,9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2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999 394,9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79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79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5 038 221,7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ализация мероприятий федеральной целевой программы "Развитие внутреннего и въездного туризма в Российской Федерации (2011-2018 годы)" государственной программы Российской Федерации "Развитие культуры и туризма", за счет субсид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4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8 780 999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4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8 780 999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троительство транспортной инфраструктуры этноэкологического комплекса "Амазония" г. Чебокса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4И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424 16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4И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424 16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троительство транспортной инфраструктуры этноэкологического комплекса "Амазония" г. Чебоксары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4Л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320 7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4Л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320 7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ализация мероприятий региональных программ в сфере дорожного хозяйства по решениям Правительства Российской Федерации за счет иных межбюджетных трансфертов, предоставляемых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1 070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1 070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7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5 920 98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7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3 130 879,4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7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 790 106,5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Приобретение техники по ремонту автомобильных доро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7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62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7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67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7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Д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920 8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Д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920 8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на 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Д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5 458 16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Д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5 458 16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N 87 "Об ускоренном развитии улично-дорожной сети городских округов Чувашской Республики" за счет субсидии,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И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4 145 896,8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И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4 145 896,8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N 87 "Об ускоренном развитии улично-дорожной сети городских округов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Л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3 733 803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Л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3 733 803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Ю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 342 8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Ю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 342 8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Ю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6 307 3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1Ю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6 307 3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азвитие системы автоматического контроля и выявления нарушений прави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3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947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3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3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407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троительство,содержание, модернизация и ремонт технических средств организаци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37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 457 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37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 457 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устройство и совершенствование опасных участков улично-дорожной сети городов и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37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10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37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10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9 87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87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494 548,7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Повышение уровня правовой культуры и информированности населения в целях предупреждения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1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90 34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1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90 34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,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97Б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4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97Б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4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Капитальные вложения в объекты государственной соб-ственности субъектов Российской Федерации за счет субсид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25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1 192 161,5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25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1 192 161,5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троительство инженерной инфрастуктуры индустриального парка в г. Чебоксары Чувашской Республики (II очередь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2И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2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2И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2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троительство инженерной инфрастуктуры индустриального парка в г. Чебоксары Чувашской Республики (II очередь)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2Л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12Л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83 103,8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 172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5 377,4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0 553,8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оздание единой системы учета государственного (муниципального) имущества Чувашской Республики 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16 829,5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1 081,7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35 747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229 533,5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 21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1 33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1 697,5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82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7 454,9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20 269,4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56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 978,6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Эффективное управление государственным (муниципальным) имуществом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1 962,4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1 962,4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 078 894,4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 638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6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2 227,4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 329 81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7 05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982 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957 408,2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491,7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азвитие информационных технологий муниципальной транспортной инфраструктуры на базе ГЛОНАС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53 226,9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1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53 226,9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 793 796,3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 460 069,9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33 726,3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азвитие муниципальной геоинформацион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37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647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37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647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1 731 655,1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193 587,3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республиканской собственности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 858 915,7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 858 915,7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Капитальный ремонт муниципального жилищного фонда, в том числе многоквартирных домов (не 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 950 63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 950 63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9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9 55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9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9 55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(софинансирование средствам Фон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871 14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871 14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из числа детей-сирот и детей, оставшихся без попечения родителей, в возрасте от 14 до 23 лет,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Б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3 398,4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Б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3 398,4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7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925 806,5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7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628 737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7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297 069,0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,за счет субвенции,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Б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7 665,1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Б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7 665,1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Ш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 251 779,2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Ш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678 987,2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Ш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 572 79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Б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9 853 384,7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Б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050 673,7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Б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5 802 711,0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, за счет средств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Б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3 437 839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Б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110 715,7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Б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5 327 123,4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Б9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5 633 795,3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Б9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4 883 489,5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Б9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 750 305,7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БШ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990 385,8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БШ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990 385,8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Мероприятия по профессиональной подготовке (переподготовке) руководителей товариществ собственников жилья, представителей общественных организаций по вопросам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7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7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монт участковых пунктов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7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19 883,5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7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19 883,5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051 398,4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121 914,6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740 983,7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72 937,5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конструкция берегоукрепительных соооружений и набережной р.Волга в г.Чебоксары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Л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729 39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Л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729 39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Модернизация инженерно-технических и коммунальных сетей Красной площади г.Чебокса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Л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 863 157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Л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 863 157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Берегоукрепительные и противооползневые работы на правом берегу р. Волги у г. Чебоксары, ул. Илларионовская, Чувашская Республ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Л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 345,8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Л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 345,8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Ш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559 950,8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Ш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559 950,8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троительство наружных сетей бытовой и ливневой канализации жилого дома поз.1 со встроенно-пристроенными предприятиями обслуживания по ул. Фучика г. Чебокса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8Л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 938,7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8Л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 938,7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троительство (реконструкция) объектов водоснабжения и водоотвед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8Ш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958 148,3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8Ш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958 148,3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957 851,3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7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7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Д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 073,3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Д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 073,3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4 360 738,4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7 666,2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4 183 072,2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4 255 753,4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4 255 753,4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Мероприятия по благоустройству, уборк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6 436 594,1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895 337,6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3 62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 916 256,5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88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88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Благоустройство территории прилегающей к универмагу "Шупашкар" города Чебоксары, пр. Тракторостроителей,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троительство городского кладбища № 17 дер. Яуши г. Чебокса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Ш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239 378,1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ЛШ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239 378,1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автобусов и техники для жилищно-коммунального хозяйства, работающих на газомоторном топливе за счет субсид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551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7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551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7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Приобретение автобусов и техники для жилищно-коммунального хозяйства, работающих на газомоторном топливе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5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5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457 313,8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00 584,6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6 729,1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Эффективное управление государственным (муниципальным) имуществом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43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3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43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07 278,9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7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186,3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47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186,3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196 732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675 182,4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8 70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4 281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0 364,6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4 540 121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9 337 275,5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202 845,4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Мероприятия в сфере экспертизы и ценообразования в строительст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066 239,4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9 97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Э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16 261,4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32 04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4 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3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514 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3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514 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7 14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33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33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азвитие сети особоохраняемых природных территорий и сохранение биологического разнообраз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331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07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331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07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331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331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34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2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34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2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7 14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7 14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0 071 580,5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 210 254,9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Д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 566,5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1Д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 566,5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Финансовое обеспечение получения детьми дошкольного образования в част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887 563,6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887 563,6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0 968 765,6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6 714,4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9 720 841,1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7 893 746,4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108 750,0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310 8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7 833,5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Модернизация региональных систем дошкольного образования в рамках подпрограммы "Развитие дошкольного, общего и дополнительного образования детей" государственной программы Российской Федерации "Развитие образования" на 2013-2020 годы за счет субсид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5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7 763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5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5 763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5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 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5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19 499 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446 132 335,3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 961 755,3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3 760 738,6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44 270,6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Приобретение здания (помещений) под размещение дошкольного образовательного учреждения в г. Чебокса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И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 0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И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 0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конструкция здания по адресу: г. Чебоксары, ул. 50 лет Октября, д.24 "а" под дошкольное образовательное учрежд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И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299 982,1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И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299 982,1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троительство здания детского сада в мкр.VI "А" по ул. Чернышевского в г. Чебокса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И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17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И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17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конструкция объекта "АУ ДО для детей "ЮНИТЕКС" Минобразования Чувашии" под дошкольное образовательное учреждение по бульвару Юности,21а в г.Чебоксары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949 411,4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949 411,4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конструкция ДОД "ДЮСШ по видам единоборства имени олимпийского чемпиона В.С.Соколова" под дошкольное образовательное учреждение по Эгерскому бульвару,35,корпус 1 в г.Чебоксары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0 445,1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0 445,1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троительство дошкольного образовательного учреждения по ул.Глеба Ильенко в микрорайоне "Волжский-3" г.Чебокса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 746 334,4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 746 334,4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конструкция здания по адресу г.Чебоксары, Московский проспект, 38а под  дошкольное образовательно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31 49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31 49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конструкция здания по адресу: г.Чебоксары, ул.50 лет Октября под дошкольное образовательное учрежд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896 110,2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896 110,2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троительство детского сада в мкр.VI "А" по ул. Чернышевского в г. Чебоксары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987 535,7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987 535,7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троительство здания дошкольного образовательного учреждения в пос. Сосновка г. Чебокса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4 181,3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4 181,3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 566,7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 566,7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 259 158,7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-2015 годы за счет субсид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35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64 12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35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64 12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3Ц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45 56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3Ц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45 56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3Ю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64 12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3Ю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64 12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Государственная поддержка инновационных проектов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1 073 889,5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 572,7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5 738 241,1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887 332,6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010 917,3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1 081,6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74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республиканских (муниципальных) детско-юношеских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24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7 277 088,1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24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6 586 050,3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24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691 037,8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ая поддержка спортсменов, учащихся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2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2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овершенствование организации питания уча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 801 035,0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 630 735,0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170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школ-детских садов, начальных, неполных средних и средни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5 527 299,8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7 080 688,7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 822 781,5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 498 135,5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125 693,9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0 855 259,8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9 971 113,7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174 246,0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 691 47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4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18 42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Поощрение лучших учителей за счет субсид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50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50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выплаты ежемесячного денежного вознаграждения за классное руководство в муниципальных образовательных учреждения,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 439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620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819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407 301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82 222 843,3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 621 156,6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4 063 714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93 485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конструкция здания муниципального автономного образовательного учреждения дополнительного образования детей "Дворец детского (юношеского) творчества" муниципального образования г. Чебоксары – столицы Чувашской Республики, г. Чебоксары, Президентский бульвар, д.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троительство средней общеобразовательной школы в мкр. "Гладко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7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Л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7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конструкция плавательных бассейнов в общеобразовательных учреждениях г. Чебокса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Ш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696 250,4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Ш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696 250,4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троительство стадиона-площадки, город Чебоксары, ул.Чернышевского, д.4/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Ш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260 18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Ш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260 18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Государственная (муниципальная) поддержка талантливой и одаренной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21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21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21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2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048 983,1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2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232 284,6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2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16 698,4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1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4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1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4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3 950,2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2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3 950,2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31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831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безопасности участия детей в дорожном движ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3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23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46 214,5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6 214,5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92 14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Мероприятия по вовлечению молодежи в социальную практ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2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2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Государственная (муниципальная) поддержка талантливой и одаренной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21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8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21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8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Приобретение путевок в детские оздоровительные лагер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2Ф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934 14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2Ф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934 14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410 017,8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89 649,3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05 749,3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3 558,1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 841,8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Э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687 980,1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Э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406 231,1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Э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1 74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1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618 502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349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 562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 9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0 359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 900 502,4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 689 520,1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89 292,8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246 874,9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4 814,3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 633 383,3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4 573 493,0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Э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59 890,3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880 497,9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166 221,7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-2015 годы за счет субсид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35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433 33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35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433 33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3Ю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3Ю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Государственная поддержка инновационных проектов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4 514 468,9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 613 539,4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498 200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977 55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 425 173,3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музеев и постоянных выстав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689 35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670 381,7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 975,2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 844 464,6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 557 476,9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286 987,7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 206 05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138 54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4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067 51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иных межбюджетных трансфертов, предоставляемых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5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7 8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5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7 8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7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 24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7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 447 93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7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797 06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конструкция мемориального парка "Победа" (Дом культуры им. П.П. Хузангая) г. Чебокса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Л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895 39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Л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895 39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конструкция здания муниципального бюджетного учреждения культуры "Дворец культуры "Салют", г. Чебоксары, ул. Энтузиас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Л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771 086,0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Л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771 086,0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конструкция парка культуры и отдыха "Лакреевский ле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Ш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1Ш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69 259,0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14 259,0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14 276,2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014 034,5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897 358,5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648,3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 526,5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 980,0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Э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 700 241,6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Э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 710 534,0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4Э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89 707,5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859 847,2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775,0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Выплаты пенсии за выслугу лет государственным (муниципальным) гражданским служащим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1П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79 775,0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1П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79 775,0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243 176,5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Мероприятия подпрограммы "Обеспечение жильем молодых семей" федеральной целевой программы "Жилище" на 2011-2015 годы, за счет субсид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 750 564,8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 750 564,8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жильем молодых семей в рамках федеральной целевой программы "Жилище" на 2011-2015 годы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2Д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 234 227,6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2Д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 234 227,6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жильем молодых семей в рамках федеральной целевой программы "Жилище" на 2011-2015 годы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2Ю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 947 423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2Ю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 947 423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оздание благоприятных условий жизнедеятельности ветеранам, гражданам старшего поколения, инвали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11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 966,7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11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 966,7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оциальная поддержка лиц, удостоенных звания "Почетный гражданин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1П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3 871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1П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3 871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казание материальной помощи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1П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655 699,8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1П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 199,8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31П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70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Выплата социальных пособий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,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Ц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 475 600,4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Ц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2 405,6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Ц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 383 194,7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3 822,2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 822,2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38 495,6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сид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75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995 247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75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995 247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7Б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430 484,3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17Б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430 484,3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340 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340 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 872 663,8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9 922,3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71Б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 542 741,4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63Б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8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63Б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8 913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63Б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92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63Б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561,4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157 542,0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26 169,6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конструкция АУ "ФСК "Восток", расположенного по адресу: г. Чебоксары, проезд Машиностроителей, д.1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Ш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2 616,9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Ш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2 616,9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республиканских (муниципальных) физкультурно-оздоровительн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24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 603 552,6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24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 857 188,4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24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746 364,2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331 372,4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204 858,2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201 458,2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Приобретение оборудования для быстровозводимых физкультурно-оздоровительных комплексов, включая металлоконструкции и металлоизделия, за счет субсид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8 256 41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8 256 41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конструкция стадиона "Волга",г.Чебоксары,ул.Коллективная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Ш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8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Ш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8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троительство физкультурно - оздоровительного комплекса по Эгерскому бульвару в г.Чебокса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Ш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 976 158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Ш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 976 158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Строительство физкультурно-оздоровительного комплекса и школы "СДЮШОР по настольному теннису и стрельбу из лука им.И.Солдатов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Ш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798 398,7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51Ш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798 398,7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5 53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5 53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37 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Проведение республиканского (муниципального) конкурса социально-значимых проектов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2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66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2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2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06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2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Государственная (муниципальная) поддержка печатных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21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572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21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500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621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 061 82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61 82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417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4 061 82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Ч417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154 061 82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67 534 768,17</w:t>
            </w:r>
          </w:p>
        </w:tc>
      </w:tr>
    </w:tbl>
    <w:p>
      <w:pPr>
        <w:pStyle w:val="Normal"/>
        <w:jc w:val="center"/>
        <w:rPr>
          <w:bCs w:val="false"/>
          <w:sz w:val="20"/>
          <w:szCs w:val="28"/>
        </w:rPr>
      </w:pPr>
      <w:r>
        <w:rPr>
          <w:bCs w:val="false"/>
          <w:sz w:val="20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4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т _____________ № ______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ИСПОЛНЕНИЕ ИСТОЧНИКОВ ФИНАНСИРОВАНИЯ 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ДЕФИЦИТА БЮДЖЕТА ГОРОДА ЧЕБОКСАРЫ ПО КОДАМ КЛАССИФИКАЦИИ ИСТОЧНИКОВ ФИНАНСИРОВАНИЯ ДЕФИЦИТОВ БЮДЖЕТОВ ЗА 2015 ГОД</w:t>
      </w:r>
    </w:p>
    <w:p>
      <w:pPr>
        <w:pStyle w:val="Normal"/>
        <w:ind w:right="-6" w:firstLine="7560"/>
        <w:jc w:val="right"/>
        <w:rPr/>
      </w:pP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48"/>
        <w:gridCol w:w="3732"/>
        <w:gridCol w:w="1938"/>
      </w:tblGrid>
      <w:tr>
        <w:trPr>
          <w:trHeight w:val="27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16"/>
              </w:rPr>
            </w:pPr>
            <w:r>
              <w:rPr>
                <w:bCs w:val="false"/>
                <w:sz w:val="24"/>
              </w:rPr>
              <w:t>бюджетной классификации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 xml:space="preserve">Наименование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дми-нистра-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ора источ-ника финан-сиро-в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сточника финансирования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города Чебоксары Чувашской Республ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42000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4 0000 7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учение кредитов от кредитных организаций бюджетами городских округов в валюте 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1130</w:t>
            </w:r>
            <w:r>
              <w:rPr>
                <w:b w:val="false"/>
                <w:sz w:val="24"/>
                <w:lang w:val="en-US"/>
              </w:rPr>
              <w:t>0</w:t>
            </w:r>
            <w:r>
              <w:rPr>
                <w:b w:val="false"/>
                <w:sz w:val="24"/>
              </w:rPr>
              <w:t>000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4 0000 8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9400000</w:t>
            </w:r>
            <w:r>
              <w:rPr>
                <w:b w:val="false"/>
                <w:sz w:val="24"/>
                <w:lang w:val="en-US"/>
              </w:rPr>
              <w:t>00</w:t>
            </w:r>
            <w:r>
              <w:rPr>
                <w:b w:val="false"/>
                <w:sz w:val="24"/>
              </w:rPr>
              <w:t>,</w:t>
            </w:r>
            <w:r>
              <w:rPr>
                <w:b w:val="false"/>
                <w:sz w:val="24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3 01 00 04 0000 7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42000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3 01 00 04 0000 8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аш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9100000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овое управление администрации города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84974142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04 0000 5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12005073613,8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04 0000 6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920099471,84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ind w:firstLine="567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7371" w:leader="none"/>
        </w:tabs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к постановлению главы города Чебоксары</w:t>
      </w:r>
    </w:p>
    <w:p>
      <w:pPr>
        <w:pStyle w:val="Normal"/>
        <w:tabs>
          <w:tab w:val="clear" w:pos="720"/>
          <w:tab w:val="left" w:pos="7371" w:leader="none"/>
        </w:tabs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 28.03.2016 № 36</w:t>
      </w:r>
    </w:p>
    <w:p>
      <w:pPr>
        <w:pStyle w:val="Heading"/>
        <w:keepNext w:val="true"/>
        <w:spacing w:lineRule="auto" w:line="312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"/>
        <w:keepNext w:val="true"/>
        <w:rPr>
          <w:szCs w:val="24"/>
        </w:rPr>
      </w:pPr>
      <w:r>
        <w:rPr>
          <w:bCs/>
          <w:szCs w:val="24"/>
        </w:rPr>
        <w:t>Состав организационного</w:t>
      </w:r>
      <w:r>
        <w:rPr>
          <w:szCs w:val="24"/>
        </w:rPr>
        <w:t xml:space="preserve"> комитета по организации и проведению публичных слушаний по </w:t>
      </w:r>
      <w:r>
        <w:rPr>
          <w:bCs/>
        </w:rPr>
        <w:t>проекту решения Чебоксарского городского Собрания депутатов «Об утверждении отчета об исполнении бюджета муниципального образования города Чебоксары – столицы Чувашской Республики за 2015 год»</w:t>
      </w:r>
    </w:p>
    <w:p>
      <w:pPr>
        <w:pStyle w:val="Heading"/>
        <w:keepNext w:val="true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567"/>
        <w:gridCol w:w="6907"/>
      </w:tblGrid>
      <w:tr>
        <w:trPr/>
        <w:tc>
          <w:tcPr>
            <w:tcW w:w="2096" w:type="dxa"/>
            <w:tcBorders/>
          </w:tcPr>
          <w:p>
            <w:pPr>
              <w:pStyle w:val="Heading"/>
              <w:keepNext w:val="tru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.М.Кузин</w:t>
            </w:r>
          </w:p>
        </w:tc>
        <w:tc>
          <w:tcPr>
            <w:tcW w:w="567" w:type="dxa"/>
            <w:tcBorders/>
          </w:tcPr>
          <w:p>
            <w:pPr>
              <w:pStyle w:val="Heading"/>
              <w:keepNext w:val="true"/>
              <w:rPr>
                <w:b w:val="false"/>
                <w:b w:val="false"/>
                <w:szCs w:val="24"/>
              </w:rPr>
            </w:pPr>
            <w:r>
              <w:rPr/>
              <w:t>–</w:t>
            </w:r>
          </w:p>
        </w:tc>
        <w:tc>
          <w:tcPr>
            <w:tcW w:w="6907" w:type="dxa"/>
            <w:tcBorders/>
          </w:tcPr>
          <w:p>
            <w:pPr>
              <w:pStyle w:val="Heading"/>
              <w:keepNext w:val="tru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постоянной комиссии Чебоксарского городского Собрания депутатов по бюджету, председатель Оргкомитета;</w:t>
            </w:r>
          </w:p>
          <w:p>
            <w:pPr>
              <w:pStyle w:val="Heading"/>
              <w:keepNext w:val="tru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Heading"/>
              <w:keepNext w:val="tru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Т.И.Болховская </w:t>
            </w:r>
          </w:p>
        </w:tc>
        <w:tc>
          <w:tcPr>
            <w:tcW w:w="567" w:type="dxa"/>
            <w:tcBorders/>
          </w:tcPr>
          <w:p>
            <w:pPr>
              <w:pStyle w:val="Heading"/>
              <w:keepNext w:val="true"/>
              <w:rPr/>
            </w:pPr>
            <w:r>
              <w:rPr/>
              <w:t>–</w:t>
            </w:r>
          </w:p>
          <w:p>
            <w:pPr>
              <w:pStyle w:val="Heading"/>
              <w:keepNext w:val="true"/>
              <w:rPr/>
            </w:pPr>
            <w:r>
              <w:rPr/>
            </w:r>
          </w:p>
        </w:tc>
        <w:tc>
          <w:tcPr>
            <w:tcW w:w="6907" w:type="dxa"/>
            <w:tcBorders/>
          </w:tcPr>
          <w:p>
            <w:pPr>
              <w:pStyle w:val="Heading"/>
              <w:keepNext w:val="tru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начальник отдела юридического, информационного обеспечения и делопроизводства финансового управления администрации города Чебоксары, секретарь Оргкомитета.</w:t>
            </w:r>
          </w:p>
        </w:tc>
      </w:tr>
    </w:tbl>
    <w:p>
      <w:pPr>
        <w:pStyle w:val="Heading"/>
        <w:keepNext w:val="tr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keepNext w:val="tr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Члены Оргкомитета:</w:t>
      </w:r>
    </w:p>
    <w:p>
      <w:pPr>
        <w:pStyle w:val="Heading"/>
        <w:keepNext w:val="tr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24"/>
        <w:gridCol w:w="6868"/>
      </w:tblGrid>
      <w:tr>
        <w:trPr/>
        <w:tc>
          <w:tcPr>
            <w:tcW w:w="2278" w:type="dxa"/>
            <w:tcBorders/>
          </w:tcPr>
          <w:p>
            <w:pPr>
              <w:pStyle w:val="Heading"/>
              <w:keepNext w:val="tru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.Н. Кадышев</w:t>
            </w:r>
          </w:p>
        </w:tc>
        <w:tc>
          <w:tcPr>
            <w:tcW w:w="424" w:type="dxa"/>
            <w:tcBorders/>
          </w:tcPr>
          <w:p>
            <w:pPr>
              <w:pStyle w:val="Heading"/>
              <w:keepNext w:val="true"/>
              <w:rPr/>
            </w:pPr>
            <w:r>
              <w:rPr/>
              <w:t xml:space="preserve">– </w:t>
            </w:r>
          </w:p>
        </w:tc>
        <w:tc>
          <w:tcPr>
            <w:tcW w:w="6868" w:type="dxa"/>
            <w:tcBorders/>
          </w:tcPr>
          <w:p>
            <w:pPr>
              <w:pStyle w:val="Heading"/>
              <w:keepNext w:val="true"/>
              <w:jc w:val="both"/>
              <w:rPr/>
            </w:pPr>
            <w:r>
              <w:rPr>
                <w:b w:val="false"/>
                <w:szCs w:val="24"/>
              </w:rPr>
              <w:t>председатель постоянной комиссии Чебоксарского городского Собрания депутатов по экономической политике и инвестициям;</w:t>
            </w:r>
          </w:p>
          <w:p>
            <w:pPr>
              <w:pStyle w:val="Heading"/>
              <w:keepNext w:val="tru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Heading"/>
              <w:keepNext w:val="tru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.В.Клементьева</w:t>
            </w:r>
          </w:p>
        </w:tc>
        <w:tc>
          <w:tcPr>
            <w:tcW w:w="424" w:type="dxa"/>
            <w:tcBorders/>
          </w:tcPr>
          <w:p>
            <w:pPr>
              <w:pStyle w:val="Heading"/>
              <w:keepNext w:val="true"/>
              <w:rPr>
                <w:b w:val="false"/>
                <w:b w:val="false"/>
                <w:szCs w:val="24"/>
              </w:rPr>
            </w:pPr>
            <w:r>
              <w:rPr/>
              <w:t>–</w:t>
            </w:r>
          </w:p>
        </w:tc>
        <w:tc>
          <w:tcPr>
            <w:tcW w:w="6868" w:type="dxa"/>
            <w:tcBorders/>
          </w:tcPr>
          <w:p>
            <w:pPr>
              <w:pStyle w:val="Heading"/>
              <w:keepNext w:val="tru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председателя Чебоксарского городского Собрания депутатов; председатель постоянной комиссии Чебоксарского городского Собрания депутатов по социальному развитию и экологии;</w:t>
            </w:r>
          </w:p>
          <w:p>
            <w:pPr>
              <w:pStyle w:val="Heading"/>
              <w:keepNext w:val="tru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Heading"/>
              <w:keepNext w:val="tru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.Л.Семёнов</w:t>
            </w:r>
          </w:p>
          <w:p>
            <w:pPr>
              <w:pStyle w:val="Heading"/>
              <w:keepNext w:val="true"/>
              <w:jc w:val="left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</w:rPr>
              <w:t xml:space="preserve">  </w:t>
            </w:r>
          </w:p>
        </w:tc>
        <w:tc>
          <w:tcPr>
            <w:tcW w:w="424" w:type="dxa"/>
            <w:tcBorders/>
          </w:tcPr>
          <w:p>
            <w:pPr>
              <w:pStyle w:val="Heading"/>
              <w:keepNext w:val="true"/>
              <w:rPr/>
            </w:pPr>
            <w:r>
              <w:rPr/>
              <w:t>–</w:t>
            </w:r>
          </w:p>
          <w:p>
            <w:pPr>
              <w:pStyle w:val="Heading"/>
              <w:keepNext w:val="true"/>
              <w:rPr/>
            </w:pPr>
            <w:r>
              <w:rPr/>
            </w:r>
          </w:p>
        </w:tc>
        <w:tc>
          <w:tcPr>
            <w:tcW w:w="6868" w:type="dxa"/>
            <w:tcBorders/>
          </w:tcPr>
          <w:p>
            <w:pPr>
              <w:pStyle w:val="Heading"/>
              <w:keepNext w:val="tru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главы администрации города Чебоксары по экономическому развитию и финансам;</w:t>
            </w:r>
          </w:p>
          <w:p>
            <w:pPr>
              <w:pStyle w:val="Heading"/>
              <w:keepNext w:val="tru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Heading"/>
              <w:keepNext w:val="true"/>
              <w:jc w:val="left"/>
              <w:rPr/>
            </w:pPr>
            <w:r>
              <w:rPr>
                <w:b w:val="false"/>
                <w:szCs w:val="24"/>
              </w:rPr>
              <w:t xml:space="preserve">Н.Р.Чижанова </w:t>
            </w:r>
          </w:p>
        </w:tc>
        <w:tc>
          <w:tcPr>
            <w:tcW w:w="424" w:type="dxa"/>
            <w:tcBorders/>
          </w:tcPr>
          <w:p>
            <w:pPr>
              <w:pStyle w:val="Heading"/>
              <w:keepNext w:val="true"/>
              <w:rPr>
                <w:b w:val="false"/>
                <w:b w:val="false"/>
                <w:szCs w:val="24"/>
              </w:rPr>
            </w:pPr>
            <w:r>
              <w:rPr/>
              <w:t>–</w:t>
            </w:r>
          </w:p>
        </w:tc>
        <w:tc>
          <w:tcPr>
            <w:tcW w:w="6868" w:type="dxa"/>
            <w:tcBorders/>
          </w:tcPr>
          <w:p>
            <w:pPr>
              <w:pStyle w:val="Heading"/>
              <w:keepNext w:val="true"/>
              <w:jc w:val="both"/>
              <w:rPr/>
            </w:pPr>
            <w:r>
              <w:rPr>
                <w:b w:val="false"/>
                <w:szCs w:val="24"/>
              </w:rPr>
              <w:t>начальник финансового управления администрации города Чебоксары</w:t>
            </w:r>
          </w:p>
        </w:tc>
      </w:tr>
    </w:tbl>
    <w:p>
      <w:pPr>
        <w:pStyle w:val="Heading"/>
        <w:keepNext w:val="tr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2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20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caps/>
      <w:spacing w:val="4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 w:val="false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 w:val="false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 w:val="false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firstLine="284"/>
      <w:jc w:val="both"/>
      <w:outlineLvl w:val="8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rFonts w:ascii="Baltica Chv" w:hAnsi="Baltica Chv" w:cs="Baltica Chv"/>
      <w:b/>
      <w:bCs/>
      <w:caps/>
      <w:spacing w:val="40"/>
      <w:sz w:val="22"/>
      <w:szCs w:val="22"/>
    </w:rPr>
  </w:style>
  <w:style w:type="character" w:styleId="5">
    <w:name w:val="Заголовок 5 Знак"/>
    <w:qFormat/>
    <w:rPr>
      <w:b/>
      <w:sz w:val="24"/>
      <w:szCs w:val="22"/>
      <w:lang w:val="en-US" w:eastAsia="en-US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</w:rPr>
  </w:style>
  <w:style w:type="character" w:styleId="8">
    <w:name w:val="Заголовок 8 Знак"/>
    <w:qFormat/>
    <w:rPr>
      <w:b/>
      <w:sz w:val="28"/>
      <w:szCs w:val="22"/>
    </w:rPr>
  </w:style>
  <w:style w:type="character" w:styleId="9">
    <w:name w:val="Заголовок 9 Знак"/>
    <w:qFormat/>
    <w:rPr>
      <w:b/>
      <w:sz w:val="24"/>
      <w:szCs w:val="22"/>
    </w:rPr>
  </w:style>
  <w:style w:type="character" w:styleId="Style7">
    <w:name w:val="Название Знак"/>
    <w:qFormat/>
    <w:rPr>
      <w:b/>
      <w:sz w:val="28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2"/>
    </w:rPr>
  </w:style>
  <w:style w:type="character" w:styleId="Style9">
    <w:name w:val="Верхний колонтитул Знак"/>
    <w:qFormat/>
    <w:rPr>
      <w:b/>
      <w:bCs/>
      <w:sz w:val="28"/>
      <w:szCs w:val="22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2"/>
    </w:rPr>
  </w:style>
  <w:style w:type="character" w:styleId="32">
    <w:name w:val="Основной текст 3 Знак"/>
    <w:qFormat/>
    <w:rPr>
      <w:b/>
      <w:bCs/>
      <w:sz w:val="26"/>
      <w:szCs w:val="26"/>
    </w:rPr>
  </w:style>
  <w:style w:type="character" w:styleId="Style11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2">
    <w:name w:val="Нижний колонтитул Знак"/>
    <w:qFormat/>
    <w:rPr>
      <w:b/>
      <w:bCs/>
      <w:sz w:val="28"/>
      <w:szCs w:val="22"/>
    </w:rPr>
  </w:style>
  <w:style w:type="character" w:styleId="Style13">
    <w:name w:val="Подзаголовок Знак"/>
    <w:qFormat/>
    <w:rPr>
      <w:rFonts w:ascii="TimesET;Times New Roman" w:hAnsi="TimesET;Times New Roman" w:cs="TimesET;Times New Roman"/>
      <w:b/>
      <w:bC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jc w:val="both"/>
    </w:pPr>
    <w:rPr>
      <w:b w:val="false"/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bCs w:val="false"/>
      <w:szCs w:val="28"/>
    </w:rPr>
  </w:style>
  <w:style w:type="paragraph" w:styleId="33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b w:val="false"/>
      <w:bCs w:val="false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 w:val="false"/>
      <w:bCs w:val="false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142"/>
      <w:jc w:val="both"/>
    </w:pPr>
    <w:rPr>
      <w:b w:val="false"/>
      <w:bCs w:val="false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Заголовок 31"/>
    <w:basedOn w:val="11"/>
    <w:next w:val="1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41">
    <w:name w:val="Заголовок 41"/>
    <w:basedOn w:val="11"/>
    <w:next w:val="11"/>
    <w:qFormat/>
    <w:pPr>
      <w:keepNext w:val="true"/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475"/>
      <w:ind w:left="14" w:right="19" w:firstLine="562"/>
      <w:jc w:val="both"/>
    </w:pPr>
    <w:rPr>
      <w:b w:val="false"/>
      <w:bCs w:val="false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12">
    <w:name w:val="Абзац списка1"/>
    <w:basedOn w:val="Normal"/>
    <w:qFormat/>
    <w:pPr>
      <w:ind w:left="720" w:hanging="0"/>
    </w:pPr>
    <w:rPr>
      <w:b w:val="false"/>
      <w:bCs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bCs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color w:val="339966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bCs w:val="false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both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bCs w:val="false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10">
    <w:name w:val="xl110"/>
    <w:basedOn w:val="Normal"/>
    <w:qFormat/>
    <w:pP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 w:val="false"/>
      <w:bCs w:val="false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 w:val="false"/>
      <w:bCs w:val="false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 w:val="false"/>
      <w:bCs w:val="false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 w:val="false"/>
      <w:bCs w:val="false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 w:val="false"/>
      <w:bCs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 w:val="false"/>
      <w:bCs w:val="false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Style24">
    <w:name w:val="Текст примечания"/>
    <w:basedOn w:val="Normal"/>
    <w:qFormat/>
    <w:pPr>
      <w:spacing w:before="0" w:after="80"/>
    </w:pPr>
    <w:rPr>
      <w:rFonts w:ascii="Calibri" w:hAnsi="Calibri" w:eastAsia="Calibri" w:cs="Times New Roman"/>
      <w:b w:val="false"/>
      <w:bCs w:val="false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17:00Z</dcterms:created>
  <dc:creator>urist</dc:creator>
  <dc:description/>
  <cp:keywords/>
  <dc:language>en-US</dc:language>
  <cp:lastModifiedBy>Тарасова Н.Н.</cp:lastModifiedBy>
  <cp:lastPrinted>2016-03-23T17:16:00Z</cp:lastPrinted>
  <dcterms:modified xsi:type="dcterms:W3CDTF">2016-03-28T06:43:00Z</dcterms:modified>
  <cp:revision>9</cp:revision>
  <dc:subject/>
  <dc:title>Чувашская Республика</dc:title>
</cp:coreProperties>
</file>