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 w:val="false"/>
                <w:b w:val="false"/>
                <w:bCs w:val="false"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 w:val="false"/>
                <w:bCs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 w:val="false"/>
                <w:b w:val="false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Cs w:val="false"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Cs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spacing w:val="40"/>
                <w:sz w:val="22"/>
                <w:szCs w:val="24"/>
              </w:rPr>
            </w:pPr>
            <w:r>
              <w:rPr>
                <w:rFonts w:eastAsia="Arial Unicode MS"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Cs w:val="false"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Cs w:val="false"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spacing w:val="4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4 апреля 2016 г. № 228</w:t>
      </w:r>
    </w:p>
    <w:p>
      <w:pPr>
        <w:pStyle w:val="Normal"/>
        <w:ind w:right="410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4820" w:hanging="0"/>
        <w:rPr/>
      </w:pPr>
      <w:r>
        <w:rPr/>
        <w:t>Об утверждении отчета об исполнении бюджета</w:t>
      </w:r>
      <w:r>
        <w:rPr>
          <w:b/>
          <w:i/>
        </w:rPr>
        <w:t xml:space="preserve"> </w:t>
      </w:r>
      <w:r>
        <w:rPr/>
        <w:t xml:space="preserve">муниципального образования города Чебоксары – столицы Чувашской Республики за 2015 год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 мая 2008 года  № 1011, и результатами публичных слушаний по проекту решения Чебоксарского городского Собрания депутатов «Об утверждении отчета об исполнении бюджета </w:t>
      </w:r>
      <w:r>
        <w:rPr>
          <w:b w:val="false"/>
        </w:rPr>
        <w:t>муниципального образования города Чебоксары – столицы Чувашской Республики за 2015 год</w:t>
      </w:r>
      <w:r>
        <w:rPr>
          <w:b w:val="false"/>
          <w:szCs w:val="28"/>
        </w:rPr>
        <w:t>»,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b w:val="false"/>
        </w:rPr>
        <w:t>Утвердить отчет об исполнении бюджета муниципального образования города Чебоксары – столицы Чувашской Республики за 2015 год (далее по тексту - отчет об исполнении бюджета города Чебоксары) по  доходам в  сумме 8 408 308 910,17 рублей, по расходам в сумме 8 567 534 768,17 рублей с превышением расходов над доходами (дефицит бюджета города Чебоксары) в сумме 159 225 858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b w:val="false"/>
        </w:rPr>
        <w:t>Утвердить исполнение бюджета города Чебоксары за 2015 год по следующим показателям:</w:t>
      </w:r>
    </w:p>
    <w:p>
      <w:pPr>
        <w:pStyle w:val="23"/>
        <w:ind w:firstLine="851"/>
        <w:rPr>
          <w:b/>
          <w:b/>
        </w:rPr>
      </w:pPr>
      <w:r>
        <w:rPr/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>расходов бюджета города Чебоксары по ведомственной структуре расходов бюджетов согласно приложению № 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3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 Вестнике органов местного самоуправления города Чебоксары  и разместить на официальном сайте города Чебоксары в информационно-телекоммуникационной сети Интерн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/>
      </w:pPr>
      <w:r>
        <w:rPr/>
        <w:t xml:space="preserve"> </w:t>
      </w:r>
      <w:r>
        <w:rPr/>
        <w:t>Настоящее решение 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 депутатов по бюджету (В.М. Кузи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ab/>
        <w:tab/>
        <w:tab/>
        <w:tab/>
        <w:tab/>
        <w:t xml:space="preserve">      Л.И. 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14.04.2016 № 228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5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39"/>
        <w:gridCol w:w="1938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39"/>
        <w:gridCol w:w="1938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408 308 910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2 802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1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 658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2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 22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3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920 789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4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871 589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2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128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750 163,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9 863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3 382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дравоохран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ое агентство по рыболовству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454 800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 660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 422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 901 717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ветеринарному и фитосанитарному надзору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93 654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68 548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 499,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8 606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44 38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44 38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685 965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27 952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 029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965 430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89 446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транспорт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 651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 651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ащиты прав потребителей и благополучия человек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185 643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28 088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 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84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3 335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 37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3 84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 264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 5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703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финансово-бюджетного надзо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7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19 981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19 981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антимонопольн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 67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3304004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 67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 177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7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 177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налогов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26 023 901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33 034 182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650 110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135 536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 256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 423 889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 739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42 535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08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73 256,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 494 406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82 136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 782 500,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3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 484 699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4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752 668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46 078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8 889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9 990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26 524,46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210 666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15 541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 320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 037 520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806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 659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636 587,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89 109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 331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 687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35 458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миграционн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 592,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 078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 514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юстиции Российской Федераци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60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60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исполнения наказа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7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97 446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95 984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1 462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 347 35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47 35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740 496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155 235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5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53 260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95 323,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95 323,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жилищная инспекция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 877 44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77 44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 651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 251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природных ресурсов и экологии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98 499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 306,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36 193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ый комитет Чувашской Республики по имущественным и земельным отношен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620 615,60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6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 615 615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 000,00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ветеринарная служба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 365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 365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6 042 088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62 744 055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026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 221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233 353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5 96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12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15 1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94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23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 511,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43 418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236 330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 631,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102 698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0 211 39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211 39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 266 649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626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 260 023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1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1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 658 058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40 874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 643 730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 459 388,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 940 950,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99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020 584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 915 135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4 412 042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 061 351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500 045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 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6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 234 227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891 66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8 421 764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1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 54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1900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7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 499 242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 598,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565 305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0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культуры администрации города Чебоксары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54 832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33 33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191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 51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9 456 114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14 366,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 810 288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348 168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569 352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 750 021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 19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5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 547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 097 353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 267 866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09 864,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 082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35 641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76 685 559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 203,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23,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 439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26 800 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 880 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75 600,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175 56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 432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93 627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 11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4 116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firstLine="395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от 14.04.2016 № 228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ПОЛНЕНИЕ РАСХОДОВ БЮДЖЕТА ГОРОДА ЧЕБОКСАРЫ ПО ВЕДОМСТВЕННОЙ СТРУКТУРЕ РАСХОДОВ БЮДЖЕТА ГОРОДА ЧЕБОКСАРЫ ЗА 2015 ГОД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0"/>
        <w:gridCol w:w="444"/>
        <w:gridCol w:w="540"/>
        <w:gridCol w:w="1120"/>
        <w:gridCol w:w="620"/>
        <w:gridCol w:w="172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ве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0"/>
        <w:gridCol w:w="444"/>
        <w:gridCol w:w="540"/>
        <w:gridCol w:w="1120"/>
        <w:gridCol w:w="620"/>
        <w:gridCol w:w="1720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52 773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 178 479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135 583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148 583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518 000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8 8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9 293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07 02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3 0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9 02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5 765 569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123 32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2 354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9 596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0 75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4 69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4 69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80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21 319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2 980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2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2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5 264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 5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08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 450 6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68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 274 952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 424 86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817 86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57 40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9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 793 796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460 069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33 72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149 712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1 537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5 6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1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7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91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 9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6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237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54 061 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1 594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 888 467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482 558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016 294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07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0 5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 447 824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4 85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6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 720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1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6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80 2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19 16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2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1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6 47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6 47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9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5 90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40 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9 2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370 260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 5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 5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 0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11 719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8 910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8 910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 808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07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 729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60 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 845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 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Ленинского района г.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098 78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 226 342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9 847 414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554 687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646 065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6 07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97 594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0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8 3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55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85 63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85 63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 928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8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1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78 58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36 506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49 858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49 858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6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6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3 94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3 99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 175 894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833 071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476 965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98 96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58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6 147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15 211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7 4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578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14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1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3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80 0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6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6 53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9 53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2 8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4 5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5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79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 00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12 13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2 13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6 567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6 567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 89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 89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 730 128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4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 21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63 403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8 615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4 07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432 574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 437 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389 449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60 81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481 489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 2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441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7 21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8 6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6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047 75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1 334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9 56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1 770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 676 45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91 42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81 5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81 5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485 033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е вложения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033 4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82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7 4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836 8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29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7 0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5 341 763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304 25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251 779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678 987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572 7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853 384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50 67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 802 711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3 437 839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110 715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 327 123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 633 795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 883 48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750 305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492 547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4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9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9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9 381 345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4 168 6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: г. Чебоксары, ул. 50 лет Октября, д.24 "а" под дошкольное образовательное учрежд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здания детского сада в мкр.VI "А" по ул. Чернышевского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детского сада в мкр.VI "А" по ул. Чернышевского в г. Чебоксары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в пос. Сосновка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212 65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 Чебоксары – столицы Чувашской Республики, г. Чебоксары, Президентский бульвар, д.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стадиона-площадки, город Чебоксары, ул. Чернышевского, .4/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116 483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116 483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парка культуры и отдыха "Лакреевский ле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425 7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425 7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 053 59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 830 97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 И. Солдатов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018 95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8 746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9 831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0 54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5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2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 365 242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91 966 990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2 993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83 029 796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государственной программы Российской Федерации "Развитие культуры и туризма"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5 920 98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3 130 879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790 106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 552 248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 552 248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4 033 995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049 793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25 80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628 73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297 069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920 983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40 983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80 39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 Волга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38 648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38 648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1 896 533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4 183 072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4 183 072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 541 256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 6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 916 256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автобусов и техники для жилищно-коммунального хозяйства, работающих на газомоторном топливе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8 807 278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196 732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675 182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70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4 28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364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4 540 1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9 337 275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2 84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66 239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97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16 261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 432 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1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932 216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932 216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58 04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308 2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308 2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073 8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572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5 738 241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887 332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010 9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1 081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74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 849 755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7 135 479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 514 468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613 539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98 200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77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425 173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89 3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70 381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75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844 46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 557 47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286 987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206 0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138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67 5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24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447 9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797 0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714 276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14 034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97 358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4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26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980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700 241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710 53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9 707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73 54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71 47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971 47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47 931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8 22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16 207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92 5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 486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1 459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67 527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828 358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67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358 085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1 54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176 543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28 197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072 972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1 350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2 124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6 19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6 19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 707 151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57 451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553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17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7 82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0 553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16 829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1 081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5 74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96 07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2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1 33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1 697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20 269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78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242 027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 6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2 227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 294 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республиканской собственности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61 368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 652 957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 975 32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7 277 08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586 050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691 037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677 6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89 649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5 749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558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841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687 98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406 23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1 7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 808 410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857 18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46 364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1 4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 017 25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5 668 988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35 041 562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0 968 765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6 714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9 720 841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 893 746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108 750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310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7 833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4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46 132 335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61 755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760 738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4 270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9 762 888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801 035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 630 735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7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5 527 299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7 080 688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822 78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498 135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25 693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0 855 259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9 971 11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74 246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 691 4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18 4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43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62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07 30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82 222 843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621 156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4 063 71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93 48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048 983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32 28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6 698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132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732 388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618 50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34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562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 35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 900 50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689 52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9 292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246 874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4 81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633 383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 573 493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59 890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 348 264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 405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383 194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9 922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542 741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80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104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9 065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67 034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52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7 5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74 8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968 045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673 130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 586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2 833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0 319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0 319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570 35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94 39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5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99 950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44 376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78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bCs w:val="false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567 534 768,17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решению Чебоксарского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14.04.2016 № 228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firstLine="567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СПОЛНЕНИЕ БЮДЖЕТА ГОРОДА ЧЕБОКСАРЫ ПО РАЗДЕЛАМ, ПОДРАЗДЕЛАМ,  ЦЕЛЕВЫМ СТАТЬЯМ И ВИДАМ РАСХОДОВ ФУНКЦИОНАЛЬНОЙ КЛАССИФИКАЦИИ РАСХОДОВ БЮДЖЕТА ГОРОДА ЧЕБОКСАРЫ ЗА 2015 ГОД</w:t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134"/>
        <w:gridCol w:w="567"/>
        <w:gridCol w:w="1701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мма, рублей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134"/>
        <w:gridCol w:w="567"/>
        <w:gridCol w:w="170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425 844 442,89</w:t>
            </w:r>
          </w:p>
          <w:p>
            <w:pPr>
              <w:pStyle w:val="Normal"/>
              <w:jc w:val="right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18 950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74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 831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 54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2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8 172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 487 443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381 32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3 86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1 17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78 942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67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 30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3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2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06 2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5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9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00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 6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 04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37 26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0 26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6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7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6 7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63 16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63 16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570 357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94 395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99 950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44 376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78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5 569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68 58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2 354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9 59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0 75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87 6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87 6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68 045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3 130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586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 833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80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21 319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2 980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84 844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 366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7 477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92 5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 486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1 459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67 527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28 358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672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358 085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1 54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76 543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28 197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072 972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1 350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2 124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5 264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 599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6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83 23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83 23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42 67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9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 375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87 164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0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04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 065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7 034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2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7 5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315 464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2 693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038 221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государственной программы Российской Федерации "Развитие культуры и туризма"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5 920 98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3 130 879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790 106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733 803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733 803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4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,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9 8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4 54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е вложения в объекты государственной соб-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3 103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17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 37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 553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16 829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1 081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5 74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29 533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 3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 697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8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7 45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0 269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78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78 894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2 22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29 8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7 0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82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57 40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91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793 796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460 069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33 726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 731 655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93 587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республиканской собственност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25 80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28 73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97 06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251 779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78 987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572 7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 853 384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50 673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802 711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 437 83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10 715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327 123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 633 795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883 489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750 305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51 39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21 91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40 983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 937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Волга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8 14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8 14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57 851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 360 738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183 072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6 436 594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5 337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6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916 256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автобусов и техники для жилищно-коммунального хозяйства, работающих на газомоторном топлив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7 313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00 5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 729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7 278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96 732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75 182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4 28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364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540 1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337 275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2 84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6 239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 9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6 261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32 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071 580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210 254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0 968 765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6 714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 720 841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893 74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08 750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10 8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7 833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76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499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6 132 335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61 755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760 738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4 270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 Чебоксары, ул. 50 лет Октября, д.24 "а" под дошкольное образовательное учре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здания детского сада в мкр.VI "А" по ул. Чернышевского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детского сада в мкр.VI "А" по ул. Чернышевского в г. Чебокса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в пос. Сосновка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259 158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 073 889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72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 738 241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887 332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10 917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1 08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4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 277 08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 586 0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91 037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01 03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30 73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0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5 527 299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080 688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822 78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98 135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 693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0 855 25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971 113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74 246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691 4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18 4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439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620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1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7 30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82 222 843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21 156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063 71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3 485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 Чебоксары – столицы Чувашской Республики, г. Чебоксары, Президентский бульвар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стадиона-площадки, город Чебоксары, ул.Чернышевского, д.4/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8 98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32 2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6 69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46 21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2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10 017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89 649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5 749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55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841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87 980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406 231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 7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18 50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49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562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35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00 502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689 520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9 292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46 874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 814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633 38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573 493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890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880 497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66 22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 514 46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13 539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98 200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77 5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25 173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9 3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70 381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75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844 46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557 47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86 987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206 0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38 5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7 5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24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47 9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797 06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парка культуры и отдыха "Лакреевский ле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9 25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14 25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4 276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14 034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7 3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8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26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980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700 24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10 53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9 707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859 847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43 176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5 69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19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7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405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383 19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8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8 49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 922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542 74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91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6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57 54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 169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57 188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46 364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31 372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1 45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 5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 5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37 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61 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7 534 768,17</w:t>
            </w:r>
          </w:p>
        </w:tc>
      </w:tr>
    </w:tbl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4.04.2016 № 228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СПОЛНЕНИЕ ИСТОЧНИКОВ ФИНАНСИРОВАНИЯ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ЕФИЦИТА БЮДЖЕТА ГОРОДА ЧЕБОКСАРЫ ПО КОДАМ КЛАССИФИКАЦИИ ИСТОЧНИКОВ ФИНАНСИРОВАНИЯ ДЕФИЦИТОВ БЮДЖЕТОВ ЗА 2015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1938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2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3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9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42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910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497414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2005073613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20099471,84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1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5">
    <w:name w:val="Заголовок 5 Знак"/>
    <w:qFormat/>
    <w:rPr>
      <w:b/>
      <w:sz w:val="24"/>
      <w:szCs w:val="22"/>
      <w:lang w:val="en-US" w:eastAsia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9">
    <w:name w:val="Заголовок 9 Знак"/>
    <w:qFormat/>
    <w:rPr>
      <w:b/>
      <w:sz w:val="24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9">
    <w:name w:val="Верхний колонтитул Знак"/>
    <w:qFormat/>
    <w:rPr>
      <w:b/>
      <w:bCs/>
      <w:sz w:val="28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32">
    <w:name w:val="Основной текст 3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>
      <w:b/>
      <w:bCs/>
      <w:sz w:val="28"/>
      <w:szCs w:val="22"/>
    </w:rPr>
  </w:style>
  <w:style w:type="character" w:styleId="Style13">
    <w:name w:val="Подзаголовок Знак"/>
    <w:qFormat/>
    <w:rPr>
      <w:rFonts w:ascii="TimesET;Times New Roman" w:hAnsi="TimesET;Times New Roman" w:cs="TimesET;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color w:val="339966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8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2:00Z</dcterms:created>
  <dc:creator>urist</dc:creator>
  <dc:description/>
  <dc:language>en-US</dc:language>
  <cp:lastModifiedBy>Тарасова Н.Н.</cp:lastModifiedBy>
  <cp:lastPrinted>2016-04-12T16:16:00Z</cp:lastPrinted>
  <dcterms:modified xsi:type="dcterms:W3CDTF">2016-04-15T06:43:00Z</dcterms:modified>
  <cp:revision>3</cp:revision>
  <dc:subject/>
  <dc:title>Чувашская Республика</dc:title>
</cp:coreProperties>
</file>