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0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+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88" w:before="0" w:after="0"/>
        <w:ind w:left="-84" w:right="-1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4 апреля 2016 г. № 230</w:t>
      </w:r>
    </w:p>
    <w:p>
      <w:pPr>
        <w:pStyle w:val="Normal"/>
        <w:spacing w:lineRule="auto" w:line="288" w:before="0" w:after="0"/>
        <w:ind w:right="4534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 соответствии с Федеральным законом от 13 марта 2006 года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заключением 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Чебоксарского городского округа,  от 05 февраля 2016 года № 55 и от 05 февраля 2016 года № 5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6 марта 2014 года №1337 (в  редакции   решений  Чебоксарского  городского  Собрания  депутатов  от 1 июля 2014 года № 1511, от 23 сентября 2014 года № 1618, от 20 ноября 2014 года № 1748, от 18 июня 2015 года  № 2001, от 08 декабря 2015 года  № 92, от 03 марта 2016 года № 193), (далее – решение) следующие измен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решению изложить в 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риложения №2 к решению «Пояснение к Схеме размещения рекламных конструкций на территории Чебоксарского городского округа» цифры «288» заменить цифрами «289».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 к пояснению к Схеме размещения рекламных конструкций на территории Чебоксарского городского округа дополнить позицией следующего содержания: </w:t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240"/>
        <w:gridCol w:w="1080"/>
        <w:gridCol w:w="1260"/>
        <w:gridCol w:w="18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0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х6 щи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д. 1, к. 5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223.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478.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511:333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 Черке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4.2016 № 230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04680" cy="430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7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3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7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4:00Z</dcterms:created>
  <dc:creator>МУП</dc:creator>
  <dc:description/>
  <dc:language>en-US</dc:language>
  <cp:lastModifiedBy>Тарасова Н.Н.</cp:lastModifiedBy>
  <cp:lastPrinted>2016-04-14T16:37:00Z</cp:lastPrinted>
  <dcterms:modified xsi:type="dcterms:W3CDTF">2016-04-15T06:56:00Z</dcterms:modified>
  <cp:revision>4</cp:revision>
  <dc:subject/>
  <dc:title>Пояснительная записка</dc:title>
</cp:coreProperties>
</file>