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апреля 2016 г. № 231</w:t>
      </w:r>
    </w:p>
    <w:p>
      <w:pPr>
        <w:pStyle w:val="Normal"/>
        <w:widowControl/>
        <w:autoSpaceDE w:val="true"/>
        <w:ind w:right="410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495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Схему размещения нестационарных торговых объектов на территории города Чебоксары, утверждённую решением Чебоксарского      городского Собрания депутатов от 21 ноября 2013 года № 1205</w:t>
      </w:r>
    </w:p>
    <w:p>
      <w:pPr>
        <w:pStyle w:val="Normal"/>
        <w:spacing w:lineRule="auto" w:line="360"/>
        <w:ind w:right="495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декабря 2009 года № 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экономического развития, промышленности и торговли Чувашской Республики от 16 ноября 2010 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ешило:</w:t>
      </w:r>
    </w:p>
    <w:p>
      <w:pPr>
        <w:pStyle w:val="Normal"/>
        <w:spacing w:lineRule="auto" w:line="360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Схе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нестационарных торговых объектов на территории города Чебоксары, утверждё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боксарского городского Собрания депутатов от 21 ноября 2013 года № 1205 (в редакции решений Чебоксарского городского Собрания депутато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от 24 декабря 2013 года № 12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от 01 июля 2014 года № 15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от 20 ноября 2014 года № 17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от 18 июня 2015 года № 2000</w:t>
        </w:r>
      </w:hyperlink>
      <w:r>
        <w:rPr>
          <w:rFonts w:cs="Times New Roman" w:ascii="Times New Roman" w:hAnsi="Times New Roman"/>
          <w:sz w:val="26"/>
          <w:szCs w:val="26"/>
        </w:rPr>
        <w:t>, от 17 сентября 2015 года № 2161, от 03 марта 2016 года № 194), (далее - Схема) следующие изменения.</w:t>
      </w:r>
      <w:bookmarkEnd w:id="0"/>
    </w:p>
    <w:p>
      <w:pPr>
        <w:pStyle w:val="Normal"/>
        <w:spacing w:lineRule="auto" w:line="360"/>
        <w:ind w:firstLine="709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bookmarkStart w:id="1" w:name="sub_11"/>
      <w:r>
        <w:rPr>
          <w:rStyle w:val="Style12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1. Строки 2.6.6., 2.18.9., 2.25.2., 2.26.4., 3.2.1., 3.2.25., 3.2.42., 3.7.2., 3.10.1., 3.11.3., 3.13.14., </w:t>
      </w:r>
      <w:bookmarkStart w:id="2" w:name="sub_31320"/>
      <w:r>
        <w:rPr>
          <w:rStyle w:val="Style12"/>
          <w:rFonts w:cs="Times New Roman" w:ascii="Times New Roman" w:hAnsi="Times New Roman"/>
          <w:color w:val="000000"/>
          <w:sz w:val="26"/>
          <w:szCs w:val="26"/>
          <w:shd w:fill="FFFFFF" w:val="clear"/>
        </w:rPr>
        <w:t>3.13.20.</w:t>
      </w:r>
      <w:bookmarkEnd w:id="2"/>
      <w:r>
        <w:rPr>
          <w:rStyle w:val="Style12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3.19.1., 3.19.2., </w:t>
      </w:r>
      <w:bookmarkStart w:id="3" w:name="sub_3198"/>
      <w:r>
        <w:rPr>
          <w:rStyle w:val="Style12"/>
          <w:rFonts w:cs="Times New Roman" w:ascii="Times New Roman" w:hAnsi="Times New Roman"/>
          <w:color w:val="000000"/>
          <w:sz w:val="26"/>
          <w:szCs w:val="26"/>
          <w:shd w:fill="FFFFFF" w:val="clear"/>
        </w:rPr>
        <w:t>3.19.8.</w:t>
      </w:r>
      <w:bookmarkEnd w:id="3"/>
      <w:r>
        <w:rPr>
          <w:rStyle w:val="Style12"/>
          <w:rFonts w:cs="Times New Roman" w:ascii="Times New Roman" w:hAnsi="Times New Roman"/>
          <w:color w:val="000000"/>
          <w:sz w:val="26"/>
          <w:szCs w:val="26"/>
          <w:shd w:fill="FFFFFF" w:val="clear"/>
        </w:rPr>
        <w:t>, 3.22.2.   Схемы исключить.</w:t>
      </w:r>
      <w:bookmarkEnd w:id="1"/>
    </w:p>
    <w:p>
      <w:pPr>
        <w:pStyle w:val="Normal"/>
        <w:ind w:firstLine="709"/>
        <w:rPr/>
      </w:pPr>
      <w:bookmarkStart w:id="4" w:name="sub_13"/>
      <w:bookmarkEnd w:id="4"/>
      <w:r>
        <w:rPr>
          <w:rFonts w:cs="Times New Roman" w:ascii="Times New Roman" w:hAnsi="Times New Roman"/>
          <w:sz w:val="26"/>
          <w:szCs w:val="26"/>
        </w:rPr>
        <w:t xml:space="preserve">1.2. Включить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Схе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стро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850"/>
        <w:gridCol w:w="851"/>
        <w:gridCol w:w="1701"/>
        <w:gridCol w:w="992"/>
        <w:gridCol w:w="1844"/>
        <w:gridCol w:w="42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«1.3.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д. 23 по ул. 324 Стрелковой Диви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0.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3 «а» по ул. Гастел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2.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 25 по ул. Декабр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23.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районе д. 4 «а» по ул. 2-ая При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0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продовольственные и непродовольственные 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27.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 1 по ул. Стар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.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д. 32 по Эгерскому бульв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.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д. 36 по Эгерскому бульв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.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д. 49 по Марпосадскому шо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3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сёлок Восточ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36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жду домами 6 и 8 пос. Вос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ые товары (хлебобулочные издел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1.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 5 «б» по пр. 9 Пяти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60 </w:t>
            </w:r>
            <w:r>
              <w:rPr>
                <w:rFonts w:cs="Times New Roman" w:ascii="Times New Roman" w:hAnsi="Times New Roman"/>
              </w:rPr>
              <w:t>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ые товары (садовые расте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расса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7.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28 по ул. Глад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17.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 38/2 по пр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20.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3 по ул. Привокзальная (около магазина «Ухтун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25 </w:t>
            </w:r>
            <w:r>
              <w:rPr>
                <w:rFonts w:cs="Times New Roman" w:ascii="Times New Roman" w:hAnsi="Times New Roman"/>
              </w:rPr>
              <w:t>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ые товары (садовые растения, расса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24.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районе д. 5 по ул. Тукт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ые товары (печатная продук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24.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омов 5 и 7 по ул. Тукт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.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пересечения ул. Тукташа и ул. 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и непродовольственные 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26.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районе д. 17 по ул. Хузанг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продовольственные товары (хлебобулочные издел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26.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29 по ул. Хузанг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28.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 1/1 по ул. Энгель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10.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 5 по ул. К. Макси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11.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 27 по ул. М. З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15.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 39 по ул. М. Пав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21.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11 по ул. Эльг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bookmarkStart w:id="5" w:name="sub_3242"/>
            <w:r>
              <w:rPr>
                <w:rFonts w:cs="Times New Roman" w:ascii="Times New Roman" w:hAnsi="Times New Roman"/>
              </w:rPr>
              <w:t>3.24.3.</w:t>
            </w:r>
            <w:bookmarkEnd w:id="5"/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ООТ "Роща" ш. Ядринское (транспортное кольц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3.28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 бульвару Ю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28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д. 4 по бульвару Ю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2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Пирог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29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д. 1 корп. 3 по ул. Пиро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30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 бульвару Приволж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30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д. 2 по бульвару Привол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3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Ф. Лук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3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 2 по ул. Ф. Лу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руглогоди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езианск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.3.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районе д. 1 «а» по ул. Гремяч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летни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 01 мая по 01 ок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щественное 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Строку 4.8.1. Схемы изложить в следующей редакции: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851"/>
        <w:gridCol w:w="1559"/>
        <w:gridCol w:w="1134"/>
        <w:gridCol w:w="1559"/>
        <w:gridCol w:w="42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«4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 районе д. 1 по ул. 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 кв. 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 01 мая по 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продовольственные товары (цв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bookmarkStart w:id="7" w:name="sub_2"/>
      <w:bookmarkEnd w:id="7"/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rPr/>
      </w:pPr>
      <w:bookmarkStart w:id="8" w:name="sub_2"/>
      <w:bookmarkStart w:id="9" w:name="sub_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  постоянную комиссию Чебоксарского городского Собрания депутатов по экономической политике и инвестициям (Е.Н. Кадышев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3"/>
      <w:bookmarkStart w:id="11" w:name="sub_3"/>
      <w:bookmarkEnd w:id="11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города Чебоксары                                                                         Л.И. Черкесов</w:t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17493388.0" TargetMode="External"/><Relationship Id="rId6" Type="http://schemas.openxmlformats.org/officeDocument/2006/relationships/hyperlink" Target="garantf1://26584150.1000" TargetMode="External"/><Relationship Id="rId7" Type="http://schemas.openxmlformats.org/officeDocument/2006/relationships/hyperlink" Target="garantf1://26584150.0" TargetMode="External"/><Relationship Id="rId8" Type="http://schemas.openxmlformats.org/officeDocument/2006/relationships/hyperlink" Target="garantf1://26581094.0" TargetMode="External"/><Relationship Id="rId9" Type="http://schemas.openxmlformats.org/officeDocument/2006/relationships/hyperlink" Target="garantf1://22609014.0" TargetMode="External"/><Relationship Id="rId10" Type="http://schemas.openxmlformats.org/officeDocument/2006/relationships/hyperlink" Target="garantf1://22615387.0" TargetMode="External"/><Relationship Id="rId11" Type="http://schemas.openxmlformats.org/officeDocument/2006/relationships/hyperlink" Target="garantf1://22624994.0" TargetMode="External"/><Relationship Id="rId12" Type="http://schemas.openxmlformats.org/officeDocument/2006/relationships/hyperlink" Target="garantf1://26584150.1000" TargetMode="External"/><Relationship Id="rId13" Type="http://schemas.openxmlformats.org/officeDocument/2006/relationships/hyperlink" Target="garantf1://26584150.1133" TargetMode="External"/><Relationship Id="rId14" Type="http://schemas.openxmlformats.org/officeDocument/2006/relationships/hyperlink" Target="garantf1://22727757.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7:00Z</dcterms:created>
  <dc:creator>НПП "Гарант-Сервис"</dc:creator>
  <dc:description>Документ экспортирован из системы ГАРАНТ</dc:description>
  <dc:language>en-US</dc:language>
  <cp:lastModifiedBy>Тарасова Н.Н.</cp:lastModifiedBy>
  <cp:lastPrinted>2016-04-08T10:13:00Z</cp:lastPrinted>
  <dcterms:modified xsi:type="dcterms:W3CDTF">2016-04-15T06:57:00Z</dcterms:modified>
  <cp:revision>2</cp:revision>
  <dc:subject/>
  <dc:title/>
</cp:coreProperties>
</file>