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960" cy="894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pacing w:val="40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;Times New Roman" w:ascii="Baltica Chv;Times New Roman" w:hAnsi="Baltica Chv;Times New Roman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апреля 2016 г. № 2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органов местного самоуправления города Чебоксары и членов их семей на официальном сайте города Чебоксары в информационно-телекоммуникационной сети «Интернет», и предоставления этих сведений средствам массовой информации для опубликования, утвержденный решением Чебоксарского городского Собрания депутатов от 17 сентября 2015 года № 2153</w:t>
      </w:r>
    </w:p>
    <w:p>
      <w:pPr>
        <w:pStyle w:val="TextBodyIndent"/>
        <w:spacing w:lineRule="auto" w:line="240"/>
        <w:ind w:right="467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pacing w:val="-10"/>
          <w:sz w:val="28"/>
          <w:szCs w:val="28"/>
        </w:rPr>
        <w:t>В соответствии с Федеральным законом от 23 декабря 2008 года № 273-ФЗ «О противодействии коррупции», в целях приведения нормативных правовых актов органа местного самоуправления города Чебоксары в соответствие действующему законодательству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3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органов местного самоуправления города Чебоксары и членов их семей на официальном сайте города Чебоксары в информационно-телекоммуникационной сети «Интернет» и предоставления этих сведений средствам массовой информации для опубликования, утвержденный решением Чебоксарского городского Собрания депутатов от 17 сентября 2015 года № 2153,  (далее – Порядок) следующие изме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1. В пункте 1 Порядка слова «на постоянной основе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лицом, замещающим муниципальную должность, муниципальным служащим обеспечивается должностными лицами, ответственными за работу по профилактике коррупционных и иных правонарушений в органах местного самоуправления города Чебоксары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</w:t>
      </w:r>
      <w:r>
        <w:rPr>
          <w:spacing w:val="-10"/>
          <w:sz w:val="28"/>
          <w:szCs w:val="28"/>
          <w:lang w:eastAsia="zh-CN"/>
        </w:rPr>
        <w:t xml:space="preserve"> за исполнением настоящего решения возложить на постоянную комиссию Чебоксарского городского Собрания  депутатов по местному самоуправлению и депутатской этике (Н.Н. Владимиров).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Глава города Чебоксары </w:t>
        <w:tab/>
        <w:t xml:space="preserve"> Л.И. Черкесов</w:t>
      </w:r>
      <w:r>
        <w:rPr>
          <w:sz w:val="26"/>
          <w:szCs w:val="26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360"/>
      <w:ind w:firstLine="709"/>
      <w:jc w:val="both"/>
    </w:pPr>
    <w:rPr>
      <w:rFonts w:cs="Tahoma"/>
      <w:kern w:val="2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sz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CD5065B498711D8A712EC3E5438E4C5CA6B322A8CA35DFD2261AC27A3D70A9BDBFD91B18F2AB69302D74YAi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7:00Z</dcterms:created>
  <dc:creator>torg5</dc:creator>
  <dc:description/>
  <dc:language>en-US</dc:language>
  <cp:lastModifiedBy>Тарасова Н.Н.</cp:lastModifiedBy>
  <cp:lastPrinted>2016-04-12T15:51:00Z</cp:lastPrinted>
  <dcterms:modified xsi:type="dcterms:W3CDTF">2016-04-15T08:47:00Z</dcterms:modified>
  <cp:revision>2</cp:revision>
  <dc:subject/>
  <dc:title>Чувашская Республика</dc:title>
</cp:coreProperties>
</file>