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14 апреля 2016 г. № 239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х решением Чебоксарского городского Собрания депутатов от 30 сентября 2015 года № 6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pacing w:val="-12"/>
          <w:sz w:val="28"/>
        </w:rPr>
      </w:pPr>
      <w:r>
        <w:rPr>
          <w:spacing w:val="-12"/>
          <w:sz w:val="28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8"/>
          </w:rPr>
          <w:t>статьей 28</w:t>
        </w:r>
      </w:hyperlink>
      <w:r>
        <w:rPr>
          <w:spacing w:val="-12"/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А.А. Игумнова, С.И. Муравьева </w:t>
      </w:r>
    </w:p>
    <w:p>
      <w:pPr>
        <w:pStyle w:val="32"/>
        <w:spacing w:lineRule="auto" w:line="360"/>
        <w:ind w:firstLine="763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ывести из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>а постоянной комиссии Чебоксарского городского Собрания депутатов по вопросам градостроительства, землеустройства и развития территории города Игумнова Анатолия Александровича и Муравьева Сергея Ивановича, депутатов Чебоксарского городского Собрания депутатов шестого созыва.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вести в </w:t>
      </w:r>
      <w:hyperlink r:id="rId5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постоянной комиссии Чебоксарского городского Собрания депутатов по социальному развитию и экологии Муравьева Сергея Ивано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Изменить соответствующим образом численные </w:t>
      </w:r>
      <w:hyperlink r:id="rId6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>ы постоянных комиссий Чебоксарского городского Собрания депутатов, утвержденные решением Чебоксарского городского Собрания депутатов от 30 сентября 2015 года № 6 (в редакции решения Чебоксарского городского Собрания депутатов от 27 октября 2015 года № 57, от 08 декабря 2015 года № 97),  указанные в пунктах 1 и 2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110A6859818B71EBDC844009AB2698D2932BE961F381B7A949EEB426DC0F9E97A58A82D1CE38AB8B3A5919FCZ1F" TargetMode="External"/><Relationship Id="rId5" Type="http://schemas.openxmlformats.org/officeDocument/2006/relationships/hyperlink" Target="consultantplus://offline/ref=110A6859818B71EBDC844009AB2698D2932BE961F381B7A949EEB426DC0F9E97A58A82D1CE38AB8B3A5919FCZ1F" TargetMode="External"/><Relationship Id="rId6" Type="http://schemas.openxmlformats.org/officeDocument/2006/relationships/hyperlink" Target="consultantplus://offline/ref=B8109B626CDF73C70BE1C953E2157BD2BCFE0DAA5D10B39B43E2BE3891B7AD121DAA810E760625DB36522FqFX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deputats</dc:creator>
  <dc:description/>
  <dc:language>en-US</dc:language>
  <cp:lastModifiedBy>Тарасова Н.Н.</cp:lastModifiedBy>
  <cp:lastPrinted>2016-04-06T09:02:00Z</cp:lastPrinted>
  <dcterms:modified xsi:type="dcterms:W3CDTF">2016-04-15T08:49:00Z</dcterms:modified>
  <cp:revision>2</cp:revision>
  <dc:subject/>
  <dc:title>Чувашская Республика</dc:title>
</cp:coreProperties>
</file>