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а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Пухаве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ЙЫША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14 апреля 2016 г. № 240</w:t>
      </w:r>
    </w:p>
    <w:p>
      <w:pPr>
        <w:pStyle w:val="Normal"/>
        <w:ind w:right="41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right="4676" w:hanging="0"/>
        <w:rPr>
          <w:sz w:val="26"/>
          <w:szCs w:val="26"/>
        </w:rPr>
      </w:pPr>
      <w:r>
        <w:rPr>
          <w:sz w:val="26"/>
          <w:szCs w:val="26"/>
        </w:rPr>
        <w:t>О досрочном прекращении полномочий депутата Чебоксарского городского Собрания депутатов шестого созыва Лапина А.В.</w:t>
      </w:r>
    </w:p>
    <w:p>
      <w:pPr>
        <w:pStyle w:val="32"/>
        <w:ind w:right="425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360"/>
        <w:ind w:left="0" w:firstLine="709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pacing w:val="-10"/>
            <w:sz w:val="26"/>
            <w:szCs w:val="26"/>
          </w:rPr>
          <w:t>законом</w:t>
        </w:r>
      </w:hyperlink>
      <w:r>
        <w:rPr>
          <w:spacing w:val="-10"/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pacing w:val="-10"/>
            <w:sz w:val="26"/>
            <w:szCs w:val="26"/>
          </w:rPr>
          <w:t>Уставом</w:t>
        </w:r>
      </w:hyperlink>
      <w:r>
        <w:rPr>
          <w:spacing w:val="-10"/>
          <w:sz w:val="26"/>
          <w:szCs w:val="26"/>
        </w:rPr>
        <w:t xml:space="preserve">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№ 40, на основании апелляционного определения Судебной коллегии по уголовным делам Верховного Суда Чувашской Республики от 05 апреля 2016 года 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Р Е Ш И Л 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ть досрочно прекращенными полномочия депутата Чебоксарского городского Собрания депутатов шестого созыва Лапина Алексея Валерьевича  в связи со вступлением в отношении его в законную силу обвинительного приговора су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ывести Лапина Алексея Валерьевича из составов постоянных комиссий Чебоксарского городского Собрания депутатов по вопросам градостроительства, землеустройства и развития территории города; по бюджету, утвержденных решением Чебоксарского городского Собрания депутатов от 30 сентября 2015 года № 6 (в редакции решений Чебоксарского городского Собрания депутатов от 27 октября 2015 года № 57 и 08 декабря 2015 года № 97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TextBodyIndent"/>
        <w:tabs>
          <w:tab w:val="clear" w:pos="709"/>
          <w:tab w:val="left" w:pos="7371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7371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а Чебоксары </w:t>
        <w:tab/>
        <w:t>Л.И. Черкес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E4AF18531375B82CC45E34653FDAB85A95A39C1FB0854F3A16B6C3B2B018K" TargetMode="External"/><Relationship Id="rId4" Type="http://schemas.openxmlformats.org/officeDocument/2006/relationships/hyperlink" Target="consultantplus://offline/ref=63E4AF18531375B82CC44039735384BC5399FA931DBC88186249ED9EE5015F01B116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51:00Z</dcterms:created>
  <dc:creator>sd-ur</dc:creator>
  <dc:description/>
  <dc:language>en-US</dc:language>
  <cp:lastModifiedBy>Тарасова Н.Н.</cp:lastModifiedBy>
  <cp:lastPrinted>2016-04-13T09:43:00Z</cp:lastPrinted>
  <dcterms:modified xsi:type="dcterms:W3CDTF">2016-04-15T08:51:00Z</dcterms:modified>
  <cp:revision>2</cp:revision>
  <dc:subject/>
  <dc:title>Чувашская Республика</dc:title>
</cp:coreProperties>
</file>