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316"/>
        <w:gridCol w:w="4261"/>
      </w:tblGrid>
      <w:tr>
        <w:trPr>
          <w:trHeight w:val="1843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7865" cy="892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</w:rPr>
        <w:t>26 апреля 2016 г. № 40</w:t>
      </w:r>
    </w:p>
    <w:p>
      <w:pPr>
        <w:pStyle w:val="Normal"/>
        <w:suppressAutoHyphens w:val="true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95" w:hanging="0"/>
        <w:jc w:val="both"/>
        <w:rPr/>
      </w:pPr>
      <w:r>
        <w:rPr>
          <w:sz w:val="28"/>
          <w:szCs w:val="28"/>
        </w:rPr>
        <w:t xml:space="preserve">О проведении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 и 40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авилами землепользования и застройки Чебоксарского городского округа, утвержденными решением Чебоксарского городского Собрания депутатов от 3 марта 2016 г. № 187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1528, на основании писем общества с ограниченной ответственностью «СК Победа» (вх. в адм. от 05.04.2016         № 4650, от 05.04.2016 № 4649), индивидуального предпринимателя Герасимова В.А. (вх. в адм. от 31.03.2016 № Г-3312), Гарифуллиной Н.А. и Карпеева А.А. (вх. в адм. от 25.03.2016 № Г-1977/2, от 29.02.2016 № Г-1977), Никитина В.Н. (вх. в адм. от 04.04.2016 № Н-2176/2), Пастуховой В.А. (вх. в адм. от 05.04.2016 № П-3457), Ивановой М.А. (вх. в адм. от 07.04.2016           № И-3600), общества с ограниченной ответственностью «Волгажилстрой» (вх. в адм. от 19.04.2016 № 5626), предложения муниципального бюджетного учреждения «Управление территориального планирования» муниципального образования города Чебоксары – столицы Чувашской Республики, 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Провести публичные слушания 11 мая 2016 года в 16.00 часов в Большом зале администрации города Чебоксары по следующим вопросам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21:01:030102:265, расположенного по адресу: город Чебоксары, улица Калинина (</w:t>
      </w:r>
      <w:r>
        <w:rPr>
          <w:bCs/>
          <w:sz w:val="28"/>
          <w:szCs w:val="28"/>
          <w:lang w:eastAsia="en-US"/>
        </w:rPr>
        <w:t>подзона застройки жилыми домами смешанной этажности со сложившейся застройкой индивидуальными жилыми домами (Ж-5.1)</w:t>
      </w:r>
      <w:r>
        <w:rPr>
          <w:sz w:val="28"/>
          <w:szCs w:val="28"/>
        </w:rPr>
        <w:t>), под многоэтажную жилую застройку (высотная застройка) с предельной этажностью зданий 25 этаж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группы жилых домов со встроено-пристроенными предприятиями обслуживания и подземной автостоянкой (поз. 82), в границах земельного участка с кадастровым номером 21:01:030102:265 по улице Калинина города Чебоксары, в ча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меньшения минимального отступа от границ земельного участка с северо-западной стороны с 3 м до 1 м, с юго-западной стороны с 3 м до 1 м, с северо-восточной стороны с 3 м до 1 м и с юго-восточной стороны с 3 м до 1 м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меньшения минимального размера земельного участка с 9 654 кв.м до 7 065 кв.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              2-этажного магазина товаров первой необходимости с цокольным этажом, в границах земельного участка с кадастровым номером 21:01:010403:16 по улице Пирогова города Чебоксары, в части уменьшения минимального отступа от границ земельного участка с северной стороны с 1 м до 0,2 м, с западной стороны с 1 м до 0,2 м, с восточной стороны с 1 м до 0,5 м, с южной стороны с 1 м до 0,05 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30203:243 по улице Якимовская, 52 города Чебоксары, в части уменьшения минимального отступа от границ земельного участка с северной стороны с 3 м до 0 м, с южной стороны с 3 м до 0,6 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30507:12 по улице Обиковская, 23 города Чебоксары, в части уменьшения минимального отступа от границ земельного участка с юго-восточной стороны с 3 м до 1 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малоэтажного многоквартирного жилого дома, в границах земельного участка с кадастровым номером 21:01:010102:77 по улице Сверчкова, 7 города Чебоксары, в части уменьшения минимального отступа от границ земельного участка с западной стороны с 1 м до 0 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многоэтажного жилого дома с пристроенным паркингом, в границах земельного участка с кадастровым номером 21:01:030403:1246 по улице Николая Гастелло города Чебоксары, в ча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меньшения минимального отступа от границ земельного участка с западной стороны с 3 м до 0 м, с северной стороны с 3 м до 0 м и с восточной стороны с 3 м до 0 м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минимального размера земельного участка с 5 221 кв.м до 2 360 кв.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гаражей боксового типа, в границах земельного участка с кадастровым номером 21:01:010306:760 по улице Университетская города Чебоксары, в части уменьшения минимального размера земельного участка с 5 000 кв.м до 1 500 кв.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многоэтажного жилого комплекса со встроено-пристроенной автостоянкой и помещениями общего назначения, в границах земельного участка с кадастровым номером 21:01:010113:262 по улице Новоилларионовская города Чебоксары, в части уменьшения минимального отступа от границ земельного участка с северо-восточной стороны с 15 м до 1 м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одготовке проекта правил землепользования и застройки администрации города Чебоксары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, и Правилами землепользования и застройки Чебоксарского городского округа, утвержденными решением Чебоксарского городского Собрания депутатов от 3 марта 2016 г. № 18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Председательствующим на публичных слушаниях назначить начальника отдела архитектуры и градостроительства управления архитектуры и градостроительства – главного архитектора города Чебоксары В.В. Мамуткина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ица К. Маркса, дом 36, тел.:   23-50-08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правил землепользования и застройки администрации города Чебоксары обеспечить опубликование заключения о результатах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в течение 10 дней со дня проведения публичных слушаний в средствах массовой информации и разместить на официальном сайте города Чебоксары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6. Информацию о времени, месте проведения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, месте размещения и контактных телефонах Комиссии по подготовке проекта правил землепользования и застройки администрации города Чебоксары опубликовать в газете «Чебоксарские новости»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периодическом печатном издании «Вестник органов местного самоуправления города Чебоксары» и разместить на официальном сайте города Чебоксары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О.И. Кортунов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города Чебоксары                                                                   Л.И. Черкес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3:00Z</dcterms:created>
  <dc:creator>Arch2</dc:creator>
  <dc:description/>
  <cp:keywords/>
  <dc:language>en-US</dc:language>
  <cp:lastModifiedBy>Тарасова Н.Н.</cp:lastModifiedBy>
  <cp:lastPrinted>2016-04-22T10:43:00Z</cp:lastPrinted>
  <dcterms:modified xsi:type="dcterms:W3CDTF">2016-04-26T05:07:00Z</dcterms:modified>
  <cp:revision>686</cp:revision>
  <dc:subject/>
  <dc:title>Чăваш Республики</dc:title>
</cp:coreProperties>
</file>