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7 апреля 2016 г. № 42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22" w:hanging="0"/>
        <w:jc w:val="both"/>
        <w:rPr/>
      </w:pPr>
      <w:r>
        <w:rPr>
          <w:b w:val="false"/>
          <w:bCs/>
        </w:rPr>
        <w:t>О городском конкурсе на присуждение премии  «Общественное признание-2016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щественной активности населения и деловых сообществ города Чебоксары, побуждения их к плодотворному созиданию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Ю:</w:t>
      </w:r>
    </w:p>
    <w:p>
      <w:pPr>
        <w:pStyle w:val="TextBodyIndent"/>
        <w:spacing w:lineRule="auto" w:line="360"/>
        <w:ind w:firstLine="709"/>
        <w:rPr/>
      </w:pPr>
      <w:r>
        <w:rPr>
          <w:spacing w:val="-8"/>
          <w:sz w:val="28"/>
          <w:szCs w:val="28"/>
        </w:rPr>
        <w:t xml:space="preserve">1. Провести городской </w:t>
      </w:r>
      <w:r>
        <w:rPr>
          <w:sz w:val="28"/>
          <w:szCs w:val="28"/>
        </w:rPr>
        <w:t xml:space="preserve">конкурс на присуждение премии «Общественное признание-2016» (далее – городской конкурс) </w:t>
      </w:r>
      <w:r>
        <w:rPr>
          <w:spacing w:val="-8"/>
          <w:sz w:val="28"/>
          <w:szCs w:val="28"/>
        </w:rPr>
        <w:t>с  10 мая по 05 августа 2016 год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Положение о городском конкурсе на присуждение премии «Общественное признание-2016» (приложение 1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Состав организационного комитета по проведению городского конкурса на присуждение премии «Общественное признание-2016» (далее - </w:t>
      </w:r>
      <w:r>
        <w:rPr>
          <w:bCs/>
          <w:sz w:val="28"/>
          <w:szCs w:val="28"/>
        </w:rPr>
        <w:t>Организационный комитет)</w:t>
      </w:r>
      <w:r>
        <w:rPr>
          <w:sz w:val="28"/>
          <w:szCs w:val="28"/>
        </w:rPr>
        <w:t xml:space="preserve"> (приложение 2)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3. Состав жюри на присуждение премии «Общественное признание-2016»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города Чебоксары по экономическому развитию и финансам администрации города Чебоксары (Семенов М.Л.) обеспечить финансирование проведения мероприятий городского конкурса в размере 250000,00 (двести пятьдесят тысяч) рублей и размещение социальной рекламы по проведению городского конкурса на территор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управления по связям со СМИ и молодежной политики администрации города Чебоксары (Жуков А.Е.) опубликовать настоящее постановление в газете «Чебоксарские новости» и «Вестнике органов местного самоуправления города Чебоксары», разместить на официальном сайте города Чебоксары в информационно-телекоммуникационной сети «Интернет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Чебоксары </w:t>
        <w:tab/>
        <w:t>Л.И. Черкесов</w:t>
      </w:r>
      <w:r>
        <w:br w:type="page"/>
      </w:r>
    </w:p>
    <w:p>
      <w:pPr>
        <w:pStyle w:val="3"/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7.04.2016 № 42</w:t>
      </w:r>
    </w:p>
    <w:p>
      <w:pPr>
        <w:pStyle w:val="Heading5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ОРОДСКОМ КОНКУРСЕ НА ПРИСУЖДЕНИЕ ПРЕМ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БЩЕСТВЕННОЕ ПРИЗНАНИЕ-2016»</w:t>
      </w:r>
    </w:p>
    <w:p>
      <w:pPr>
        <w:pStyle w:val="Style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6"/>
        <w:spacing w:lineRule="auto" w:line="360"/>
        <w:ind w:firstLine="64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егламентирует порядок организации и проведения городского конкурса на присуждение премии «Общественное признание-2016» (далее – городской конкурс), которой отмечается особый вклад представителей широкого круга общественности, горожан, предприятий, организаций и учреждений в социальную и экономическую жизнь города Чебокса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ели проведения городского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6"/>
          <w:szCs w:val="26"/>
        </w:rPr>
        <w:t>Признание заслуг организаций, независимо от форм собственности, индивидуальных предпринимателей, граждан, внесших значительный вклад в социальную и экономическую жизнь города Чебокса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деятельности отдельных граждан, внесших весомый вклад в развитие города Чебоксары, и выражение общественного признания их заслуг, талантов и дости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Информирование широкого круга общественности о работе общественных и некоммерческих объединений города, о благотворительных и социально значимых проектах, которые реализуются предприятиями, организациями и учреждениями независимо от их организационно-правовой формы (далее - организации), осуществляющими деятельность на территории города Чебоксары, и признание их за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4. 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Учредители премии </w:t>
      </w:r>
      <w:r>
        <w:rPr>
          <w:b/>
          <w:bCs/>
          <w:sz w:val="26"/>
          <w:szCs w:val="26"/>
        </w:rPr>
        <w:t>«Общественное признание - 2016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емия учреждается главой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искател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Соискателями премии могут стать руководители, коллективы и работники организаций, представители общественных и некоммерческих объединений, индивидуальные предприниматели</w:t>
      </w:r>
      <w:r>
        <w:rPr>
          <w:color w:val="00B050"/>
          <w:sz w:val="26"/>
          <w:szCs w:val="26"/>
        </w:rPr>
        <w:t>,</w:t>
      </w:r>
      <w:r>
        <w:rPr>
          <w:sz w:val="26"/>
          <w:szCs w:val="26"/>
        </w:rPr>
        <w:t xml:space="preserve"> жители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ные критерии: </w:t>
      </w:r>
    </w:p>
    <w:p>
      <w:pPr>
        <w:pStyle w:val="Normal"/>
        <w:ind w:left="48" w:firstLine="672"/>
        <w:jc w:val="both"/>
        <w:rPr/>
      </w:pPr>
      <w:r>
        <w:rPr>
          <w:sz w:val="26"/>
          <w:szCs w:val="26"/>
        </w:rPr>
        <w:t>социальная значимость реализованных проектов для муниципального образования города Чебоксары - столицы Чувашской Республики;</w:t>
      </w:r>
    </w:p>
    <w:p>
      <w:pPr>
        <w:pStyle w:val="Normal"/>
        <w:ind w:lef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общественной работы для горожан. 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 xml:space="preserve">3.3. Соискатели представляют полный пакет документов, определенный п. 5.4. данного Положения по адресу: город Чебоксары, улица К. Маркса, дом 36, администрация города Чебоксары, управление по связям со СМИ и молодежной политики, кабинет 244, тел. 23-51-0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pressa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qch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рганизация городского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Для проведения городского конкурса образуется Организационный комитет и жю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онный комитет проводит следующую рабо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ует информационное сопровождение премии «Общественное признание - 2016» для информирования широкого круга общественности, организаций, населения о проведении городского конкур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потенциальных соискателей премии по вопросам оформления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ем и регистрацию заявок на соискание премии (далее заявки), проверку правильности их оформления и наличия полного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городского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ind w:left="-24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заседания жюри, готовит аналитические справки и другие материалы о ходе конкурса; </w:t>
      </w:r>
    </w:p>
    <w:p>
      <w:pPr>
        <w:pStyle w:val="Style6"/>
        <w:ind w:left="-24" w:firstLine="744"/>
        <w:jc w:val="both"/>
        <w:rPr/>
      </w:pPr>
      <w:r>
        <w:rPr>
          <w:sz w:val="26"/>
          <w:szCs w:val="26"/>
        </w:rPr>
        <w:t>готовит проекты итоговых документов городского конкурса, а также церемонию вручения премии «Общественное признание - 2016».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>4.3. Жюри конкурса на присуждение премии «Общественное признание - 2016» формируется из представителей общественности, депутатов Чебоксарского городского Собрания депутатов, Почетных граждан города Чебоксары, администрации города Чебоксары. Жюри  определяет номинантов и лауреатов премии в каждой номинации путем голосования. Решение принимается большинством голосов.</w:t>
      </w:r>
    </w:p>
    <w:p>
      <w:pPr>
        <w:pStyle w:val="Style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рядок выдвижения кандидатов на соискание премии «Общественное признание - 2016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Выдвижение кандидатов на соискание премии производится на основе поданных в Организационный комитет заявок от организаций, общественных и некоммерческих объединений, органов исполнительной власти Чувашской Республики и органов местного самоуправления города Чебоксары, а такж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Подача заявок может осуществляться соискателями самостоятельно, а так же иными лицами, действующим в интересах соискателя в силу закона, с его ведома и письменного согласия, при предъявлении документов, удостоверяющих полномочия доверителя, а в случае, если подача заявки осуществляется работодателем соискателя, то к заявке прилагаются копии приказа о приеме на работу (назначении на должность) соискателя и его работодателя. Соискатели вправе предоставить любые, не запрещенные федеральным законодательством о государственной и иной охраняемой законом тайне сведения, подтверждающие заслуги перед муниципальным обра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и премии выдвигаются в области, тесно не связанной с их профессиональной деятельностью. Повторное награждение премией в конкретной номинации возможно не ранее, чем через три года с момента награ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4. Соискатель премии представляет в Организационный 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заявку на соискание премии по форме (в бумажном носителе и электронном виде)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юридических лиц и общественных организаций согласно </w:t>
      </w:r>
      <w:r>
        <w:rPr>
          <w:iCs/>
          <w:sz w:val="26"/>
          <w:szCs w:val="26"/>
        </w:rPr>
        <w:t xml:space="preserve">приложению №1 к Положению; 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физических лиц согласно </w:t>
      </w:r>
      <w:r>
        <w:rPr>
          <w:iCs/>
          <w:sz w:val="26"/>
          <w:szCs w:val="26"/>
        </w:rPr>
        <w:t>приложению  №2 к Поло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риал с описанием конкретного реализованного проекта и объемом текста не более трех страниц (формат А4 в бумажном носителе и электронном вид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борку материалов с фотографиями по результатам реализации проекта соискателя или видеоролик на 3 минуты на USB-флеш-накопителе с последующим возвратом участни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рганизационный комитет и жюри имеют право запрашивать и получать дополнительную информацию по вопросам о деятельности соиска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роведения городского конкурса на присуждение премии «Общественное признание-2016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Городской конкурс проводится в 3 этап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-й этап: с 10 мая по 10 июля – предоставление документов на соискание премии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6"/>
          <w:szCs w:val="26"/>
        </w:rPr>
        <w:t>2-й этап: с 11 июля по 29 июля –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-й этап: с 01 августа по 05 августа – подведение итогов городского конкурс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Церемония награждения</w:t>
      </w:r>
    </w:p>
    <w:p>
      <w:pPr>
        <w:pStyle w:val="21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20"/>
        <w:rPr/>
      </w:pPr>
      <w:r>
        <w:rPr>
          <w:sz w:val="26"/>
          <w:szCs w:val="26"/>
        </w:rPr>
        <w:t xml:space="preserve">7.1. Церемония награждения является заключительным этапом проведения городского конкурса, проходит в торжественной обстановке с участием артистов и творческих коллективов в рамках празднования Дня города Чебоксары. 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Text1"/>
          <w:rFonts w:cs="Times New Roman"/>
          <w:sz w:val="26"/>
          <w:szCs w:val="26"/>
        </w:rPr>
        <w:t>7.2. Награды лауреатам вручают глава города Чебоксары, глава администрации города Чебоксары, руководители ведущих организаций, выдающиеся ученые и мастера культуры, спорта, Почетные граждане города Чебоксары.</w:t>
      </w:r>
    </w:p>
    <w:p>
      <w:pPr>
        <w:pStyle w:val="Normal"/>
        <w:ind w:firstLine="720"/>
        <w:jc w:val="center"/>
        <w:rPr/>
      </w:pPr>
      <w:r>
        <w:rPr>
          <w:rStyle w:val="Text1"/>
          <w:rFonts w:cs="Times New Roman"/>
          <w:b/>
          <w:sz w:val="26"/>
          <w:szCs w:val="26"/>
          <w:lang w:val="en-US"/>
        </w:rPr>
        <w:t>VIII</w:t>
      </w:r>
      <w:r>
        <w:rPr>
          <w:rStyle w:val="Text1"/>
          <w:rFonts w:cs="Times New Roman"/>
          <w:b/>
          <w:sz w:val="26"/>
          <w:szCs w:val="26"/>
        </w:rPr>
        <w:t>. Номинации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Общие номинации (для юридических лиц и общественных организаций):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Не стареют душой ветераны»</w:t>
      </w:r>
      <w:r>
        <w:rPr>
          <w:sz w:val="26"/>
          <w:szCs w:val="26"/>
        </w:rPr>
        <w:t xml:space="preserve"> (активные граждане старшего поколения, которые занимаются на общественных началах организацией деятельности клубов по интересам, пропагандируют здоровый образ жизни, лично участвуют в спортивных и культурных мероприятиях).</w:t>
      </w:r>
    </w:p>
    <w:p>
      <w:pPr>
        <w:pStyle w:val="Normal"/>
        <w:ind w:left="-48" w:firstLine="756"/>
        <w:jc w:val="both"/>
        <w:rPr/>
      </w:pPr>
      <w:r>
        <w:rPr>
          <w:b/>
          <w:bCs/>
          <w:i/>
          <w:iCs/>
          <w:sz w:val="26"/>
          <w:szCs w:val="26"/>
        </w:rPr>
        <w:t>«Настоящий хозяин»</w:t>
      </w:r>
      <w:r>
        <w:rPr>
          <w:sz w:val="26"/>
          <w:szCs w:val="26"/>
        </w:rPr>
        <w:t xml:space="preserve"> (активные граждане и общественные организации, содействующие объединению усилий жителей с целью благоустройства домов, подъездов, придомовых территор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Беспокойные сердца»</w:t>
      </w:r>
      <w:r>
        <w:rPr>
          <w:sz w:val="26"/>
          <w:szCs w:val="26"/>
        </w:rPr>
        <w:t xml:space="preserve"> (активные представители общественных и молодежных организаций, а также организаторы инициатив и проектов, направленных на вовлечение жителей в общественную и политическую жизнь общества, развитие общественного самоуправления, развитие политической и правовой культуры, медицинское направление, волонтерское движение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Родные истоки»</w:t>
      </w:r>
      <w:r>
        <w:rPr>
          <w:sz w:val="26"/>
          <w:szCs w:val="26"/>
        </w:rPr>
        <w:t xml:space="preserve"> (общественные организации, осуществляющие деятельность по развитию различных видов творчества, сохранению и передаче национальных традиц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Будущее делаем сегодня»</w:t>
      </w:r>
      <w:r>
        <w:rPr>
          <w:sz w:val="26"/>
          <w:szCs w:val="26"/>
        </w:rPr>
        <w:t xml:space="preserve"> 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6"/>
          <w:szCs w:val="26"/>
        </w:rPr>
        <w:t>«На благо города и горожан»</w:t>
      </w:r>
      <w:r>
        <w:rPr>
          <w:sz w:val="26"/>
          <w:szCs w:val="26"/>
        </w:rPr>
        <w:t xml:space="preserve"> (критерии: лучшая благотворительная акция, проведенная в 2016 году; лучший социальный проект 2016 года; лучший проект социально ответственного бизнеса 2016 года).</w:t>
      </w:r>
    </w:p>
    <w:p>
      <w:pPr>
        <w:pStyle w:val="Normal"/>
        <w:ind w:left="-48" w:firstLine="792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«Во имя человека труда» </w:t>
      </w:r>
      <w:r>
        <w:rPr>
          <w:iCs/>
          <w:sz w:val="26"/>
          <w:szCs w:val="26"/>
        </w:rPr>
        <w:t>(лучшая организация труда и лучшие социальные условия, созданные на предприятиях и организациях</w:t>
      </w:r>
      <w:r>
        <w:rPr>
          <w:b/>
          <w:i/>
          <w:iCs/>
          <w:sz w:val="26"/>
          <w:szCs w:val="26"/>
        </w:rPr>
        <w:t>).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6"/>
          <w:szCs w:val="26"/>
        </w:rPr>
        <w:t>«Спорт для всех»</w:t>
      </w:r>
      <w:r>
        <w:rPr>
          <w:sz w:val="26"/>
          <w:szCs w:val="26"/>
        </w:rPr>
        <w:t xml:space="preserve"> (лучшая организация работы по развитию физической культуры, пропаганде здорового образа жизни  на предприятиях, учреждениях, в микрорайонах города по месту жительства; основные критерии: организация спортивно-массовой работы, проведение оздоровительных мероприятий, способствующих снижению уровня заболеваемости работающих; участие представителей предприятий, учреждений города, жителей микрорайонов в общегородских спортивных мероприятиях и оздоровительных акциях).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Персональные номинации: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6"/>
          <w:szCs w:val="26"/>
        </w:rPr>
        <w:t>«Человек года»</w:t>
      </w:r>
      <w:r>
        <w:rPr>
          <w:sz w:val="26"/>
          <w:szCs w:val="26"/>
        </w:rPr>
        <w:t xml:space="preserve"> (критерии: граждане, прославившие  своим самоотверженным трудом, героическими поступками, значительными достижениями город, республику, Родину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8" w:firstLine="792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«Я пишу и снимаю о городе»</w:t>
      </w:r>
      <w:r>
        <w:rPr>
          <w:sz w:val="26"/>
          <w:szCs w:val="26"/>
        </w:rPr>
        <w:t xml:space="preserve"> (участники - журналисты, операторы, писатели, поэты, фотокорреспонденты; критерии: лучшие, известные  сюжеты о городе Чебоксары, получившие признание, и высокую оценку в обществе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Преодоление»</w:t>
      </w:r>
      <w:r>
        <w:rPr>
          <w:sz w:val="26"/>
          <w:szCs w:val="26"/>
        </w:rPr>
        <w:t xml:space="preserve"> (жители городского округа с ограниченными возможностями здоровья, которые вопреки жизненным трудностям, смогли не просто выстоять, но и проявить себя и добиться высоких результатов в различных сферах деятельности).</w:t>
      </w:r>
    </w:p>
    <w:p>
      <w:pPr>
        <w:pStyle w:val="Normal"/>
        <w:ind w:left="-48" w:firstLine="79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Мастер - золотые руки»</w:t>
      </w:r>
      <w:r>
        <w:rPr>
          <w:sz w:val="26"/>
          <w:szCs w:val="26"/>
        </w:rPr>
        <w:t xml:space="preserve"> (участники - люди разных профессий, наставники, новаторы, достигшие высоких профессиональных результатов).</w:t>
      </w:r>
    </w:p>
    <w:p>
      <w:pPr>
        <w:pStyle w:val="Normal"/>
        <w:ind w:left="-48" w:firstLine="792"/>
        <w:jc w:val="both"/>
        <w:rPr/>
      </w:pPr>
      <w:r>
        <w:rPr>
          <w:b/>
          <w:i/>
          <w:sz w:val="26"/>
          <w:szCs w:val="26"/>
        </w:rPr>
        <w:t>«Не ради славы, а по зову сердца»</w:t>
      </w:r>
      <w:r>
        <w:rPr>
          <w:sz w:val="26"/>
          <w:szCs w:val="26"/>
        </w:rPr>
        <w:t xml:space="preserve"> (жители городского округа, формирующие приоритет общечеловеческих ценностей, вовлекая общественность в добровольческую деятельность).</w:t>
      </w:r>
    </w:p>
    <w:p>
      <w:pPr>
        <w:pStyle w:val="Normal"/>
        <w:ind w:left="-48" w:firstLine="79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Всю душу отдаю детям</w:t>
      </w:r>
      <w:r>
        <w:rPr>
          <w:b/>
          <w:bCs/>
          <w:i/>
          <w:iCs/>
          <w:sz w:val="26"/>
          <w:szCs w:val="26"/>
        </w:rPr>
        <w:t>» (</w:t>
      </w:r>
      <w:r>
        <w:rPr>
          <w:sz w:val="26"/>
          <w:szCs w:val="26"/>
        </w:rPr>
        <w:t>на участие в номинации выдвигаются граждане, чья деятельность связана с детьми, достигшие особых успехов в работе на благо подрастающего поколения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Награды городского конкурса на присуждение премии «Общественное признание-2016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Лауреаты премии определяются по 14 номинациям. В каждой номинации награждаются три лауреа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вое место - главная награда премии - лауреаты премии получают эксклюзивную статуэтку «Общественное признание - 2016», диплом участника и подар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 - дипломы и подарки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етье место - дипломы и подарки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6"/>
          <w:szCs w:val="26"/>
        </w:rPr>
        <w:t xml:space="preserve">9.2. </w:t>
      </w:r>
      <w:r>
        <w:rPr>
          <w:bCs/>
          <w:sz w:val="26"/>
          <w:szCs w:val="26"/>
        </w:rPr>
        <w:t xml:space="preserve">Премия «Общественное признание - 2016» </w:t>
      </w:r>
      <w:r>
        <w:rPr>
          <w:rStyle w:val="Text1"/>
          <w:rFonts w:cs="Times New Roman"/>
          <w:sz w:val="26"/>
          <w:szCs w:val="26"/>
        </w:rPr>
        <w:t>имеет негосударственный общественный статус.</w:t>
      </w:r>
    </w:p>
    <w:p>
      <w:pPr>
        <w:pStyle w:val="Heading9"/>
        <w:ind w:hanging="0"/>
        <w:jc w:val="center"/>
        <w:rPr>
          <w:lang w:val="en-US"/>
        </w:rPr>
      </w:pPr>
      <w:r>
        <w:rPr>
          <w:lang w:val="en-US"/>
        </w:rPr>
        <w:t>_______________________________________</w:t>
      </w:r>
      <w:r>
        <w:br w:type="page"/>
      </w:r>
    </w:p>
    <w:p>
      <w:pPr>
        <w:pStyle w:val="Heading9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ind w:left="5103" w:hanging="0"/>
        <w:rPr/>
      </w:pPr>
      <w:r>
        <w:rPr/>
        <w:t>Приложение №1</w:t>
      </w:r>
    </w:p>
    <w:p>
      <w:pPr>
        <w:pStyle w:val="Normal"/>
        <w:ind w:left="5103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6»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103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 - 2016» 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Heading8"/>
        <w:ind w:hanging="96"/>
        <w:rPr/>
      </w:pPr>
      <w:r>
        <w:rPr/>
        <w:t>Заявка на соискание прем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щественное признание - 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43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юридическом лиц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в соответствии с учредительными документам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</w:t>
        <w:tab/>
        <w:tab/>
        <w:tab/>
        <w:tab/>
        <w:t>______________(_________________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</w:p>
    <w:p>
      <w:pPr>
        <w:pStyle w:val="Heading9"/>
        <w:ind w:left="5112" w:hanging="0"/>
        <w:rPr/>
      </w:pPr>
      <w:r>
        <w:rPr/>
        <w:t>Приложение № 2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6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6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ственное признание-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 адрес, телефон, сайт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оминаци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>_________</w:t>
        <w:tab/>
        <w:tab/>
        <w:tab/>
        <w:tab/>
        <w:tab/>
        <w:tab/>
        <w:tab/>
        <w:t>Подпись</w:t>
        <w:tab/>
        <w:t>_______</w:t>
      </w:r>
    </w:p>
    <w:p>
      <w:pPr>
        <w:pStyle w:val="31"/>
        <w:spacing w:lineRule="auto" w:line="360" w:before="0" w:after="0"/>
        <w:ind w:hanging="1776"/>
        <w:jc w:val="center"/>
        <w:rPr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left="5670" w:hanging="0"/>
        <w:jc w:val="lef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2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7.04.2016 № 42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суждение премии «Общественное признание-2016</w:t>
      </w:r>
      <w:r>
        <w:rPr/>
        <w:t>»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"/>
        <w:gridCol w:w="5879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ы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– руководитель аппарат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орги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Чебоксарского городского Собрания депутатов;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молодежного и общественного развития администрации города Чебоксары, секретарь Организационного комитета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ков Александр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образования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енинского района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сковского района города Чебоксары;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Малов </w:t>
            </w:r>
          </w:p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лександр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начальник управления физической культуры и спорта </w:t>
            </w:r>
            <w:r>
              <w:rPr>
                <w:sz w:val="26"/>
                <w:szCs w:val="26"/>
              </w:rPr>
              <w:t>администрации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культуры и развития туризма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Тимофе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Ольг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заместитель главы администрации Калининского района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иха Исхак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</w:tr>
    </w:tbl>
    <w:p>
      <w:pPr>
        <w:pStyle w:val="3"/>
        <w:ind w:left="5664" w:hanging="0"/>
        <w:jc w:val="left"/>
        <w:rPr/>
      </w:pPr>
      <w:r>
        <w:br w:type="page"/>
      </w:r>
      <w:r>
        <w:rPr>
          <w:sz w:val="26"/>
          <w:szCs w:val="26"/>
        </w:rPr>
        <w:t xml:space="preserve">Приложение № 3 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7.04.2016 № 42</w:t>
      </w:r>
    </w:p>
    <w:p>
      <w:pPr>
        <w:pStyle w:val="3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/>
      </w:pPr>
      <w:r>
        <w:rPr>
          <w:bCs/>
          <w:sz w:val="26"/>
          <w:szCs w:val="26"/>
        </w:rPr>
        <w:t>Состав жюри на присуждение премии «Общественное признание - 2016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8"/>
        <w:gridCol w:w="58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кес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 Иль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а Чебоксары, председатель жюр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ы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Олег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города Чебоксары, заместитель председателя жюр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Михайл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утат Чебоксарского городского Собрания депута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отоиерей, секретарь епархиального управления Чебоксарско - Чувашской епархии, настоятель Покровско-Татианинского собора города Чебоксары, член Общественного совета при главе города Чебоксары (по согласованию);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Кадыш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Евгений Никола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й комиссии Чебоксарского городского Собрания депутатов по экономической политике и инвестици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рина Всеволод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города Чебоксары, председатель Чебоксарского городского отделения общественной организации «Чувашский республиканский совет женщин»;</w:t>
            </w:r>
          </w:p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 Леонид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Чебоксары по социальным вопросам;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2@qcheb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0:00Z</dcterms:created>
  <dc:creator>Orgotdel1</dc:creator>
  <dc:description/>
  <cp:keywords/>
  <dc:language>en-US</dc:language>
  <cp:lastModifiedBy>Тарасова Н.Н.</cp:lastModifiedBy>
  <cp:lastPrinted>2016-04-27T16:27:00Z</cp:lastPrinted>
  <dcterms:modified xsi:type="dcterms:W3CDTF">2016-04-28T11:34:00Z</dcterms:modified>
  <cp:revision>17</cp:revision>
  <dc:subject/>
  <dc:title>Чăваш Республики</dc:title>
</cp:coreProperties>
</file>