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-84" w:right="-1" w:hanging="0"/>
        <w:jc w:val="center"/>
        <w:rPr>
          <w:sz w:val="28"/>
        </w:rPr>
      </w:pPr>
      <w:r>
        <w:rPr>
          <w:sz w:val="28"/>
        </w:rPr>
        <w:t>30 июня 2016 г. № 341</w:t>
      </w:r>
    </w:p>
    <w:p>
      <w:pPr>
        <w:pStyle w:val="TextBody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z w:val="28"/>
        </w:rPr>
        <w:t>на 2016 год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24 декабря 2015 года № 110  </w:t>
      </w:r>
    </w:p>
    <w:p>
      <w:pPr>
        <w:pStyle w:val="TextBody"/>
        <w:spacing w:lineRule="auto" w:line="28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 xml:space="preserve"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, </w:t>
      </w:r>
      <w:r>
        <w:rPr>
          <w:szCs w:val="28"/>
        </w:rPr>
        <w:t xml:space="preserve">принятого решением Чебоксарского        городского Собрания депутатов от 30 ноября 2005 года № 40, </w:t>
      </w:r>
      <w:r>
        <w:rPr/>
        <w:t xml:space="preserve">  на основании пункта 35 Положения «О бюджетных правоотношениях в муниципальном образовании города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>
          <w:szCs w:val="28"/>
          <w:lang w:val="ru-RU"/>
        </w:rPr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</w:t>
      </w:r>
      <w:r>
        <w:rPr>
          <w:lang w:val="ru-RU"/>
        </w:rPr>
        <w:t>6</w:t>
      </w:r>
      <w:r>
        <w:rPr/>
        <w:t xml:space="preserve"> год, утвержденный решением Чебоксарского городского Собрания депутатов  от 2</w:t>
      </w:r>
      <w:r>
        <w:rPr>
          <w:lang w:val="ru-RU"/>
        </w:rPr>
        <w:t>4</w:t>
      </w:r>
      <w:r>
        <w:rPr/>
        <w:t xml:space="preserve"> декабря 201</w:t>
      </w:r>
      <w:r>
        <w:rPr>
          <w:lang w:val="ru-RU"/>
        </w:rPr>
        <w:t>5</w:t>
      </w:r>
      <w:r>
        <w:rPr/>
        <w:t xml:space="preserve"> года № </w:t>
      </w:r>
      <w:r>
        <w:rPr>
          <w:lang w:val="ru-RU"/>
        </w:rPr>
        <w:t xml:space="preserve">110 </w:t>
      </w:r>
      <w:r>
        <w:rPr>
          <w:szCs w:val="28"/>
        </w:rPr>
        <w:t>(</w:t>
      </w:r>
      <w:r>
        <w:rPr>
          <w:szCs w:val="28"/>
          <w:lang w:val="ru-RU"/>
        </w:rPr>
        <w:t xml:space="preserve">в редакции 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Чебоксарского городского Собрания депутатов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29), (далее – бюджет)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следующие изменения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/>
        <w:t xml:space="preserve">1.1. Пункт 1.1 раздела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16 год»</w:t>
      </w:r>
      <w:r>
        <w:rPr/>
        <w:t xml:space="preserve"> </w:t>
      </w:r>
      <w:r>
        <w:rPr>
          <w:szCs w:val="28"/>
        </w:rPr>
        <w:t>бюджета</w:t>
      </w:r>
      <w:r>
        <w:rPr/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16 год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 xml:space="preserve">прогнозируемый общий объем доходов бюджета города Чебоксары в сумме 8236906,7 тыс. рублей, в том числе объем безвозмездных поступлений в сумме 4634958,5 тыс. рублей;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общий объем расходов бюджета города Чебоксары в сумме 8802448,6 тыс.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  муниципального  долга города Чебоксары в сумме 2984506,3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7 года в сумме  2216844,3 тыс. рублей, в том числе верхний предел долга по муниципальным гарантиям города Чебоксары – 10494,8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ём расходов на обслуживание муниципального долга города Чебоксары в сумме 244000,0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565541,9 тыс. рублей.»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>1.2.  Пункты 4.3 и 4</w:t>
      </w:r>
      <w:r>
        <w:rPr/>
        <w:t xml:space="preserve">.4 раздела </w:t>
      </w:r>
      <w:r>
        <w:rPr>
          <w:lang w:val="en-US"/>
        </w:rPr>
        <w:t>IV</w:t>
      </w:r>
      <w:r>
        <w:rPr/>
        <w:t xml:space="preserve"> «Бюджетные ассигнования бюджета города Чебоксары на 2016 год</w:t>
      </w:r>
      <w:r>
        <w:rPr>
          <w:bCs/>
          <w:szCs w:val="28"/>
        </w:rPr>
        <w:t xml:space="preserve">» </w:t>
      </w:r>
      <w:r>
        <w:rPr>
          <w:szCs w:val="28"/>
        </w:rPr>
        <w:t>бюджета</w:t>
      </w:r>
      <w:r>
        <w:rPr/>
        <w:t xml:space="preserve"> 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4.3. Утвердить общий объем бюджетных ассигнований на исполнение публичных нормативных обязательств  на 2016 год в сумме 36299,6 тыс. рублей.</w:t>
      </w:r>
    </w:p>
    <w:p>
      <w:pPr>
        <w:pStyle w:val="2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4.4. Утверд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города Чебоксары на 2016 год в сумме 849250,0 тыс.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 бюджета города Чебоксары от поступлений доходов, указанных в решении Чебоксарского городского Собрания депутатов  от 21 ноября 2013 года № 120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униципальном дорожном фонде города Чебоксары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>на 2016 год в сумме 849250,0 тыс. рублей.</w:t>
      </w:r>
      <w:r>
        <w:rPr/>
        <w:t>»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.3.</w:t>
      </w:r>
      <w:r>
        <w:rPr/>
        <w:t xml:space="preserve"> Раздел </w:t>
      </w:r>
      <w:r>
        <w:rPr>
          <w:bCs/>
          <w:szCs w:val="28"/>
          <w:lang w:val="en-US"/>
        </w:rPr>
        <w:t>X</w:t>
      </w:r>
      <w:r>
        <w:rPr/>
        <w:t xml:space="preserve"> «</w:t>
      </w:r>
      <w:r>
        <w:rPr>
          <w:bCs/>
        </w:rPr>
        <w:t>Безвозмездные поступления, предоставляемые из     республиканского бюджета Чувашской Республики бюджету города Чебоксары</w:t>
      </w:r>
      <w:r>
        <w:rPr/>
        <w:t>»</w:t>
      </w:r>
      <w:r>
        <w:rPr>
          <w:bCs/>
        </w:rPr>
        <w:t xml:space="preserve"> </w:t>
      </w:r>
      <w:r>
        <w:rPr>
          <w:szCs w:val="28"/>
        </w:rPr>
        <w:t>бюджета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0.1. Установить общий объем расходов за счёт безвозмездных поступлений, представляемых в 2016 году из республиканского бюджета Чувашской Республики бюджету города Чебоксары в сумме 4802599,8 тыс.рублей.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1.4. Внести изменения в приложения №№ 3 и 5 </w:t>
      </w:r>
      <w:r>
        <w:rPr>
          <w:szCs w:val="28"/>
        </w:rPr>
        <w:t>к бюджету города Чебоксары на 2016 год</w:t>
      </w:r>
      <w:r>
        <w:rPr/>
        <w:t xml:space="preserve"> согласно приложениям №№ 1 и 2  к настоящему решению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 xml:space="preserve">1.5. Приложения  №№ 1, 2, 4, 6, 7 и 8 </w:t>
      </w:r>
      <w:r>
        <w:rPr>
          <w:szCs w:val="28"/>
        </w:rPr>
        <w:t>к бюджету города Чебоксары на 2016 год</w:t>
      </w:r>
      <w:r>
        <w:rPr/>
        <w:t xml:space="preserve"> изложить в редакции согласно приложениям № 3, 4, 5, 6, 7 и 8 к настоящему решению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2. Настоящее решение вступает в силу со дня его подписания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3.Опубликовать настоящее решение в Вестнике органов местного самоуправления города Чебоксары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4.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spacing w:lineRule="auto" w:line="288"/>
        <w:ind w:right="-2" w:firstLine="425"/>
        <w:rPr/>
      </w:pPr>
      <w:r>
        <w:rPr/>
      </w:r>
    </w:p>
    <w:p>
      <w:pPr>
        <w:pStyle w:val="TextBodyIndent"/>
        <w:spacing w:lineRule="auto" w:line="288"/>
        <w:ind w:right="-2" w:firstLine="425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/>
        <w:t>Глава города Чебоксары</w:t>
        <w:tab/>
        <w:t xml:space="preserve">     </w:t>
      </w:r>
      <w:r>
        <w:rPr>
          <w:bCs/>
          <w:color w:val="000000"/>
          <w:szCs w:val="28"/>
        </w:rPr>
        <w:t>Л.И.Черкесов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>
          <w:szCs w:val="28"/>
        </w:rPr>
      </w:pPr>
      <w:r>
        <w:rPr>
          <w:szCs w:val="28"/>
        </w:rPr>
        <w:t xml:space="preserve">Приложение № 1 </w:t>
        <w:br/>
        <w:t xml:space="preserve">к решению Чебоксарского </w:t>
        <w:br/>
        <w:t xml:space="preserve">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>
          <w:bCs/>
          <w:color w:val="000000"/>
          <w:szCs w:val="28"/>
        </w:rPr>
      </w:pPr>
      <w:r>
        <w:rPr>
          <w:szCs w:val="28"/>
        </w:rPr>
        <w:t xml:space="preserve">от 30.06.2016 № 341 </w:t>
      </w:r>
    </w:p>
    <w:p>
      <w:pPr>
        <w:pStyle w:val="Normal"/>
        <w:tabs>
          <w:tab w:val="clear" w:pos="720"/>
          <w:tab w:val="left" w:pos="7383" w:leader="none"/>
          <w:tab w:val="left" w:pos="8578" w:leader="none"/>
          <w:tab w:val="left" w:pos="9680" w:leader="none"/>
          <w:tab w:val="left" w:pos="10780" w:leader="none"/>
          <w:tab w:val="left" w:pos="11420" w:leader="none"/>
          <w:tab w:val="left" w:pos="13420" w:leader="none"/>
          <w:tab w:val="left" w:pos="14380" w:leader="none"/>
        </w:tabs>
        <w:ind w:left="93" w:hanging="0"/>
        <w:rPr/>
      </w:pPr>
      <w:bookmarkStart w:id="0" w:name="RANGE!A1%3AF342"/>
      <w:bookmarkEnd w:id="0"/>
      <w:r>
        <w:rPr>
          <w:sz w:val="28"/>
          <w:szCs w:val="28"/>
        </w:rPr>
        <w:tab/>
      </w:r>
      <w:r>
        <w:rPr>
          <w:sz w:val="24"/>
          <w:szCs w:val="24"/>
        </w:rPr>
        <w:tab/>
      </w:r>
      <w:r>
        <w:rPr>
          <w:rFonts w:cs="Arial CYR" w:ascii="Arial CYR" w:hAnsi="Arial CY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383" w:leader="none"/>
          <w:tab w:val="left" w:pos="8578" w:leader="none"/>
          <w:tab w:val="left" w:pos="9680" w:leader="none"/>
          <w:tab w:val="left" w:pos="10780" w:leader="none"/>
          <w:tab w:val="left" w:pos="11420" w:leader="none"/>
          <w:tab w:val="left" w:pos="13420" w:leader="none"/>
          <w:tab w:val="left" w:pos="14380" w:leader="none"/>
        </w:tabs>
        <w:ind w:left="93" w:hanging="0"/>
        <w:jc w:val="center"/>
        <w:rPr>
          <w:rFonts w:ascii="Arial CYR" w:hAnsi="Arial CYR" w:cs="Arial CYR"/>
        </w:rPr>
      </w:pPr>
      <w:r>
        <w:rPr>
          <w:b/>
          <w:bCs/>
          <w:sz w:val="28"/>
          <w:szCs w:val="28"/>
        </w:rPr>
        <w:t xml:space="preserve">Изменения, вносимые в приложение № 3 </w:t>
        <w:br/>
        <w:t>к бюджету города Чебоксары на 2016 год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города Чебоксары на 2016 год»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0"/>
        <w:gridCol w:w="700"/>
        <w:gridCol w:w="1510"/>
        <w:gridCol w:w="680"/>
        <w:gridCol w:w="1513"/>
      </w:tblGrid>
      <w:tr>
        <w:trPr>
          <w:trHeight w:val="3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0"/>
        <w:gridCol w:w="700"/>
        <w:gridCol w:w="1510"/>
        <w:gridCol w:w="680"/>
        <w:gridCol w:w="1513"/>
      </w:tblGrid>
      <w:tr>
        <w:trPr>
          <w:tblHeader w:val="true"/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3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 собствен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Повышение безопасности жизнедеятельности населения и территорий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 77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50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Чувашской Республики 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4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4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2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 16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 16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 16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 за счет субсид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6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6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6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индустриального парка г. Чебоксары (II очередь)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 города Чебоксары" муниципальной программы "Управление общественными финансами и муниципальным долгом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62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64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64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6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6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6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8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8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1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1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ерегоукрепительных сооружений и набережной реки Волги в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женерно-технических и коммунальных сетей Красной Площади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укрепительные и противооползневые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качественной питьевой водой" 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поз.3 в 1 очереди 7 микрорайона центральной части г. Чебоксары 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 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1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1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39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Социальная поддержка граждан города Чебоксары" на 2014-201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билитации и социальной интеграции инвали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физической культуры и спорта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 06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7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в микрорайоне "Гладкова" г. 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средней общеобразовательной школы в мкр. "Садовый" г.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на 1100 мест в мкр. "Волжский -3" г. 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-инвестиции в будущее города Чебоксары"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муниципальных библиот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города Чебоксары "Развитие культуры и туризма" в городе Чебоксары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Обес-печение жильем молодых семей" федеральной целевой программы "Жилище" на 2015–2020 годы 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 в городе Чебоксары" муниципальной программы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 оздоровительного комплекса по Эгерскому бульвару в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/>
      </w:pPr>
      <w:r>
        <w:rPr>
          <w:szCs w:val="28"/>
        </w:rPr>
        <w:t xml:space="preserve">Приложение № 2 </w:t>
        <w:br/>
        <w:t xml:space="preserve">к решению Чебоксарского </w:t>
        <w:br/>
        <w:t xml:space="preserve">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>
          <w:bCs/>
          <w:color w:val="000000"/>
          <w:szCs w:val="28"/>
        </w:rPr>
      </w:pPr>
      <w:r>
        <w:rPr>
          <w:szCs w:val="28"/>
        </w:rPr>
        <w:t xml:space="preserve">от 30.06.2016 № 341 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вносимые в приложение № 5 </w:t>
        <w:br/>
        <w:t>к бюджету города Чебоксары на 2016  год "Ведомственная структура расходов бюджета города Чебоксары на 2016 год"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(тыс. рублей)</w:t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0"/>
        <w:gridCol w:w="580"/>
        <w:gridCol w:w="520"/>
        <w:gridCol w:w="1508"/>
        <w:gridCol w:w="700"/>
        <w:gridCol w:w="1500"/>
      </w:tblGrid>
      <w:tr>
        <w:trPr>
          <w:trHeight w:val="3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0"/>
        <w:gridCol w:w="580"/>
        <w:gridCol w:w="520"/>
        <w:gridCol w:w="1508"/>
        <w:gridCol w:w="700"/>
        <w:gridCol w:w="1500"/>
      </w:tblGrid>
      <w:tr>
        <w:trPr>
          <w:tblHeader w:val="true"/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3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Информационное общество города Чебоксары" 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образования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- инвестиции в будущее города Чебоксары"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 в городе Чебоксары" муниципальной программы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 собствен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9 68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Чувашской Республики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 00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индустриального парка г. Чебоксары (II очередь)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 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 коммунальное хозяйств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2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5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6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6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6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9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9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9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6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6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ерегоукрепительных сооружений и набережной реки Волги в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женерно-технических и коммунальных сетей Красной Площади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9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поз.3 в 1 очереди 7 микрорайона центральной части г. Чебоксары 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 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, реконструкция объектов капитального строительства  школ-детских садов, начальных, неполных средних и средни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в микрорайоне "Гладкова" г. 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на 1100 мест в мкр. "Волжский -3" г. 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(реконструкция) зданий муниципальных учреждений культу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 в городе Чебоксары" муниципальной программы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 оздоровительного комплекса по Эгерскому бульвару в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"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 31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67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2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14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14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2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 15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 15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 15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 за счет субсид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5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5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5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6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строительства жилья"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укрепительные и противооползневые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качественной питьевой водой" 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9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Обеспечение жильем молодых семей" федеральной целевой программы "Жилище" на 2015–2020 годы 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культуры и туризма" в городе Чебоксары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 в городе Чебоксары" муниципальной программы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Социальная поддержка граждан города Чебоксары" на 2014-201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билитации и социальной интеграции инвали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физической культуры и спорта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77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 в городе Чебоксары" муниципальной программы города Чебоксары "Содействие занятости населения"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3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ённое учреждение "Чебоксарское городское бюро регистрации несчастных случае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Повышение безопасности жизнедеятельности населения и территорий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от 30.06.2016 № 341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568" w:hanging="0"/>
        <w:rPr/>
      </w:pPr>
      <w:r>
        <w:rPr>
          <w:sz w:val="28"/>
          <w:szCs w:val="24"/>
        </w:rPr>
        <w:t>«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left="4678" w:right="-568" w:hanging="0"/>
        <w:rPr>
          <w:sz w:val="28"/>
        </w:rPr>
      </w:pPr>
      <w:r>
        <w:rPr>
          <w:sz w:val="28"/>
        </w:rPr>
        <w:t xml:space="preserve">к бюджету города Чебоксары на 2016 год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</w:tblGrid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города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Администрация Московского района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Заволжское территориальн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бокса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ЖКХ, энергетики, транспорта и связи </w:t>
              <w:br/>
              <w:t xml:space="preserve">администрации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8 07173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Чебоксарский городской комитет по управлению имуществом 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7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жд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3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Управление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администрации города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«Управление по делам гражданской обороны и чрезвычайным ситуациям города Чебоксары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«Чебоксарское городское бюро регистрации несчастных случаев» муниципального образования города Чебоксары – столиц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0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</w:tbl>
    <w:p>
      <w:pPr>
        <w:pStyle w:val="TextBodyIndent"/>
        <w:spacing w:lineRule="auto" w:line="24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от 30.06.2016 № 341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426" w:hanging="0"/>
        <w:rPr/>
      </w:pPr>
      <w:r>
        <w:rPr>
          <w:sz w:val="28"/>
          <w:szCs w:val="24"/>
        </w:rPr>
        <w:t>«</w:t>
      </w:r>
      <w:r>
        <w:rPr>
          <w:sz w:val="28"/>
        </w:rPr>
        <w:t>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4678" w:right="-426" w:hanging="0"/>
        <w:rPr>
          <w:sz w:val="28"/>
        </w:rPr>
      </w:pPr>
      <w:r>
        <w:rPr>
          <w:sz w:val="28"/>
        </w:rPr>
        <w:t xml:space="preserve">к бюджету города Чебоксары на 2016 год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7"/>
        <w:gridCol w:w="5760"/>
      </w:tblGrid>
      <w:tr>
        <w:trPr>
          <w:trHeight w:val="10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сточников </w:t>
              <w:br/>
              <w:t>финансирования дефицита бюдже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лининского района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нинского района г. Чебоксары Чувашской Республ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осковского района города Чебоксары Чувашской Республик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ебоксарское городское Собрание депута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Управление ЖКХ, энергетики, транспорта и связи </w:t>
              <w:br/>
              <w:t xml:space="preserve">администрации города Чебоксары Чувашской Республик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132" w:leader="none"/>
              </w:tabs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и развития туризма 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1 00 04 0000 6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правлен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министрации города Чебоксары Чувашской Республ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64" w:leader="none"/>
              </w:tabs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 города Чебоксары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«Чебоксарское городское бюро регистрации несчастных случаев» муниципального образования города Чебоксары – столицы Чувашской Республик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2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64" w:leader="none"/>
              </w:tabs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4 0000 5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от 30.06.2016 № 341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«Приложение № 4  к бюджету города Чебоксары на 2016 год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города Чебоксары и непрограммным направлениям деятельности), группам (группам и подгруппам) видов расходов, разделам, подразделам классификации расходов бюджета города Чебоксары на 2016 год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right"/>
        <w:rPr>
          <w:sz w:val="28"/>
          <w:szCs w:val="24"/>
        </w:rPr>
      </w:pPr>
      <w:r>
        <w:rPr>
          <w:sz w:val="28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2"/>
        <w:gridCol w:w="1526"/>
        <w:gridCol w:w="576"/>
        <w:gridCol w:w="506"/>
        <w:gridCol w:w="506"/>
        <w:gridCol w:w="1422"/>
      </w:tblGrid>
      <w:tr>
        <w:trPr>
          <w:trHeight w:val="3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ов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2"/>
        <w:gridCol w:w="1526"/>
        <w:gridCol w:w="576"/>
        <w:gridCol w:w="506"/>
        <w:gridCol w:w="506"/>
        <w:gridCol w:w="1422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2 44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12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 27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97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победителей ежегодного  районного (городского) смотра-конкурса на лучшее озеленение и благоустройств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4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город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ительные и противооползнев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ерегоукрепительных сооружений и набережной реки Волги в г.Чебоксары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женерно-технических и коммунальных сетей Красной Площади г.Чебоксары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1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1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Обеспечение жильем молодых семей" федеральной целевой программы "Жилище" на 2015–2020 годы  за счет субсидии, предоставляемой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27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Муниципальная поддержка строительства жилья" муниципальной программы 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2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3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3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3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3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3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3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4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28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поз.3 в 1 очереди 7 микрорайона центральной части г. Чебоксары 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 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Чувашской Республики 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2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2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населения качественной питьевой водой" 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Б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11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Б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11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8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8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8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8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8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9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9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9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9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9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6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6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6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6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6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 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7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м категориям граждан бытовых услуг на льготных услов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17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3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51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51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51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51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1051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билитации и социальной интеграции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L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39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34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5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8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8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8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8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8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87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0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0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6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6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6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3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3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3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9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9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9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0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  театров, концертных и других организаций исполнительских искусст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муниципальных библиот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(реконструкция) зданий муниципальных учреждений культур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Основное мероприятие "Бухгалтерское, финансовое и хозяйственно-эксплуатационное обслуживание государственных учреждений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 хозяйственного сопровождения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" в городе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транспортной инфраструктуры этноэкологического комплекса "Амазония" г. Чебоксар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Развитие культуры и туризма" в городе Чебоксары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9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8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6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 физкультурно-оздоровительных цент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1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(реконструкция) муниципальных спортивных объектов. Развитие коммунальной и инженерной инфраструктур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 оздоровительного комплекса по Эгерскому бульвару в г.Чебоксары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детско-юношеских спортивных школ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1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1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1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1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1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портсменов, учащихся спортивных ш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8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8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8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8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8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 хозяйственного сопровождения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Э01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Содействие занятости населения" на 2016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условий и охраны труда в городе Чебоксары" муниципальной программы города Чебоксары "Содействие занятости населения" на 2016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9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ка развития образования" государственной программы Чувашской Республики  "Развитие образования" на 2012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7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7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1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Развитие образования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8 2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4 22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 8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94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94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8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8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6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6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6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2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2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2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1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1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6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6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6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 хозяйственного сопровождения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 9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67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67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2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2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2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0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0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0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 93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 93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76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76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76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17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17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17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крепление материально–технической базы объектов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70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0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0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5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5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4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4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5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5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3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6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ьготного питания для отдельных категорий учащихся в муниципальных общеобразовательных организация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5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5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1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1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1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74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9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Молодежь -инвестиции в будущее города Чебоксары" муниципальной программы города Чебоксары "Развитие образования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1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1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27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1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1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1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1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1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55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1L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1L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1L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1L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1L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55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в микрорайоне "Гладкова" г. Чебокс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в микрорайоне "Гладкова" г. Чебоксары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91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91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91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91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91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средней общеобразовательной школы в мкр. "Садовый" г. Чебокс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на 1100 мест в мкр. "Волжский -3" г. Чебокс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Развитие образования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7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2014 - 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1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города Чебоксары "Повышение безопасности жизнедеятельности населения и территорий" на 2014 - 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5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5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ых пунктов поли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тационарных пунктов пол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я уровня правовой культуры населе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57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 по профилактике и соблюдению правопорядка на улицах и в других общественных местах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 - 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сельского хозяйства и регулирование рынка сельскохозяйственной продукции, сырья и продовольствия города Чебоксары" на 2016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Развитие ветеринарии в городе Чебоксары" муниципальной программы города Чебоксары "Развитие сельского хозяйства и регулирование рынка сельскохозяйственной продукции, сырья и продовольствия </w:t>
            </w:r>
            <w:r>
              <w:rPr>
                <w:b/>
                <w:bCs/>
                <w:sz w:val="24"/>
                <w:szCs w:val="24"/>
              </w:rPr>
              <w:t>города Чебоксары</w:t>
            </w:r>
            <w:r>
              <w:rPr>
                <w:b/>
                <w:bCs/>
                <w:color w:val="000000"/>
                <w:sz w:val="24"/>
                <w:szCs w:val="24"/>
              </w:rPr>
              <w:t>" на 2016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9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97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1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85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индустриального парка г. Чебоксары (II очередь)  за счет субсид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индустриального парка г. Чебоксары (II очередь) 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 в городе Чебоксары" муниципальной программы города Чебоксары "Экономическое развитие и инновационная экономика города Чебоксары"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1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18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1 38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6 2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25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59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 за счет субсид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6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6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6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6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6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7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7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7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7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7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8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8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8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8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8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возок пассажиров автомобильным транспортом по социально значимым маршру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речного транспор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47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47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47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47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47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автоматического контроля и выявления нарушения прави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ённых пун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7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"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кологической безопасности в городе Чебоксары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1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1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1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1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1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107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107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107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107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107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водохозяйственного комплекса города Чебоксары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03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03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03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03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03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 22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46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бюджетного планирования, формирование бюджета города Чебоксары на очередной финансовый год и плановый период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6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6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6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6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6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6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единой 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7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Эффективное управление муниципальным имуществом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8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" на 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0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0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8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рограмма Чувашской Республики "Развитие потенциала государственного управления" на 2012-2020 год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1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1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1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1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1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2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49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кадровой политики и развитие кадрового потенциала муниципальной службы города Чебоксары" муниципальной программы города Чебоксары "Развитие потенциала муниципального управления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 (далее - гражданские служащие)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2021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2021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2021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2021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2021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реализации муниципальной программы   города Чебоксары "Развитие потенциала муниципального управления" на 2014-2020 год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39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39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68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4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4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4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3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ормирование региональной телекоммуникационной инфраструктуры и обеспечение доступности для населения современных инфокоммуникационных услуг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муниципальной власти основных функций  (услуг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Информационная среда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социально-значимых проектов средств массовой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17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Развитие геоинформационного обеспечения" муниципальной программы города Чебоксары "Информационное общество города Чебоксары" на 2014-2020 год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27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27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27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27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27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ьзование данных дистанционного зондирования Земл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37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37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37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37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3037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8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8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7,5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678" w:right="-142" w:hanging="0"/>
        <w:jc w:val="left"/>
        <w:rPr>
          <w:szCs w:val="24"/>
        </w:rPr>
      </w:pPr>
      <w:r>
        <w:rPr>
          <w:szCs w:val="24"/>
        </w:rPr>
        <w:t>от 30.06.2016 № 341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«Приложение № 6 к бюджету города Чебоксары на 2016 год 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РЕСНАЯ  ИНВЕСТИЦИОННАЯ  ПРОГРАММА ГОРОДА  ЧЕБОКСАРЫ </w:t>
        <w:br/>
        <w:t xml:space="preserve"> НА 2016  ГОД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ыс. рублей</w:t>
      </w:r>
    </w:p>
    <w:tbl>
      <w:tblPr>
        <w:tblW w:w="99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62"/>
        <w:gridCol w:w="172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ассигно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62"/>
        <w:gridCol w:w="172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18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30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осковского моста с расширением проезжей части до 6 полос в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ического надз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р. Айги и двухуровневой транспортной развязки пр. Айги – ул. Фучика (в районе Сугутского моста)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ического надз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по корректировке наружного осв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бочей документации по корректировке наружного осв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рабоче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рабоче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дороги по ул.Н.Рождественского от ул.Энгель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дороги по ул.Н.Рождественского от ул.Гага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дороги по ул.Ярмароч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ерекрестка ул.Гагарина — ул.Цивильская,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дороги ул.Цивильская - ул. Николаева,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автодорог 1-го пускового комплекса 1-й очереди строительства жилого района "Новый город" г.Чебоксары Чувашской Республики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ул. 1-ая Южная до пересечения с ул. Р. Зорге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е рабо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871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индустриального парка г. Чебоксары (II очеред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 и проекта межевания территор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й общего пользования в населённых пунктах Чебоксарского городского округа (г.Чебоксары, п.Северный,  п.Сосновка, п.Н.Лапсары, д.Чандров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территорий и проекта межевания микрорайона, ограниченного ул. Б.Хмельницкого, ул.Кочубея, ул.Адмирала Ушакова и р.Трусиха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территорий и проекта межевания микрорайона, ограниченного  Московской набережной, ул.Афанасьева, парком им.500-летия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территорий и проекта межевания территории микрорайона, ограниченного ул.Пирогова, пр. Николая Никольского, р.Чебоксарка, 30-ой автодорогой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й и проекта межевания территорий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и проекта межевания территории, расположенной в западной части кадастрового квартала 21:17:072501 Кадикасинского сельского поселения Моргаушского района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рекреационных территорий Чебоксарского городского ок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ых правил землепользования застройки Чебоксарского городского ок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планировки и проекта межевания территории жилого микрорайона, ограниченного Президентским бульваром, ул. Яблоневой, ул. Суворова, ул. Б. Хмельницкого, транспортной развязкой по ул. К. Слобода и парком Лакреевский лес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реконструкция Московской набережной в г. Чебоксары (1-й этап)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38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69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 для граждан по решению су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ветхого и аварийного жилого фон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9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жилья для переселения граждан из ветхого и аварийного жилого фон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жилья для переселения граждан из ветхого и аварийного жилого фон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 по Эгерскому бульва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жилых домов по ул. Биржевая, поз.1, поз.2 в пос. Соснов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системе холодного водоснабжения и водоот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электрическим сет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ых жилых домов в мкр.Соля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 по ул.Магниц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 по ул.П.Комму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 по ул.Л.Комсомо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2 этажного жилого дома по ул. Сосновская в п. Сосн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9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берегоукрепительных сооружений и набережной реки Волги в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чистных сооружений центральной части города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готовка схемы образования земельного учас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дастровые работы по межеванию земельного учас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материалов оценки воздействия на окружающую среду к проек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ологической экспертизы проектной документации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вух блочно-модульных котельных (пер.Заводской, д.4, ул.Б.Хмельницкого, д.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одящий коллектор р. Кайбулка и его притока от улицы Гагарина до ул. Калинина в городе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одского кладбища № 17 в районе дер.Яуши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кверов и пар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72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42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220 мест в мкр. VI "А" по ул. Чернышевского в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дошкольного образовательного учреждения на 240 мест, расположенное по ул. Р. Люксембург г. Чебоксары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ошкольного образовательного учреждение на 160 мест, в микрорайоне №1 жилого района "Новый город" в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на 100 мест в г. Чебоксары (ул. Ф. Лукина 6, пом.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ул. 50 лет Октября, д. 24А под дошкольное 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дошкольного образовательного учреждения на 150 мест в пос. Сосновка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100 мест поз. 3 в 1 очереди 7 микрорайона центральной части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на 160 мест поз. 1.19 в микрорайоне №1 жилого района «Новый город» г.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2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на 1100 ученических мест в микрорайоне "Гладкова" г. Чебоксары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1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на 1100 мест в мкр. "Волжский -3" г. Чебокс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автономного образовательного учреждения дополнительного образования детей «Дворец детского (юношеского) творчества» муниципального образования г.Чебоксары - столицы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БОУ "Начальная общеобразовательная школа №1" города Чебоксары, расположенного по адресу: г. Чебоксары, ул. Ярославская, д. 52, со строительством пристроя с дошкольными группами на 100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диона-площадки г. Чебоксары, ул. Чернышевского,</w:t>
              <w:br/>
              <w:t xml:space="preserve"> д. 4/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ренировочной площадки стадиона МБОУ ДО "ДЮСШ "Спартак" города Чебоксары по ул. Гагарина, д. 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БОУДОД "Детский оздоровительный лагерь "Березка" города Чебоксары по адресу: Моргаушский район, деревня Шомиково, ул. Лесная, 58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емориального парка «Победа» (Дом культуры им. П.П. Хузангая) г. Чебоксар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униципального бюджетного учреждения культуры «Дворец культуры «Салют», г. Чебоксары, ул.Энтузиаст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инотеатра "Сеспель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1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У "ФСК "Восток", расположенного по адресу: г.Чебоксары, проезд Машиностроителей, д.1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71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стадиона «Волга» города Чебоксары, ул.Коллективная, 3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физкультурно-оздоровительного комплекса по Эгерскому бульвару в г.Чебоксар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1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 335,0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от 30.06.2016 № 341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color w:val="000000"/>
          <w:sz w:val="24"/>
          <w:szCs w:val="24"/>
        </w:rPr>
        <w:t xml:space="preserve">«Приложение № 7 к бюджету города Чебоксары на 2016 год 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ОБЪЁМ БЕЗВОЗМЕЗДНЫХ ПОСТУПЛЕНИЙ, ПРЕДОСТАВЛЯЕМЫХ ИЗ РЕСПУБЛИКАНСКОГО БЮДЖЕТА ЧУВАШСКОЙ РЕСПУБЛИКИ БЮДЖЕТУ ГОРОДА ЧЕБОКСАРЫ НА 2016 ГОД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30"/>
        <w:gridCol w:w="1417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30"/>
        <w:gridCol w:w="1417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бюджетам городских округов на осуществление переданных полномочий Российской Федерации по подготовке и проведению Всероссийской сельскохозяйственной переписи 2016 год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2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2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78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по капитальному ремонту и ремонту автомобильных дорог общего пользования местного значения в границах городского округ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для финансового обеспечения переданных государственных полномочий Чувашской Республики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50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(многодетных семей, имеющих пять и более несовершеннолетних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8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оведение ремонта жилых помещений, собственник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1 7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в определенных прави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 93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67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в микрорайоне "Гладкова" 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в микрорайоне "Садовый" 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22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1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на территории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 Чувашской Республики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 проживающим и работающим в сельских населенных пунктах, рабочих поселках (поселках городского типа) педагогическим работникам  муниципальных образовательных организаций, а также гражданам, проработавшим не менее 10 лет на указанных должностях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бюджетам городских округов для осуществления государственных полномочий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а также гражданам, проработавшим не менее 10 лет на указанных должностях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2 599,8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8"/>
          <w:szCs w:val="24"/>
        </w:rPr>
      </w:pPr>
      <w:r>
        <w:rPr>
          <w:sz w:val="28"/>
          <w:szCs w:val="24"/>
        </w:rPr>
        <w:t>от 30.06.2016 № 341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350" w:right="-1" w:firstLine="39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350" w:right="-1" w:firstLine="3960"/>
        <w:rPr>
          <w:sz w:val="28"/>
          <w:szCs w:val="24"/>
        </w:rPr>
      </w:pPr>
      <w:r>
        <w:rPr>
          <w:sz w:val="28"/>
          <w:szCs w:val="24"/>
        </w:rPr>
        <w:t>«Приложение  № 8</w:t>
      </w:r>
    </w:p>
    <w:p>
      <w:pPr>
        <w:pStyle w:val="Normal"/>
        <w:tabs>
          <w:tab w:val="clear" w:pos="720"/>
          <w:tab w:val="left" w:pos="10065" w:leader="none"/>
        </w:tabs>
        <w:ind w:left="4322" w:right="-1" w:hanging="12"/>
        <w:rPr>
          <w:sz w:val="28"/>
          <w:szCs w:val="24"/>
        </w:rPr>
      </w:pPr>
      <w:r>
        <w:rPr>
          <w:sz w:val="28"/>
          <w:szCs w:val="24"/>
        </w:rPr>
        <w:t xml:space="preserve">к бюджету города Чебоксары на 2016 год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ИСТОЧНИК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орода Чебоксары на 2016 го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/>
        <w:t>тыс. рублей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131"/>
        <w:gridCol w:w="141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91" w:firstLine="142"/>
              <w:jc w:val="center"/>
              <w:outlineLvl w:val="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50,6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00,0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91,3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9:00Z</dcterms:created>
  <dc:creator>Константинова</dc:creator>
  <dc:description/>
  <dc:language>en-US</dc:language>
  <cp:lastModifiedBy>Тарасова Н.Н.</cp:lastModifiedBy>
  <cp:lastPrinted>2016-04-05T13:07:00Z</cp:lastPrinted>
  <dcterms:modified xsi:type="dcterms:W3CDTF">2016-07-04T06:15:00Z</dcterms:modified>
  <cp:revision>5</cp:revision>
  <dc:subject/>
  <dc:title>Чăваш Республики</dc:title>
</cp:coreProperties>
</file>