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7" w:hanging="0"/>
              <w:jc w:val="center"/>
              <w:textAlignment w:val="auto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  <w:szCs w:val="24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textAlignment w:val="auto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4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4"/>
              </w:rPr>
              <w:t>Чувашская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4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4"/>
              </w:rPr>
              <w:t>Республик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  <w:szCs w:val="24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textAlignment w:val="auto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4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4"/>
              </w:rPr>
              <w:t>Чебоксарское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4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4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textAlignment w:val="auto"/>
              <w:outlineLvl w:val="2"/>
              <w:rPr>
                <w:rFonts w:ascii="Baltica Chv" w:hAnsi="Baltica Chv" w:eastAsia="Arial Unicode MS" w:cs="Baltica Chv"/>
                <w:bCs/>
                <w:sz w:val="22"/>
                <w:szCs w:val="24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4"/>
              </w:rPr>
              <w:t>Собрание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4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4"/>
              </w:rPr>
              <w:t>депутатов</w:t>
            </w:r>
          </w:p>
          <w:p>
            <w:pPr>
              <w:pStyle w:val="Normal"/>
              <w:overflowPunct w:val="true"/>
              <w:autoSpaceDE w:val="true"/>
              <w:ind w:left="-112" w:right="-102" w:hanging="0"/>
              <w:jc w:val="center"/>
              <w:textAlignment w:val="auto"/>
              <w:rPr>
                <w:rFonts w:ascii="Baltica Chv" w:hAnsi="Baltica Chv" w:eastAsia="Arial Unicode MS" w:cs="Baltica Chv"/>
                <w:b/>
                <w:b/>
                <w:bCs/>
                <w:sz w:val="22"/>
                <w:szCs w:val="24"/>
              </w:rPr>
            </w:pPr>
            <w:r>
              <w:rPr>
                <w:rFonts w:eastAsia="Arial Unicode MS" w:cs="Baltica Chv" w:ascii="Baltica Chv" w:hAnsi="Baltica Chv"/>
                <w:b/>
                <w:bCs/>
                <w:sz w:val="22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textAlignment w:val="auto"/>
              <w:outlineLvl w:val="3"/>
              <w:rPr>
                <w:rFonts w:ascii="Baltica Chv" w:hAnsi="Baltica Chv" w:eastAsia="Arial Unicode MS" w:cs="Arial Unicode MS"/>
                <w:b/>
                <w:b/>
                <w:bCs/>
                <w:caps/>
                <w:spacing w:val="40"/>
                <w:sz w:val="22"/>
                <w:szCs w:val="24"/>
              </w:rPr>
            </w:pPr>
            <w:r>
              <w:rPr>
                <w:rFonts w:eastAsia="Arial Unicode MS"/>
                <w:b/>
                <w:bCs/>
                <w:caps/>
                <w:spacing w:val="40"/>
                <w:sz w:val="22"/>
                <w:szCs w:val="24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5325" cy="894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-102" w:hanging="0"/>
              <w:jc w:val="center"/>
              <w:textAlignment w:val="auto"/>
              <w:rPr>
                <w:b/>
                <w:b/>
                <w:sz w:val="8"/>
                <w:szCs w:val="24"/>
              </w:rPr>
            </w:pPr>
            <w:r>
              <w:rPr>
                <w:b/>
                <w:sz w:val="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textAlignment w:val="auto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4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4"/>
              </w:rPr>
              <w:t>Чаваш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4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4"/>
              </w:rPr>
              <w:t>Республик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  <w:szCs w:val="24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textAlignment w:val="auto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4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4"/>
              </w:rPr>
              <w:t>Шупашкар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4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4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textAlignment w:val="auto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4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4"/>
              </w:rPr>
              <w:t>депутатсен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4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4"/>
              </w:rPr>
              <w:t>Пухав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4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textAlignment w:val="auto"/>
              <w:outlineLvl w:val="2"/>
              <w:rPr>
                <w:rFonts w:eastAsia="Arial Unicode MS"/>
                <w:b/>
                <w:b/>
                <w:bCs/>
                <w:spacing w:val="40"/>
                <w:sz w:val="22"/>
                <w:szCs w:val="24"/>
              </w:rPr>
            </w:pPr>
            <w:r>
              <w:rPr>
                <w:rFonts w:eastAsia="Arial Unicode MS"/>
                <w:b/>
                <w:bCs/>
                <w:sz w:val="22"/>
                <w:szCs w:val="24"/>
              </w:rPr>
              <w:t>ЙЫШАНУ</w:t>
            </w:r>
          </w:p>
        </w:tc>
      </w:tr>
    </w:tbl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szCs w:val="24"/>
        </w:rPr>
      </w:pPr>
      <w:r>
        <w:rPr>
          <w:szCs w:val="24"/>
        </w:rPr>
        <w:t>30 июня 2016 г. № 345</w:t>
      </w:r>
    </w:p>
    <w:p>
      <w:pPr>
        <w:pStyle w:val="Normal"/>
        <w:overflowPunct w:val="true"/>
        <w:autoSpaceDE w:val="true"/>
        <w:ind w:right="4109" w:hanging="0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ind w:right="4535" w:hanging="0"/>
        <w:jc w:val="both"/>
        <w:rPr/>
      </w:pPr>
      <w:r>
        <w:rPr>
          <w:szCs w:val="28"/>
        </w:rPr>
        <w:t>О внесении изменений в Прогнозный план (программу) приватизации муниципального имущества города Чебоксары на 2016 год, утвержденный решением Чебоксарского городского Собрания депутатов от 19 ноября 2015 года № 72</w:t>
      </w:r>
    </w:p>
    <w:p>
      <w:pPr>
        <w:pStyle w:val="Normal"/>
        <w:ind w:left="-84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 декабря 2001 года № 178-ФЗ «О приватизации государственного и муниципального имущества», Уставом муниципального образования города Чебоксары – столицы Чувашской Республики, принятым решением Чебоксарского        городского Собрания депутатов от 30 ноября 2005 года № 40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17 декабря 2002 года № 837,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Чебоксарское городское Собрание депутатов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Р Е Ш И Л О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Внести в Прогнозный план (программу) приватизации муниципального имущества города Чебоксары на 2016 год, утвержденный решением Чебоксарского городского Собрания депутатов от 19 ноября 2015 года № 72 (в редакции решения Чебоксарского городского Собрания депутатов от 03 марта 2016 года № 192), следующие измен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1.1. Абзац седьмой раздела </w:t>
      </w:r>
      <w:r>
        <w:rPr>
          <w:szCs w:val="28"/>
          <w:lang w:val="en-US"/>
        </w:rPr>
        <w:t>I</w:t>
      </w:r>
      <w:r>
        <w:rPr>
          <w:szCs w:val="28"/>
        </w:rPr>
        <w:t xml:space="preserve"> «Цели и задачи приватизации муниципального имущества города Чебоксары»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В целях эффективного использования муниципальных объектов недвижимости, находящихся в составе имущества муниципальной казны города Чебоксары, в 2016 году планируется приватизация 25 муниципальных объектов недвижимости.</w:t>
      </w:r>
      <w:r>
        <w:rPr>
          <w:color w:val="000000"/>
          <w:szCs w:val="28"/>
        </w:rPr>
        <w:t>»</w:t>
      </w:r>
      <w:r>
        <w:rPr>
          <w:szCs w:val="28"/>
        </w:rPr>
        <w:t xml:space="preserve">. 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1.2. Пункт 2.1 «Перечень муниципальных объектов недвижимости, планируемых к приватизации в 2016 году»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«Муниципальное имущество, приватизация которого планируется в 2016 году» дополнить следующими позициям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</w:t>
      </w:r>
    </w:p>
    <w:tbl>
      <w:tblPr>
        <w:tblW w:w="9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524"/>
        <w:gridCol w:w="1134"/>
        <w:gridCol w:w="98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жилое помещение № 4, расположенное на первом этаже жилого пятиэтажного кирпичного дома (литера А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Чебоксары, ул. Ашмарина, д.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жилое помещение № 2, расположенное в подвале (литера А1) жилого девятиэтажного кирпичного дома (литера А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Чебоксары, пр. 9-ой Пятилетки, д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жилая комната № 1 (по плану), расположенная на техническом этаже жилого восемнадцатиэтажного монолитного дома (литера А) с цокольным этажом (литера А1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Чебоксары, ул. Гастелло, д.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жилое помещение № 3 с тамбуром (литера а2), расположенное в подвале (литера А1) жилого четырехэтажного кирпичного дома (литера А) с цокольным этажом (литера А2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Чебоксары, ул. И. Франко, д.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жилое помещение № 3, расположенное в подвале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Чебоксары, ул. Николая Ильбекова, д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жилая комната № 1 (по плану), расположенная на первом этаже жилого девятиэтажного кирпичного дома (литера А) с мезонином (литера А1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Чебоксары, ул. Т. Кривова, д.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жилое помещение № 1, расположенное в подвале нежилого одноэтажного панельного здания с подвалом,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. Чебоксары, ул. Л. Комсомола, д. 84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жилое помещение № 7, расположенное в тамбуре (литера а1) и в подвале (литера А1) жилого двенадцатиэтажного кирпичного дома переменной этажности (литера А),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. Чебоксары, ул. Мичмана Павлова, д.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ежилое помещение № 2 с тамбуром (литера а1), расположенное в подвале (литера А1) жилого пятиэтажного кирпичного дома (литера А),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боксары, ул. Максимова, д.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ежилое помещение № 1 с тамбуром (литера а1, а2), расположенное в подвале (литера А1) жилого пятиэтажного кирпичного дома (литера А),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боксары, пр. Мира, д.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ежилое помещение № 3, расположенное на техническом этаже жилого девятиэтажного кирпичного дома (литера А) с подвалом (литера А1),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боксары, пр. Московский, д. 3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ежилое помещение № 01, расположенное в подвале (литера А1) жилого трехэтажного кирпичного здания (литера А),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боксары, ул. Чапаева, д.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ежилое помещение № 1, расположенное в подвале (литера А1) и на первом этаже жилого пятиэтажного кирпичного дома (литера А),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боксары, пос. Восточный, д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84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</w:p>
        </w:tc>
      </w:tr>
    </w:tbl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ab/>
        <w:t>3. Контроль за исполнением настоящего решения возложить на      постоянную комиссию Чебоксарского городского Собрания депутатов по бюджету (Кузин В.М.)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76"/>
        <w:ind w:left="0" w:hanging="0"/>
        <w:jc w:val="both"/>
        <w:rPr/>
      </w:pPr>
      <w:r>
        <w:rPr>
          <w:b w:val="false"/>
          <w:spacing w:val="0"/>
          <w:sz w:val="28"/>
          <w:szCs w:val="28"/>
        </w:rPr>
        <w:t>Глава города Чебоксары</w:t>
        <w:tab/>
        <w:tab/>
        <w:tab/>
        <w:t xml:space="preserve">                                  Л.И. Черкесов</w:t>
      </w:r>
    </w:p>
    <w:p>
      <w:pPr>
        <w:pStyle w:val="Normal"/>
        <w:spacing w:lineRule="auto" w:line="312"/>
        <w:jc w:val="both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7" w:hanging="0"/>
      <w:jc w:val="center"/>
      <w:outlineLvl w:val="0"/>
    </w:pPr>
    <w:rPr>
      <w:b/>
      <w:spacing w:val="1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3" w:hanging="0"/>
      <w:jc w:val="center"/>
      <w:outlineLvl w:val="1"/>
    </w:pPr>
    <w:rPr>
      <w:b/>
      <w:spacing w:val="1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7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ltica Chv" w:hAnsi="Baltica Chv" w:cs="Baltica Chv"/>
      <w:b/>
      <w:caps/>
      <w:spacing w:val="40"/>
      <w:sz w:val="22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overflowPunct w:val="true"/>
      <w:spacing w:lineRule="auto" w:line="360"/>
      <w:ind w:firstLine="851"/>
      <w:jc w:val="both"/>
      <w:textAlignment w:val="auto"/>
    </w:pPr>
    <w:rPr>
      <w:szCs w:val="28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ЧгСд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43:00Z</dcterms:created>
  <dc:creator>orp3</dc:creator>
  <dc:description/>
  <dc:language>en-US</dc:language>
  <cp:lastModifiedBy>Тарасова Н.Н.</cp:lastModifiedBy>
  <cp:lastPrinted>2016-06-17T13:25:00Z</cp:lastPrinted>
  <dcterms:modified xsi:type="dcterms:W3CDTF">2016-07-04T06:43:00Z</dcterms:modified>
  <cp:revision>3</cp:revision>
  <dc:subject/>
  <dc:title/>
</cp:coreProperties>
</file>