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Cs/>
                <w:spacing w:val="40"/>
                <w:sz w:val="8"/>
              </w:rPr>
            </w:pPr>
            <w:r>
              <w:rPr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8"/>
              </w:rPr>
            </w:pPr>
            <w:r>
              <w:rPr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bCs/>
                <w:caps/>
                <w:spacing w:val="40"/>
                <w:sz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ня 2016 г. № 351</w:t>
      </w:r>
    </w:p>
    <w:p>
      <w:pPr>
        <w:pStyle w:val="Normal"/>
        <w:ind w:right="4854"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32"/>
        <w:ind w:right="5385" w:hanging="0"/>
        <w:rPr>
          <w:sz w:val="27"/>
          <w:szCs w:val="27"/>
        </w:rPr>
      </w:pPr>
      <w:r>
        <w:rPr/>
        <w:t>О внесении изменений в решение Чебоксарского городского Собрания депутатов от 14 апреля 2011 года № 154 «О Положении об оплате труда выборного должностного лица местного самоуправления города Чебоксары, осуществляющего свои полномочия на постоянной основе»</w:t>
      </w:r>
    </w:p>
    <w:p>
      <w:pPr>
        <w:pStyle w:val="32"/>
        <w:ind w:right="538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выборного должностного лица органа местного самоуправления города Чебоксары, осуществляющего свои полномочия на постоянной основе, утвержденное решением Чебоксарского городского Собрания депутатов от 14 апреля 2011 года № 154 (в редакции решения Чебоксарского городского Собрания депутатов от 26 мая 2011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1, от 24 декабря 2013 года № 1251) (далее - Положение), след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3.6 «Единовременная выплата при предоставлении ежегодного оплачиваемого отпуска» раздела III «Ежемесячные и иные дополнительные выплаты  выборного должностного лица» 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 предоставлении ежегодного оплачиваемого отпуска (далее - отпуск) производится единовременная выплата в размере двух должностных окла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 состоит из ежегодного основного оплачиваемого отпуска продолжительностью 30 календарных дней и ежегодного дополнительного оплачиваемого отпуска за ненормированный рабочий день продолжительностью 20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диновременная выплата к отпуску производится один раз в год по заявлению одновременно с выплатой денежного содержания за период отпуска. В случаях использования отпуска по частям ее выплата производится по заявлению при использовании любой части отпу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в течение года право на отпуск не было реализовано, данная единовременная выплата производится в конце год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pacing w:val="-10"/>
          <w:sz w:val="27"/>
          <w:szCs w:val="27"/>
        </w:rPr>
        <w:t xml:space="preserve">Настоящее решение вступает в силу со дня </w:t>
      </w:r>
      <w:r>
        <w:rPr>
          <w:sz w:val="27"/>
          <w:szCs w:val="27"/>
        </w:rPr>
        <w:t>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Глава города Чебоксары </w:t>
        <w:tab/>
        <w:tab/>
        <w:tab/>
        <w:tab/>
        <w:tab/>
        <w:tab/>
        <w:t>Л.И. Черкес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98FDC0DC6C9CFFD4CA029DFC26C0206652D6C3B62298C6B623C892C7FF47FB23BEF8487DC96A0663E6B1k7y2G" TargetMode="External"/><Relationship Id="rId4" Type="http://schemas.openxmlformats.org/officeDocument/2006/relationships/hyperlink" Target="consultantplus://offline/ref=9585AEB28EFABF9EAD5A39F4A2B43F824BA63C4F7776D6DF6B55ACE8DA6308142553C63BD3BC5C8C28153Bd1W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2:00Z</dcterms:created>
  <dc:creator>sd-ur</dc:creator>
  <dc:description/>
  <dc:language>en-US</dc:language>
  <cp:lastModifiedBy>Тарасова Н.Н.</cp:lastModifiedBy>
  <cp:lastPrinted>2016-05-20T13:54:00Z</cp:lastPrinted>
  <dcterms:modified xsi:type="dcterms:W3CDTF">2016-07-04T07:13:00Z</dcterms:modified>
  <cp:revision>3</cp:revision>
  <dc:subject/>
  <dc:title>Чувашская Республика</dc:title>
</cp:coreProperties>
</file>