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</w:rPr>
            </w:pPr>
            <w:r>
              <w:rPr>
                <w:b/>
                <w:bCs/>
                <w:spacing w:val="4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b/>
                <w:bCs/>
                <w:caps/>
                <w:sz w:val="22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b/>
                <w:bCs/>
                <w:caps/>
                <w:sz w:val="22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b/>
                <w:bCs/>
                <w:caps/>
                <w:sz w:val="22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=</w:t>
            </w:r>
            <w:r>
              <w:rPr>
                <w:b/>
                <w:bCs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= </w:t>
            </w:r>
            <w:r>
              <w:rPr>
                <w:b/>
                <w:bCs/>
                <w:spacing w:val="4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\</w:t>
            </w:r>
            <w:r>
              <w:rPr>
                <w:b/>
                <w:bCs/>
                <w:spacing w:val="4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\</w:t>
            </w:r>
            <w:r>
              <w:rPr>
                <w:b/>
                <w:bCs/>
                <w:spacing w:val="4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</w:rPr>
            </w:pPr>
            <w:r>
              <w:rPr>
                <w:b/>
                <w:bCs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õóëèí </w:t>
            </w:r>
            <w:r>
              <w:rPr>
                <w:b/>
                <w:bCs/>
                <w:caps/>
                <w:sz w:val="22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ёл+</w:t>
            </w:r>
            <w:r>
              <w:rPr>
                <w:b/>
                <w:bCs/>
                <w:caps/>
                <w:sz w:val="22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/</w:t>
            </w:r>
            <w:r>
              <w:rPr>
                <w:b/>
                <w:bCs/>
                <w:caps/>
                <w:sz w:val="22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+</w:t>
            </w:r>
            <w:r>
              <w:rPr>
                <w:b/>
                <w:bCs/>
                <w:caps/>
                <w:spacing w:val="60"/>
                <w:sz w:val="28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 xml:space="preserve">27 июля 2016 г. № 71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4495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449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 внесении изменений в постановление главы города Чебоксары от 06.07.2016 № 64 «О проведении публичных слушаний по проекту планировки территорий общего пользования в населенных пунктах Чебоксарского городского округа (г.Чебоксары, п.Северный, п.Сосновка, п.Н.Лапсары, д.Чандрово)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36"/>
        <w:ind w:right="-1" w:hanging="0"/>
        <w:jc w:val="center"/>
        <w:rPr>
          <w:bCs/>
          <w:spacing w:val="100"/>
          <w:sz w:val="24"/>
          <w:szCs w:val="24"/>
        </w:rPr>
      </w:pPr>
      <w:r>
        <w:rPr>
          <w:bCs/>
          <w:spacing w:val="1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обращениями администрации Ленинского района г.Чебоксары от 13.07.2016 № 13/04-467 и администрации Московского района г.Чебоксары от 21.07.2016 № 01/34-исх.</w:t>
      </w:r>
    </w:p>
    <w:p>
      <w:pPr>
        <w:pStyle w:val="Normal"/>
        <w:spacing w:lineRule="auto" w:line="276"/>
        <w:ind w:right="-1" w:hanging="0"/>
        <w:jc w:val="center"/>
        <w:rPr>
          <w:bCs/>
          <w:spacing w:val="100"/>
          <w:sz w:val="24"/>
          <w:szCs w:val="24"/>
        </w:rPr>
      </w:pPr>
      <w:r>
        <w:rPr>
          <w:bCs/>
          <w:spacing w:val="100"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в пункт 1 постановления главы города Чебоксары от 06.07.2016 № 64 «О проведении публичных слушаний по проекту планировки территорий общего пользования в населенных пунктах Чебоксарского городского округа (г.Чебоксары, п.Северный, п.Сосновка, п.Н.Лапсары, д.Чандрово)» (далее – Постановление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1. Слова «Ленинском районе города Чебоксары, 10 августа 2016 года в 17.30 часов, в Большом зале администрации Ленинского района города Чебоксары по адресу: ул. Гагарина, д. 22а;» заменить словами «Ленинском районе города Чебоксары, 10 августа 2016 года в 17.30 часов, в актовом зале БУ ЧР «Национальная библиотека» по адресу: пр.Ленина, 15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2. Слова «Московском районе города Чебоксары, 11 августа 2016 года в 17.30 часов в Большом зале администрации города Чебоксары по адресу: ул. К. Маркса, д. 36» словами «Московском районе города Чебоксары, 11 августа 2016 года в 17.30 часов в Большом зале администрации Московского района по адресу: пр.Московский, 33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3 Постановл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Председательствующим на публичных слушаниях назначить   начальника отдела архитектуры и градостроительства управления архитектуры и градостроительства администрации города Чебоксары - главного архитектора города Чебоксары В.В. Мамуткина.»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Контроль</w:t>
      </w:r>
      <w:r>
        <w:rPr>
          <w:bCs/>
          <w:sz w:val="24"/>
          <w:szCs w:val="24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Кортунов О.И.).</w:t>
      </w:r>
    </w:p>
    <w:p>
      <w:pPr>
        <w:pStyle w:val="Normal"/>
        <w:spacing w:lineRule="auto" w:line="33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Чебоксары </w:t>
        <w:tab/>
        <w:t xml:space="preserve"> Л.И. Черкесов</w:t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41:00Z</dcterms:created>
  <dc:creator>sd-org4</dc:creator>
  <dc:description/>
  <cp:keywords/>
  <dc:language>en-US</dc:language>
  <cp:lastModifiedBy>Тарасова Н.Н.</cp:lastModifiedBy>
  <cp:lastPrinted>2016-07-25T11:48:00Z</cp:lastPrinted>
  <dcterms:modified xsi:type="dcterms:W3CDTF">2016-07-27T13:30:00Z</dcterms:modified>
  <cp:revision>12</cp:revision>
  <dc:subject/>
  <dc:title/>
</cp:coreProperties>
</file>