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99770" cy="890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24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bCs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2 сентября 2016 г. № 448</w:t>
      </w:r>
    </w:p>
    <w:p>
      <w:pPr>
        <w:pStyle w:val="Normal"/>
        <w:overflowPunct w:val="false"/>
        <w:autoSpaceDE w:val="false"/>
        <w:spacing w:lineRule="auto" w:line="240" w:before="0" w:after="0"/>
        <w:ind w:right="5385" w:hanging="0"/>
        <w:jc w:val="center"/>
        <w:textAlignment w:val="baseline"/>
        <w:rPr>
          <w:rFonts w:ascii="Times New Roman" w:hAnsi="Times New Roman" w:eastAsia="Times New Roman" w:cs="Times New Roman"/>
          <w:spacing w:val="-1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735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й в Положение об Управлении ЖКХ, энергетики, транспорта и связи администрации города Чебоксары, утвержденное решением Чебоксарского городского Собрания депутатов от 06 марта 2012 года № 503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транспорта Российской Федерации от 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, решением Чебоксарского городского Собрания депутатов от 30 июня 2016 года № 343 «О внесении изменений в структуру исполнительно – распорядительного органа города Чебоксары – администрации города Чебоксары, утвержденную решением чебоксарского городского Собрания депутатов от 25 декабря 2012 года №855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Положение об Управлении ЖКХ, энергетики, транспорта и связи администрации города Чебоксары, утвержденное решением Чебоксарского городского Собрания депутатов от 06 марта 2012 года № 503 (в редак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ебоксарского городского Собрания депутатов от 04 июля 2013 года № 1074)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алее – Положение) следующие изме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одпункт 2 пункта 2.1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«Основные задачи»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) организации дорожной деятельности в отношении автомобильных дорог местного значения в границах города Чебоксары и обеспечения безопасности дорожного движения на них, включая создание и обеспечения функционирования парковок (парковочных мест),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пункте 3.1 раздела III «Функции» Полож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2.1. Подпункты 11, 24, 33, 60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2. Подпункт 20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0) по поручению главы администрации города Чебоксары осуществляет выдачу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3. Подпункт 43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3) осуществляет рассмотрение материалов по оценке жилых помещений жилищного фонда Российской Федерации, многоквартирных домов, находящихся в федеральной собственности, муниципального и частного жилищного фонда на предмет соответствия указанных помещений и дома установленным требованиям, ведет учет ветхого и аварийного жилья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Д.В. Никон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Чебоксары                                                               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B36ACFCC1EFDF35161EC349326988F1FB725DB23DA0804166412EB3229C51C7A27505572AB68113F483851A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7:00Z</dcterms:created>
  <dc:creator>Сорокина Лена</dc:creator>
  <dc:description/>
  <cp:keywords/>
  <dc:language>en-US</dc:language>
  <cp:lastModifiedBy>Тарасова Н.Н.</cp:lastModifiedBy>
  <cp:lastPrinted>2016-09-13T13:35:00Z</cp:lastPrinted>
  <dcterms:modified xsi:type="dcterms:W3CDTF">2016-09-23T05:52:00Z</dcterms:modified>
  <cp:revision>4</cp:revision>
  <dc:subject/>
  <dc:title/>
</cp:coreProperties>
</file>