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2 сентября 2016 г. № 45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 принятым решением Чебоксарского городского Собрания депутатов от 30 ноября 2005 года № 40, заключением 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 от 20 июля 2016 года № 63 и от 01 сентября 2016  года № 6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 1337 (в  редакции   решений  Чебоксарского  городского  Собрания  депутатов  от 1 июля 2014 года № 1511, от 23 сентября 2014 года № 1618, от 20 ноября 2014  года  № 1748, от 18 июня 2015 года № 2001, от 08 декабря 2015 года  № 92, от 03 марта 2016 года № 193, от 14 апреля 2016 года № 230), (далее – решение) следующие измен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изложить в 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риложения №2 к решению «Пояснение к Схеме размещения рекламных конструкций на территории Чебоксарского городского округа» цифры «289» заменить цифрами «265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 к пояснению к Схеме размещения рекламных конструкций на территории Чебоксарского городского округа изложить в новой редакции согласно приложению  № 2 к настоящему решению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 Черкес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9.2016 № 455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04530" cy="433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6 №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30" w:hanging="3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а под отдельно стоящие щитовые конструкции типа «Еврощит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>6»</w:t>
      </w:r>
    </w:p>
    <w:p>
      <w:pPr>
        <w:pStyle w:val="Normal"/>
        <w:spacing w:lineRule="auto" w:line="240" w:before="0" w:after="0"/>
        <w:ind w:left="-330" w:firstLine="33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7492"/>
        <w:gridCol w:w="1260"/>
        <w:gridCol w:w="1409"/>
        <w:gridCol w:w="241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констр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щитовой конструк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7436"/>
        <w:gridCol w:w="56"/>
        <w:gridCol w:w="1260"/>
        <w:gridCol w:w="1409"/>
        <w:gridCol w:w="2410"/>
        <w:gridCol w:w="36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осковскому район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 («Театр оперы и балета»), до ближайшего щита не менее 100 м, до  перекрестка не менее 17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9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756,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7 к.1 (ост. Афанасьева), до ближайшего щита не менее 73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86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60,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осковского и улицы Спиридона Михайлова д.1, до ближайшего щита не менее 2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61,8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осковского и проспекта Максима Горького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1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95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Элара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31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29,4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рынок «Северный»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61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01,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 42/1 (ост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03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53,9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42/1 (ост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27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53,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4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маг «Новинка»), до ближайшего щита не менее 100 м, до  перекрестка не менее 16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52.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38.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1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напротив д. 40б проспект Московский "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80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72.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по проспекту Московский, в районе д.40б  ("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5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46,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по проспекту Московский, в районе д.40б ТЦ "Меридиан"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6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3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напротив д. 40б проспект Московский, стадион "Старт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7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69,7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/ с улица Спортсмена Валериана Соколова (около маг. Ралли), до ближайшего щита не менее 60 м, до  перекрестка не менее 22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6,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6 (поворот на Волжский-3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92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24,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. д.5 со стор. Меридиана (остановка "Институт образования"), до ближайшего щита не менее 15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08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46,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7 (Гостиница "У Ирины"), до ближайшего щита не менее 150 м, до  перекрестка не менее 1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1.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93.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16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1.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92.5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около д. 42 (остановка "Новое село"), до ближайшего щита не менее 41 м, до  перекрестка не менее 1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6.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8.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27, до ближайшего щита не менее 95 м, до  перекрестка не менее 1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41.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24 (копер. институт)1й щит, до ближайшего щита не менее 87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0.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24.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26 (справа 2й щит), до ближайшего щита не менее 130 м, до  перекрестка не менее 25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3.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77.8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38/2, до ближайшего щита не менее 100 м, до  перекрестка не менее 25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4.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723.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.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в районе  дома №5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91.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«Институт образования»), до ближайшего щита не менее 100 м, до  перекрестка не менее 50 м, до бровки дороги .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2.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88.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аксима Горького и улица Эльгера, до ближайшего щита не менее 150 м, до  перекрестка не менее 1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3.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09.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в районе д. №33), до ближайшего щита не менее 87 м, до  перекрестка не менее 16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1.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82.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51 ("Мир обуви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87.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72.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47 (напротив ТД"Европ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86.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35.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около д. 47 (магазин "Хозтова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271.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8.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8 (напротив остановки ул.Ахаз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74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9.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7к 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8.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81.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, д. 20 к.1(магазин "Яхтинг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72.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21.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13 (ост. Сев. клиник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7.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23.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(клиника "Северная")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27.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6.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24 (2-ой щи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41.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27.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28 (остановка бульвар Юности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45.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55.9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2 ("Зодиак"), до ближайшего щита не менее 44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3.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37.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а Мичмана Павлова и улица Университетской, д. 3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27.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18.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34А (ЖК Алис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0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81.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ЖК «Алиса»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9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0.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Дом Ветерано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78.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05.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73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42.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"Роща"), до ближайшего щита не менее 100 м, до  перекрестка не менее 25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54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82.9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10 (Рощ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6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86.4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 (маг. Чебоксарец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90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01.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54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59.8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 1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0.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13 (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60.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59.8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 «Пестречинка») д. 42, до ближайшего щита не менее 47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71.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8.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15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Природ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1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2.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 3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07.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69.8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1 (школа 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3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53.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 3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7.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55.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, д. 49 (кольцо "Рощ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13.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3.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БСМП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2.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4.4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 (БСМП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83.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0.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Берендеевский лес)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.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7.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коллек. садов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6.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85.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октябрьского мост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7.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34.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: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Протопопих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63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4.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56.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87.7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36.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52.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остановка "Коллективный са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42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02.4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остановка "улица Гражданская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4.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75.5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2:4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кольцо Гражданская 1й 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7.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84.4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3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1.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38.4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ы Гражданской, д. 133/1и улицы Тополино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32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71.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62 к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9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78.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62 (церковь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51.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90.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04:2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№ 19/  улица Эльменя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274.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06.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56 / улица Яноушека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38.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Техникум связи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1.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7.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48 (магазин "Росинк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96.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98.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д. №10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7.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3.7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д.№109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25.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22.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/улица Яноушека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79.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32.9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:24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напротив д. № 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0.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.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напротив д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13.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1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28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72.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41.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32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315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7.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напротив д.№ 23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31.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24.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29 (магазин "Аккон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78.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21.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ост. «О.Кошевого»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2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58.6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1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82.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07.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10: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36/9 ДК «Салют»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04.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12.6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1: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1й щит, до ближайшего щита не менее 43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39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17.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1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2.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40.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2й щит, до ближайшего щита не менее 43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9.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97.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2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31.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88.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4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8.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10.7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)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83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04,6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, подъем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5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89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8:1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2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бедева, д.1А (магазин "Шемурш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0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88.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12м. (свет. динам. табло) высота опор-1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ке на пересечение проспект Московский и улица Константина Иванова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72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79.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 (около д. 45/7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50.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76.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 1, к. 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78.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23.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11:3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1 корп. 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39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55,9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12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33.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60.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, 6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62.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51.3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9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Чернышевского, д. 5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68.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65.5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3:1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56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есчаная (Поселок Сосновка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12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2,8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40212:26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58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омоносова, д. 2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4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22.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7:192</w:t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ининскому район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насосная станция, в районе д.2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6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60,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28,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2:8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Художественный музей, в районе д.6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5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71,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 районе д.95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3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98,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3:2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Кнутиха, в районе д.6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70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33,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Калинина (ст. Спартак, напротив д.105а), до ближайшего щита не менее 100 м, до  перекрестка не менее 50 м, до бровки дороги не менее 5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66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44,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Энергозапчасть, в районе д.11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49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3,7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кольцо, в районе д.109/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39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51,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Лидер», в районе д.29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23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68,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сия», в районе д.3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5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02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6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24,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инка», в районе д.37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0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09,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но», в районе дома №4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4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87,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40 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66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22,8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Продукты +», в районе д.4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2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8,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Калинина («Спартак», напротив д.82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83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4,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5:2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 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78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54,8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7 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3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д. 5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4.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15.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/ улица Калинина (в районе д.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11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6,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Агрегатный завод, в районе д.2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49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60,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/ улица Валькевича (в районе д.3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86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08,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 / улица Валькевича (в районе дома №4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02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6,5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напротив гостиницы Мир, в районе дома №4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4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33,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2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со стороны Маслосырбазы, в районе дома №5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5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2,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3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.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54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15,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9: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Акатуй, в районе д.1/11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45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13,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дома №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5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39,4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УММ, в районе д.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74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09,8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со стороны ТЭЦ-2,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3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84,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ТЭЦ-2, 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9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44,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-авто, в районе дома №7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84,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/ проезд Машиностроителей (напротив д.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8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37,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08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15,8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9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7,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1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6,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.13 к.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82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23,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12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07,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Гремячево, напротив дома №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0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51,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сле ж/д справа, в районе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1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74,7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сле ж/д слева, напротив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06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00,8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 1, в районе д.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7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852,6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никеево», пос. Вост.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9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45,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38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6,8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33,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90,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Эверест, напротив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752,4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ссе Марпосадское (Восточная проходная, в районе д.21 АЗС), до ближайшего щита не менее 100 м, до перекрестка не менее 50 м, до бровки дороги не менее 5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72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91,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ТЭЦ-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6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77,8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Гремячев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1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5,7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ворот п. Соляное), до ближайшего щита более 100 м, до перекрестка более 50 м, до бровки дороги 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1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5,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50 лет Октября (в районе дома №10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18,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0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.3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93.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86,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Л.Комсомола, в районе д.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3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19,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милова, в районе д.1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6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48,8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милова, в районе д.1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62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20,4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9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пашкар, в районе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0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14,3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Рябинка, напротив д.5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5,6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АЗС, в районе д.3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3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28,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ома №44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15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69,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ДК «Тракторостоителей», в районе д.2/3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19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40,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поворот ул. Кукшумская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95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2-ой, напротив д. 1/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2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55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церковь, в районе д. 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1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01,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Больничный комплекс, в районе д. 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21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26,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/ улица Пролетарская (в районе д. 35Б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8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4,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/ улица Пролетарская (в районе д. 21/2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53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65,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3-ий, в районе д. 35/1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37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13,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2-ой, в районе д. 4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71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48,7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1-ый, в районе д. 5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5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91,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Тракторостроителей (в районе д. 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2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46,3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 63/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7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83,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8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52 школа, в районе д. 8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5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56,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Маштехникум, в районе д. 9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1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342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«Детский медицинский центр»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79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03,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3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6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2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5,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4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35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54,3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5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7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7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8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х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 12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28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277.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(свето-динам.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6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д. 1/3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3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91,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1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ладской, до ближайшего щита более 100 м, от бровки дороги 6 м, до перекрестка 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83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76,6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36 щит 7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1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ладской, д. 6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8.47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92.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1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*6 щит 1 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22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 Машиностроителей 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894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5059,8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*6 щит 1 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22-02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 Машиностроителей 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768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4982,5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«46 школа», в районе дома №66 корп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5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53,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7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/ проезд Машиностроителей (напротив д.6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83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72,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10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ТД «Звездный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4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2,8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5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кворцова, в районе д. 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88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53,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603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х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0-01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Речников, в районе д. 5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69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158.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1:42</w:t>
            </w:r>
          </w:p>
        </w:tc>
      </w:tr>
      <w:tr>
        <w:trPr>
          <w:trHeight w:val="23" w:hRule="atLeast"/>
        </w:trPr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0-0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/ улица Богдана Хмельницкого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19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46,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20201:4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2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ъезд на речной порт, 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0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61,6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3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. Гагарина (Колхозный рынок, в районе дома №2 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23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46,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1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стадион «Олимпийский», напротив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22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78,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Смак», 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4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4,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9:16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ост. «Спортивная», в районе дома №24/1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62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79,9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.  динам.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, 1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0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6,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/ проспект Ленина (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26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32,9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 («Дом радио», 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42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78,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  («Спорт», в районе д. 2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62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3,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Маслосырбаза, в районе дома №66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2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22,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Автовокзал, в районе дома №7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34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51,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82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80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68,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маг. Кадр, в районе дома №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41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45,9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Таможня, в районе дома №84) («Билборд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38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86,4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«Арго», в районе дома №9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37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4,7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6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2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7,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30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91,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3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33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37,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ома №35/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0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20,3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0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ома №34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56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91,3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маг. Росинка, в районе дома №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0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6,6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3: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18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32,6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Кукшумск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7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13,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8: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4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в районе дома №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11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37,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4-0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АЗС) (новый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60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40,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улица Шевченко, д.1, к.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4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40,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напротив стадиона «Труд»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31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8,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переулок Бабушкина, 8 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85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4,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1:6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улица Гладкова, 10 (Ярмар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76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26,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6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70,9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5: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Хлебзавод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35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46,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1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в районе здания №10) перед кольцом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58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84,6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в районе д.№8 к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8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85,4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ул. Шевченко, д.3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4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21,6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станционн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96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26,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3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нционная, д. 7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5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53.1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6:1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д. 6 (маг. «Экспресс»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76,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напротив д.3 («Автовокзал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23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8,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2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1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9,8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напротив д.13(со стороны пр. Мир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52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91,9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2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5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21,7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4 Б («Гранд - Сити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5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4,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6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«Бот. сад 1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07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20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«Бот. сад 2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51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0,6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20 (ул. «Кукшумская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63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40,7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35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83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77,3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1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30,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Бот. Сад 3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08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00,8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5 (свет. динам.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напротив д. 4 (ВНИИР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98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09.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 (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8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4,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1: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83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56,8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1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Ишлейское, д. 34А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81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07,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2: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3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роезд, 8 (МУП «Пахча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71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31,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 (маг. Ромаш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98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34,8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3 («Караван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44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99,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1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30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51,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0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3,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5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76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68,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напротив д. 19/3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5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88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11,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 6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0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50,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7:00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6-0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д.56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97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48,8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ето- динам.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0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д.26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21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46,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8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Гагаринский мост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3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63,4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20: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№40 (Кол.сады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46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87,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88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69,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пр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84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63,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4:3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лев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59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34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13: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Сугутский мост №54 левый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33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46,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2: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*6,4 свето-динамическое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4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0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2:1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в районе д. 52 корп. 9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56.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51.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49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 Осипова, напротив АЗС «Лукойл"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51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71,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 Осипова, в районе д.17А (Гладков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6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90,7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</w:tbl>
    <w:p>
      <w:pPr>
        <w:pStyle w:val="Normal"/>
        <w:spacing w:before="0" w:after="200"/>
        <w:ind w:left="-330" w:firstLine="3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9:00Z</dcterms:created>
  <dc:creator>МУП</dc:creator>
  <dc:description/>
  <cp:keywords/>
  <dc:language>en-US</dc:language>
  <cp:lastModifiedBy>Тарасова Н.Н.</cp:lastModifiedBy>
  <cp:lastPrinted>2016-08-08T14:19:00Z</cp:lastPrinted>
  <dcterms:modified xsi:type="dcterms:W3CDTF">2016-09-23T06:09:00Z</dcterms:modified>
  <cp:revision>11</cp:revision>
  <dc:subject/>
  <dc:title>Пояснительная записка</dc:title>
</cp:coreProperties>
</file>