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3 сентября 2016 г. № 84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главы города Чебоксары от 25 июля 2016 года № 70 «О проведении публичных слушаний  по проекту 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03 марта 2016 г. №187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6"/>
          <w:szCs w:val="26"/>
        </w:rPr>
      </w:pPr>
      <w:r>
        <w:rPr>
          <w:color w:val="000000"/>
          <w:spacing w:val="100"/>
          <w:sz w:val="26"/>
          <w:szCs w:val="26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главы города Чебоксары от 25 июля 2016 года № 70 «О проведении публичных слушаний  по проекту 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03 марта 2016 г. №187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«3. Председательствующим на публичных слушаниях назначить   заместителя начальника управления архитектуры и градостроительства администрации города Чебоксары Д.В. Майорова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9-30T06:38:00Z</dcterms:modified>
  <cp:revision>4</cp:revision>
  <dc:subject/>
  <dc:title>Чăваш Республики</dc:title>
</cp:coreProperties>
</file>