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szCs w:val="24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230" cy="892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Cs w:val="24"/>
                <w:lang w:eastAsia="ru-RU"/>
              </w:rPr>
              <w:t>Пух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eastAsia="ru-RU"/>
              </w:rPr>
              <w:t>ЙЫША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 ноября 2016 г. № 516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32"/>
        <w:ind w:right="5385" w:hanging="0"/>
        <w:rPr/>
      </w:pPr>
      <w:r>
        <w:rPr/>
        <w:t xml:space="preserve">О внесении изменений в </w:t>
      </w:r>
      <w:r>
        <w:rPr>
          <w:spacing w:val="-10"/>
        </w:rPr>
        <w:t>Устав муниципального образования города Чебоксары – столицы Чувашской Республики</w:t>
      </w:r>
    </w:p>
    <w:p>
      <w:pPr>
        <w:pStyle w:val="32"/>
        <w:ind w:right="5385" w:firstLine="709"/>
        <w:rPr>
          <w:spacing w:val="-10"/>
        </w:rPr>
      </w:pPr>
      <w:r>
        <w:rPr>
          <w:spacing w:val="-1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</w:t>
      </w:r>
      <w:r>
        <w:rPr>
          <w:spacing w:val="-10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Законом  Чувашской Республики от 18 октября 2004 года № 19 «Об организации местного самоуправления в Чувашской Республике»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, от 26 июня 2009 года № 1345, от 22 июня 2010 года № 1704, от 14 апреля  2011  года № 144, от 30 июня 2011 года  № 260, от 06 марта 2012 года № 500, от 25 сентября 2012 год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0, от 24 сентября 2013 года № 1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 апреля 2014 года № 1399, от 20 ноября 2014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 сентября 2015 года № 2151, от 03 марта 2016 года № 185, от 22 сентября 2016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), (далее – Устав) следующие изме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В статье  25  Устав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1.1. Часть 2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Глава города Чебоксары избирается Чебоксарским городским Собранием депутатов из своего состава в порядке, предусмотренном настоящим Уставом, и исполняет полномочия председателя Чебоксарского городского Собрания депутатов на непостоянной основе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2. Часть 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8 статьи 32 Устав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Заседание Чебоксарского городского Собрания депутатов ведет глава города Чебоксары - председатель Собрания, а в его отсутствие – один из заместителей главы города Чебоксары - председателя Собрания (далее - заместитель)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и 2, 3 и 4 статьи 35 Устав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города Чебоксары – председатель Чебоксарского городского Собрания депутатов имеет заместителей, количество которых определяется решением Чебоксарского городского Собрания депутатов. Заместители выполняют функции в соответствии с обязанностями, установленными решением Чебоксарского городского Собрания депута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избираются из числа депутатов Чебоксарского городского Собрания депутатов в порядке, предусмотренном регламентом Чебоксарского городского Собрания депута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лучае временного отсутствия (болезнь, отпуск, командировка) главы города Чебоксары – председателя Собрания депутатов, или невозможности выполнения им своих полномочий, его полномочия осуществляет один из  заместителей в соответствии с распределением обязанностей. При досрочном прекращении полномочий главы города Чебоксары его обязанности исполняет один из заместителей, </w:t>
      </w:r>
      <w:r>
        <w:rPr>
          <w:bCs/>
          <w:color w:val="000000"/>
        </w:rPr>
        <w:t>назначенный решением Чебоксарского городского Собрания депутатов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Часть 2 статьи 37 Устав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став Президиума входят глава города Чебоксары - председатель Чебоксарского городского Собрания депутатов, его заместители, председатели постоянных комиссий Чебоксарского городского Собрания депутатов, руководитель секретариата Чебоксарского городского Собрания депутатов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5. Статью  80 Устава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80. Контроль и надзор за деятельностью органов местного самоуправления города Чебоксары и должностных лиц местного самоуправления города Чебокса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а Чебоксары и должностные лица местного самоуправления города Чебоксары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города Чебоксары и должностных лиц местного самоуправления города Чебоксары в соответствии с настоящим Уставом и принятыми с ним нормативными правовыми актами Чебоксарского городского Собрания депута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города Чебоксары и должностных лиц местного самоуправления города Чебоксары, а также и мероприятиям по контролю (надзору), проводимым должностными лицами органов федеральной службы безопасност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стоящее решение вступает в силу после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и его официального опубликования в газете «Чебоксарские нов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tabs>
          <w:tab w:val="clear" w:pos="708"/>
          <w:tab w:val="left" w:pos="751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Чебоксары                                                     И.В. Клем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21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F7244F5E0152777825B40762D13D0849E1ED9931E888B23AB82AC478F729FBAA36B86B8BDB9CC96AD0020W5I" TargetMode="External"/><Relationship Id="rId4" Type="http://schemas.openxmlformats.org/officeDocument/2006/relationships/hyperlink" Target="consultantplus://offline/ref=06D5822488624AC9D67A0C317ACC00149C1CE912A83028543F62136F974E6F84DB745254874942AE973D97OFy5N" TargetMode="External"/><Relationship Id="rId5" Type="http://schemas.openxmlformats.org/officeDocument/2006/relationships/hyperlink" Target="consultantplus://offline/ref=EF2AD9D72E89C02DDD08706F135D84130D0C6B15AB4C42B9853D4A02B80F338E797E78F2F41E3BF110459Dr4W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0:00Z</dcterms:created>
  <dc:creator>Тимофеев Ю.А.</dc:creator>
  <dc:description/>
  <cp:keywords/>
  <dc:language>en-US</dc:language>
  <cp:lastModifiedBy>Тарасова Н.Н.</cp:lastModifiedBy>
  <cp:lastPrinted>2016-11-15T16:32:00Z</cp:lastPrinted>
  <dcterms:modified xsi:type="dcterms:W3CDTF">2016-11-16T10:48:00Z</dcterms:modified>
  <cp:revision>9</cp:revision>
  <dc:subject/>
  <dc:title/>
</cp:coreProperties>
</file>