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5 ноября 2016 г. № 518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/>
      </w:pPr>
      <w:r>
        <w:rPr>
          <w:spacing w:val="-10"/>
        </w:rPr>
        <w:t xml:space="preserve"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 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pacing w:val="-10"/>
        </w:rPr>
        <w:t xml:space="preserve">В соответствии с </w:t>
      </w:r>
      <w:r>
        <w:rPr/>
        <w:t xml:space="preserve">Федеральным законом от 29 декабря 2015 года № 396-ФЗ «О внесении изменений в часть вторую Налогового кодекса Российской Федерации», Федеральным законом от 3 июля 2016 года № 248-ФЗ «О внесении изменений в часть вторую Налогового кодекса Российской Федерации» </w:t>
      </w:r>
    </w:p>
    <w:p>
      <w:pPr>
        <w:pStyle w:val="Normal"/>
        <w:spacing w:lineRule="auto" w:line="36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2"/>
        <w:ind w:right="-6" w:firstLine="709"/>
        <w:rPr/>
      </w:pPr>
      <w:r>
        <w:rPr/>
        <w:t xml:space="preserve">1. </w:t>
      </w:r>
      <w:r>
        <w:rPr>
          <w:szCs w:val="24"/>
        </w:rPr>
        <w:t xml:space="preserve">Внести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 года №1287 </w:t>
      </w:r>
      <w:r>
        <w:rPr/>
        <w:t>(в редакции решений Чебоксарского городского Собрания депутатов от 8 декабря 2004 года №1465, от 22 декабря 2004 года №1494, от 28 июня 2005 года №1666, от 7 сентября 2005 года №1733, от 15 ноября 2005 года №12, от 17 марта 2006 года №142, от 21 сентября 2006 года №348, от 26 декабря 2006 года №458, от 13 февраля 2007 года №497, от 30 октября 2007 года №786, от 28 октября 2008 года №1153, от 28 апреля 2009 года №1290, от 26 июня 2009 года №1348, от 26 ноября 2009 года №1495, от 15 июля 2010 года №1729, от 28 сентября 2010 года №1812, от 25 ноября 2010 года №38, от 23 декабря 2010 года №61, от 1 ноября 2011 года №386, от 25 сентября 2012 года № 756, от 16 апреля 2013 года № 984, от 23 мая 2013 года №1012, от 21 ноября 2013 года № 1207, от 20 ноября 2014 года № 1745, от 27 октября 2015 года №51), (далее – Положение) следующие изменения.</w:t>
      </w:r>
    </w:p>
    <w:p>
      <w:pPr>
        <w:pStyle w:val="22"/>
        <w:ind w:right="-6" w:firstLine="709"/>
        <w:rPr/>
      </w:pPr>
      <w:r>
        <w:rPr>
          <w:szCs w:val="24"/>
        </w:rPr>
        <w:t xml:space="preserve">1.1. В разделе </w:t>
      </w:r>
      <w:r>
        <w:rPr/>
        <w:t>Х «Земельный налог»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1. В подпункте 10.1.1 пункта 10.1 слова «порядок и сроки представления налогоплательщиками документов, подтверждающих право на уменьшение налоговой базы,» исключить.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10.5 признать утратившим силу.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2. Абзац второй подпункта 11.2.1 пункта 11.2 разде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истема налогообложения в виде единого налога на вмененный доход для отдельных видов деятельност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оказания бытовых услуг. Коды видов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видов экономической деятельности и коды услуг в соответствии с </w:t>
      </w:r>
      <w:hyperlink r:id="rId4">
        <w:r>
          <w:rPr>
            <w:rStyle w:val="InternetLink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Подпункт 1.1 пункта 1 настоящего решения вступает в силу со дня его официального опубликования и распространяет свое действие на правоотношения, возникшие с 1 июля 2016 года. Подпункт 1.2 пункта 1 настоящего решения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946" w:leader="none"/>
        </w:tabs>
        <w:rPr/>
      </w:pPr>
      <w:r>
        <w:rPr/>
        <w:t>И.о. главы города Чебоксары</w:t>
        <w:tab/>
        <w:t xml:space="preserve">   И.В. Клементьева</w:t>
      </w:r>
    </w:p>
    <w:p>
      <w:pPr>
        <w:pStyle w:val="Normal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30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0:00Z</dcterms:created>
  <dc:creator/>
  <dc:description/>
  <cp:keywords/>
  <dc:language>en-US</dc:language>
  <cp:lastModifiedBy/>
  <dcterms:modified xsi:type="dcterms:W3CDTF">2016-11-16T11:04:00Z</dcterms:modified>
  <cp:revision>1</cp:revision>
  <dc:subject/>
  <dc:title/>
</cp:coreProperties>
</file>