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autoSpaceDE w:val="tru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autoSpaceDE w:val="true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autoSpaceDE w:val="true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autoSpaceDE w:val="tru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autoSpaceDE w:val="true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15 ноября 2016 г. № 522</w:t>
      </w:r>
    </w:p>
    <w:p>
      <w:pPr>
        <w:pStyle w:val="Normal"/>
        <w:autoSpaceDE w:val="true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252" w:hanging="0"/>
        <w:jc w:val="both"/>
        <w:rPr/>
      </w:pPr>
      <w:r>
        <w:rPr>
          <w:sz w:val="28"/>
          <w:szCs w:val="28"/>
        </w:rPr>
        <w:t>О Прогнозном плане (программе) приватизации муниципального имущества города Чебоксары на 2017 год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 837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17 год. </w:t>
      </w:r>
    </w:p>
    <w:p>
      <w:pPr>
        <w:pStyle w:val="2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7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постоянную комиссию Чебоксарского городского Собрания депутатов по бюджету (В.М. Куз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Чебоксары</w:t>
        <w:tab/>
        <w:tab/>
        <w:tab/>
        <w:t xml:space="preserve">                               И.В. Клементь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6 № 5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  <w:br/>
        <w:t>ГОРОДА ЧЕБОКСАРЫ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риватизации </w:t>
        <w:br/>
        <w:t>муниципального имущества города Чебоксары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города Чебоксары на 2017 год разработан в соответствии с </w:t>
      </w:r>
      <w:r>
        <w:rPr>
          <w:sz w:val="28"/>
          <w:szCs w:val="28"/>
        </w:rPr>
        <w:t>Федеральным законом от 21 декабря 2001 года №178-ФЗ «О приватизации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 837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в 2017 году направлена на решение следующих задач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7 году планируется приватизация 2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7 году прогнозируется продолжение процесса приватизации нежилых помещений, на основании заявлений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ожидаются поступления в бюджет города Чебоксары             доходов от приватизации муниципального имущества в размере 136 млн. 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17 год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комнаты №№ 1-9 (по плану) нежилого помещения №1, расположенны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ул. Р. Зорге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ежилое помещение, расположенное на цокольном этаже (литера А/0) пятиэтажного кирпичного здания,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пр. И. Яковлева, д. 18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b</dc:creator>
  <dc:description/>
  <cp:keywords/>
  <dc:language>en-US</dc:language>
  <cp:lastModifiedBy>Тарасова Н.Н.</cp:lastModifiedBy>
  <cp:lastPrinted>2016-11-16T08:32:00Z</cp:lastPrinted>
  <dcterms:modified xsi:type="dcterms:W3CDTF">2016-11-16T11:13:00Z</dcterms:modified>
  <cp:revision>5</cp:revision>
  <dc:subject/>
  <dc:title>a</dc:title>
</cp:coreProperties>
</file>