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4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sz w:val="22"/>
                <w:szCs w:val="24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15 ноября 2016 г. № 523</w:t>
      </w:r>
    </w:p>
    <w:p>
      <w:pPr>
        <w:pStyle w:val="Normal"/>
        <w:ind w:right="41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6" w:hanging="0"/>
        <w:jc w:val="both"/>
        <w:rPr/>
      </w:pPr>
      <w:r>
        <w:rPr/>
        <w:t>О передаче имущества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о статьей 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на основании обращения Государственного комитета Чувашской Республики по имущественным и земельным отношениям от 29 сентября 2016 года № 06/07-15592</w:t>
      </w:r>
    </w:p>
    <w:p>
      <w:pPr>
        <w:pStyle w:val="Normal"/>
        <w:spacing w:lineRule="auto" w:line="360"/>
        <w:ind w:left="72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:</w:t>
      </w:r>
    </w:p>
    <w:p>
      <w:pPr>
        <w:pStyle w:val="BodyText2"/>
        <w:ind w:left="0" w:firstLine="709"/>
        <w:rPr/>
      </w:pPr>
      <w:r>
        <w:rPr/>
        <w:t>1. Согласовать безвозмездную передачу из муниципальной собственности города Чебоксары в государственную собственность Чувашской Республики следующего имущест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- тепловые сети от котельной 17Ю до прачечной глазной больницы по ул. Ашмарина, 85, г. Чебоксары (пар и ГВС), инв. № 13814401, протяженностью 24 м, балансовой стоимостью 66 781 рублей 00 копеек, без остаточной стоимо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епловые сети от котельной 17Ю до лечебного блока глазной больницы по ул. Ашмарина, 85 г. Чебоксары, инв. № 03035301, протяженностью 400 м, балансовой стоимостью 2 075 618 рублей  00 копеек, без остаточной сто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Администрации города Чебоксары осуществить передачу в государственную собственность Чувашской Республики объектов, указанных в пункте 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 Контроль за исполнением настоящего решения возложить на постоянную комиссию Чебоксарского городского Собрания депутатов по бюджету (В.М. Кузин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И.о. главы города Чебоксары</w:t>
        <w:tab/>
        <w:tab/>
        <w:tab/>
        <w:tab/>
        <w:tab/>
        <w:t xml:space="preserve">         И.В. Клемент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7:00Z</dcterms:created>
  <dc:creator>AcerEntra</dc:creator>
  <dc:description/>
  <cp:keywords/>
  <dc:language>en-US</dc:language>
  <cp:lastModifiedBy>Тарасова Н.Н.</cp:lastModifiedBy>
  <cp:lastPrinted>2016-11-16T08:35:00Z</cp:lastPrinted>
  <dcterms:modified xsi:type="dcterms:W3CDTF">2016-11-16T11:15:00Z</dcterms:modified>
  <cp:revision>5</cp:revision>
  <dc:subject/>
  <dc:title> </dc:title>
</cp:coreProperties>
</file>