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  <w:szCs w:val="24"/>
              </w:rPr>
              <w:t>РЕШЕНИЕ</w:t>
            </w:r>
            <w:r>
              <w:rPr>
                <w:rFonts w:cs="Baltica Chv" w:ascii="Baltica Chv" w:hAnsi="Baltica Chv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ыш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н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sz w:val="22"/>
                <w:szCs w:val="24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700405" cy="890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  <w:szCs w:val="24"/>
              </w:rPr>
              <w:t>+</w:t>
            </w:r>
            <w:r>
              <w:rPr>
                <w:b/>
                <w:caps/>
                <w:sz w:val="22"/>
                <w:szCs w:val="24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2 декабря 2016 г. № 58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города Чебоксары – столицы Чувашской Республики </w:t>
      </w:r>
      <w:r>
        <w:rPr>
          <w:sz w:val="28"/>
        </w:rPr>
        <w:t>на 2016 год</w:t>
      </w:r>
      <w:r>
        <w:rPr>
          <w:sz w:val="28"/>
          <w:szCs w:val="28"/>
        </w:rPr>
        <w:t xml:space="preserve">, утвержденный решением Чебоксарского городского Собрания депутатов от 24 декабря 2015 года № 110  </w:t>
      </w:r>
    </w:p>
    <w:p>
      <w:pPr>
        <w:pStyle w:val="TextBody"/>
        <w:spacing w:lineRule="auto" w:line="28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0" w:firstLine="709"/>
        <w:jc w:val="both"/>
        <w:rPr/>
      </w:pPr>
      <w:r>
        <w:rPr/>
        <w:t>В соответствии с Бюджетным кодексом Российской Федерации, со статьей 43 Устава 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на основании пункта 35 Положения «О бюджетных правоотношениях в муниципальном образовании города Чебоксары», утвержденного решением Чебоксарского городского Собрания депутатов от 22 мая 2008 года № 1011,</w:t>
      </w:r>
    </w:p>
    <w:p>
      <w:pPr>
        <w:pStyle w:val="TextBody"/>
        <w:spacing w:lineRule="auto" w:line="360"/>
        <w:ind w:right="0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0" w:firstLine="709"/>
        <w:jc w:val="center"/>
        <w:rPr/>
      </w:pPr>
      <w:r>
        <w:rPr/>
        <w:t>Р Е Ш И Л О:</w:t>
      </w:r>
    </w:p>
    <w:p>
      <w:pPr>
        <w:pStyle w:val="31"/>
        <w:tabs>
          <w:tab w:val="clear" w:pos="720"/>
          <w:tab w:val="left" w:pos="709" w:leader="none"/>
        </w:tabs>
        <w:ind w:right="0" w:firstLine="709"/>
        <w:rPr>
          <w:szCs w:val="28"/>
          <w:lang w:val="ru-RU"/>
        </w:rPr>
      </w:pPr>
      <w:r>
        <w:rPr/>
        <w:t xml:space="preserve">1. Внести в бюджет </w:t>
      </w:r>
      <w:r>
        <w:rPr>
          <w:szCs w:val="28"/>
        </w:rPr>
        <w:t>муниципального образования города Чебоксары – столицы Чувашской Республики</w:t>
      </w:r>
      <w:r>
        <w:rPr/>
        <w:t xml:space="preserve"> на 201</w:t>
      </w:r>
      <w:r>
        <w:rPr>
          <w:lang w:val="ru-RU"/>
        </w:rPr>
        <w:t>6</w:t>
      </w:r>
      <w:r>
        <w:rPr/>
        <w:t xml:space="preserve"> год, утвержденный решением Чебоксарского городского Собрания депутатов  от 2</w:t>
      </w:r>
      <w:r>
        <w:rPr>
          <w:lang w:val="ru-RU"/>
        </w:rPr>
        <w:t>4</w:t>
      </w:r>
      <w:r>
        <w:rPr/>
        <w:t xml:space="preserve"> декабря 201</w:t>
      </w:r>
      <w:r>
        <w:rPr>
          <w:lang w:val="ru-RU"/>
        </w:rPr>
        <w:t>5</w:t>
      </w:r>
      <w:r>
        <w:rPr/>
        <w:t xml:space="preserve"> года № </w:t>
      </w:r>
      <w:r>
        <w:rPr>
          <w:lang w:val="ru-RU"/>
        </w:rPr>
        <w:t xml:space="preserve">110 </w:t>
      </w:r>
      <w:r>
        <w:rPr>
          <w:szCs w:val="28"/>
        </w:rPr>
        <w:t>(с учетом изменений</w:t>
      </w:r>
      <w:r>
        <w:rPr>
          <w:szCs w:val="28"/>
          <w:lang w:val="ru-RU"/>
        </w:rPr>
        <w:t>,</w:t>
      </w:r>
      <w:r>
        <w:rPr>
          <w:szCs w:val="28"/>
        </w:rPr>
        <w:t xml:space="preserve"> внесённых реш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Чебоксарского городского Собрания депутатов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 </w:t>
      </w:r>
      <w:r>
        <w:rPr>
          <w:szCs w:val="28"/>
          <w:lang w:val="ru-RU"/>
        </w:rPr>
        <w:t>апреля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29, от 30 июня 2016 года № 341,  от 15 ноября 2016 года № 517),</w: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следующие изменения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rPr/>
      </w:pPr>
      <w:r>
        <w:rPr/>
        <w:t xml:space="preserve">1.1. Пункт 1.1 раздела </w:t>
      </w:r>
      <w:r>
        <w:rPr>
          <w:lang w:val="en-US"/>
        </w:rPr>
        <w:t>I</w:t>
      </w:r>
      <w:r>
        <w:rPr/>
        <w:t xml:space="preserve"> «</w:t>
      </w:r>
      <w:r>
        <w:rPr>
          <w:bCs/>
          <w:szCs w:val="28"/>
        </w:rPr>
        <w:t>Основные характеристики бюджета города Чебоксары на 2016 год»</w:t>
      </w:r>
      <w:r>
        <w:rPr/>
        <w:t xml:space="preserve">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>«</w:t>
      </w:r>
      <w:r>
        <w:rPr>
          <w:szCs w:val="28"/>
        </w:rPr>
        <w:t>1.1. </w:t>
      </w:r>
      <w:r>
        <w:rPr/>
        <w:t>Утвердить основные характеристики бюджета города Чебоксары на 2016 год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 xml:space="preserve">прогнозируемый общий объем доходов бюджета города Чебоксары в сумме 9913250,7 тыс. рублей, в том числе объем безвозмездных поступлений в сумме 6248983,8 тыс. рублей;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>общий объем расходов бюджета города Чебоксары в сумме 10592269,8 тыс.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  муниципального  долга города Чебоксары в сумме 2984506,3 тыс.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ерхний предел  муниципального внутреннего долга города Чебоксары на 1 января 2017 года в сумме  2204745,4 тыс. рублей, в том числе верхний предел долга по муниципальным гарантиям города Чебоксары – 10494,8 тыс.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ъём расходов на обслуживание муниципального долга города Чебоксары в сумме 176750,0 тыс.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ируемый дефицит бюджета города Чебоксары в сумме 679019,1 тыс. рублей.»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rPr/>
      </w:pPr>
      <w:r>
        <w:rPr>
          <w:szCs w:val="28"/>
        </w:rPr>
        <w:t>1.2.  Пункты 4.3 и 4</w:t>
      </w:r>
      <w:r>
        <w:rPr/>
        <w:t xml:space="preserve">.4 раздела </w:t>
      </w:r>
      <w:r>
        <w:rPr>
          <w:lang w:val="en-US"/>
        </w:rPr>
        <w:t>IV</w:t>
      </w:r>
      <w:r>
        <w:rPr/>
        <w:t xml:space="preserve"> «Бюджетные ассигнования бюджета города Чебоксары на 2016 год</w:t>
      </w:r>
      <w:r>
        <w:rPr>
          <w:bCs/>
          <w:szCs w:val="28"/>
        </w:rPr>
        <w:t xml:space="preserve">» </w:t>
      </w:r>
      <w:r>
        <w:rPr/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80" w:leader="none"/>
        </w:tabs>
        <w:spacing w:lineRule="auto" w:line="360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4.3. Утвердить общий объем бюджетных ассигнований на исполнение публичных нормативных обязательств  на 2016 год в сумме 28227,9 тыс. рублей.</w:t>
      </w:r>
    </w:p>
    <w:p>
      <w:pPr>
        <w:pStyle w:val="2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4.4. Утверд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бюджетных ассигнований муниципального дорожного фонда города Чебоксары на 2016 год в сумме 1082280,8 тыс.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ируемый объем доходов  бюджета города Чебоксары от поступлений доходов, указанных в решении Чебоксарского городского Собрания депутатов  от 21 ноября 2013 года № 120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муниципальном дорожном фонде города Чебоксары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>на 2016 год в сумме 1082280,8 тыс. рублей.».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1.3.</w:t>
      </w:r>
      <w:r>
        <w:rPr/>
        <w:t xml:space="preserve"> Раздел </w:t>
      </w:r>
      <w:r>
        <w:rPr>
          <w:bCs/>
          <w:szCs w:val="28"/>
          <w:lang w:val="en-US"/>
        </w:rPr>
        <w:t>X</w:t>
      </w:r>
      <w:r>
        <w:rPr/>
        <w:t xml:space="preserve"> «</w:t>
      </w:r>
      <w:r>
        <w:rPr>
          <w:bCs/>
        </w:rPr>
        <w:t>Безвозмездные поступления, предоставляемые из     республиканского бюджета Чувашской Республики бюджету города Чебоксары</w:t>
      </w:r>
      <w:r>
        <w:rPr/>
        <w:t>»</w:t>
      </w:r>
      <w:r>
        <w:rPr>
          <w:bCs/>
        </w:rPr>
        <w:t xml:space="preserve"> </w:t>
      </w:r>
      <w:r>
        <w:rPr/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10.1.Установить общий объем расходов за счёт безвозмездных поступлений, представляемых в 2016 году из республиканского бюджета Чувашской Республики бюджету города Чебоксары в сумме 6416625,1 тыс.рублей.</w:t>
      </w:r>
      <w:r>
        <w:rPr/>
        <w:t>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1.4. Внести изменения в приложения №№ 3 и 5 </w:t>
      </w:r>
      <w:r>
        <w:rPr>
          <w:szCs w:val="28"/>
        </w:rPr>
        <w:t>к бюджету города Чебоксары на 2016 год</w:t>
      </w:r>
      <w:r>
        <w:rPr/>
        <w:t xml:space="preserve"> согласно приложениям №№ 1 и 2  к настоящему решению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 xml:space="preserve">1.5. Приложения  №№ 1, 4, 6, 7 и 11 </w:t>
      </w:r>
      <w:r>
        <w:rPr>
          <w:szCs w:val="28"/>
        </w:rPr>
        <w:t>к бюджету города Чебоксары на 2016 год</w:t>
      </w:r>
      <w:r>
        <w:rPr/>
        <w:t xml:space="preserve"> изложить в редакции согласно приложениям №№ 3, 4, 5, 6 и 7 к настоящему решению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>2. Настоящее решение вступает в силу со дня его подписания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>3. Опубликовать настоящее решение в Вестнике органов местного самоуправления города Чебоксары.</w:t>
      </w:r>
    </w:p>
    <w:p>
      <w:pPr>
        <w:pStyle w:val="2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4. Контроль за исполнением настоящего решения возложить на  постоянную комиссию Чебоксарского городского Собрания депутатов по бюджету (В.М.Кузин).</w:t>
      </w:r>
    </w:p>
    <w:p>
      <w:pPr>
        <w:pStyle w:val="TextBodyIndent"/>
        <w:spacing w:lineRule="auto" w:line="288"/>
        <w:ind w:right="-2" w:firstLine="425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88"/>
        <w:ind w:right="-2" w:firstLine="425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rPr/>
      </w:pPr>
      <w:r>
        <w:rPr/>
        <w:t>Глава города Чебоксары</w:t>
        <w:tab/>
        <w:t xml:space="preserve"> И.В.</w:t>
      </w:r>
      <w:r>
        <w:rPr>
          <w:lang w:val="en-US"/>
        </w:rPr>
        <w:t> </w:t>
      </w:r>
      <w:r>
        <w:rPr/>
        <w:t>Клементьева</w:t>
      </w:r>
      <w:r>
        <w:br w:type="page"/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Чебоксарского городского Собрания депутатов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от 22.12.2016 № 587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вносимые в приложение № 3 к бюджету города Чебоксары на 2016 год "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а города Чебоксары на 2016 год"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right="-14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6"/>
        <w:gridCol w:w="506"/>
        <w:gridCol w:w="1510"/>
        <w:gridCol w:w="576"/>
        <w:gridCol w:w="1507"/>
      </w:tblGrid>
      <w:tr>
        <w:trPr>
          <w:trHeight w:val="3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%3AF370"/>
            <w:bookmarkEnd w:id="0"/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     вида расход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6"/>
        <w:gridCol w:w="506"/>
        <w:gridCol w:w="1510"/>
        <w:gridCol w:w="576"/>
        <w:gridCol w:w="1507"/>
      </w:tblGrid>
      <w:tr>
        <w:trPr>
          <w:tblHeader w:val="true"/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24 92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-12 9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8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8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 на 2014-202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8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бюджетного планирования, формирование бюджета города Чебоксары на очередной финансовый год и плановый период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8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8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8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е сред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8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потенциала муниципального управления на 2014 - 202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 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9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9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переданных полномочий Российской Федерации по подготовке и проведению Всероссийской сельскохозяйственной переписи 2016 года за счет субвенции, передаваемой из федерального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9Э01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9Э01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9Э01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-1 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рофилактика правонарушений 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Ц8201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4 07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7 65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автодорог 1 пускового комплекса 1-ой очереди строительства жилого района "Новый город" г. Чебоксары Чувашской Республики  (софинансиров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L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L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L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77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 в городе Чебоксары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77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77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транспортной инфраструктуры этноэкологического комплекса "Амазония" г. Чебоксары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R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2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R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2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R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2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  (софинансиров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403L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403L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403L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49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 16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70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70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 за счет субсидии, предоставляемой из республиканского бюджета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1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8 33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1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8 33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1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8 33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1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74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1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74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1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74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50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50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50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и реконструкция автомобильных дорог в городских округах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6 98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6 98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6 98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 52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 52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 52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S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6 8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S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6 8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S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6 8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и реконструкция автомобильных дорог в городских округах (софинансиров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55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55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55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3 45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45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Ч230174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45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74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45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74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45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57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68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 в городе Чебоксары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 федеральной целевой программы "Развитие внутреннего и въездного туризма в Российской Федерации (2011–2018 годы)" за счет субсидии, предоставляемой из федерального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5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(софинансиров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403L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403L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403L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 на 2014 - 2020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Информационное общество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7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информационных технологий" муниципальной программы города Чебоксары "Информационное общество города Чебоксары" на 2014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Формирование региональной телекоммуникационной инфраструктуры и обеспечение доступности для населения современных инфокоммуникационных услу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27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27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27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Информационное общество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97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97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97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7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97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7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97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7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97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53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Управление муниципальным имуществом города Чебоксары" муниципальной программы "Управление общественными финансами и муниципальным долгом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53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53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53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53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53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307 36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2 08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2 08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112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2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112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2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112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2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Энергосбережение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2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2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3037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2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3037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-42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3037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2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7 38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 50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17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 50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17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-2 50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17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 50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87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12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4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12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4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Ц140312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4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жилых помещений по договорам социального найма граждан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7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73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7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73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7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73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9 91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ереселение граждан из ветхого и аварийного жилищного фонда, расположенного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9 91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6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3 6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6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3 6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6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3 6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 (софинансиров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7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7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7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-366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7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574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574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 35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 64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 64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 64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7 64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7 64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7 64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потенциала природно-сырьевых ресурсов и повышение экологической безопасности в городе Чебоксары" на 2014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Подпрограмма «Повышение экологической безопасности» муниципальной программы города Чебоксары "Развитие потенциала природно-сырьевых ресурсов и повышение экологической безопасности в городе Чебоксары" на 2014-2020 годы                                                                       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екультивация действующего полигона твердых бытовых отходов (городская санкционированная свалка твердых бытовых отходов) для муниципальных нужд г. Чебоксар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 Чебокса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2S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Ч3202S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2S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-1 77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77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Ц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77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77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ичное освещ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6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6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6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зелен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Ц11027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83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83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83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 80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72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72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07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07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и установка детских городк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2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2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2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0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0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0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0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0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0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0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-15 86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49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37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37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37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детского сада поз.3 в 1 очереди 7 микрорайона центральной части г. Чебоксары  (софинансиров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L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0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L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0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L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0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дошкольного образовательного учреждения поз.1.19 в микрорайоне № 1 жилого района "Новый город" г. Чебоксары  (софинансиров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L0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7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L0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7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L0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7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образования 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87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8 87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87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6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87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6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87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6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87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-23 36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образования 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3 36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Ц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 13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94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94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94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94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новное мероприятие "Финансовое обеспечение получения дошкольного образования, начального общего, основного общего, среднего общего образования"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36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36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36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00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6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2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выплаты ежемесячного денежного вознаграждения за выполнение функций  классного руководителя педагогическим работникам муниципальных общеобразовательных организац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2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2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6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5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Ежегодные денежные поощрения Главы Чувашской Республики для общеобразовательных организаций в Чувашской Республике, вошедших во всероссийские рейтинги лучших общеобразовательных организаций, достигших высоких образовательных результатов, за счет субсидии, предоставляемой из республиканского бюджета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1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1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1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1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Ц71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7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7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7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7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6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6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-2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6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 на 2012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2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2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2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2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2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" муниципальной программы города Чебоксары "Развитие образования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5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крепление материально-технической базы муниципальных образовательных организаций за счет субсидии, предоставляемой из республиканского бюджета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R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R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R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0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на 1100 мест в мкр. "Волжский -3" г. Чебоксары (софинансиров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3L0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0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3L0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0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3L0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0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7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7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7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-9 89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72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«Поддержка молодых семей в решении жилищной проблемы по городу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жильем молодых семей за счет субсидии, предоставляемой из республиканского бюджета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циальная защита населения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pacing w:val="-14"/>
                <w:sz w:val="24"/>
                <w:szCs w:val="24"/>
              </w:rPr>
            </w:pPr>
            <w:r>
              <w:rPr>
                <w:rFonts w:cs="Arial CYR" w:ascii="Arial CYR" w:hAnsi="Arial CYR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образования 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02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02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-3 02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лата социальных пособий учащимся общеобразовательных организаций,  нуждающимся в 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02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0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0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 174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образования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 25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 25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 25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 25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 2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 2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осударственная программа Чувашской Республики "Развитие образования" на 2012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государственной программы  Чувашской Республики "Развитие образования" на 2012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7 1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7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1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1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–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1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1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тренировочной площадки на стадионе МБОУ ДОД "Детско-юношеская спортивная школа "Спартак", г. Чебоксары, ул. Гагарина, д. 40  (софинансиров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1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1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1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физкультурно-оздоровительного комплекса по Эгерскому бульвару в г.Чебоксары (софинансиров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3L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3L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3L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Солдатовой (софинансиров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3L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3L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3L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-13 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3 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3 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3 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Реализация мер по оптимизации муниципального долга и своевременному и исполнению долговых обязательст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3 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1057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3 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1057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3 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1057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3 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 99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99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образования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99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 - 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76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4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4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4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4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новное мероприятие "Финансовое обеспечение получения дошкольного образования, начального общего, основного общего, среднего общего образования"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64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64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64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64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выплаты ежемесячного денежного вознаграждения за выполнение функций  классного руководителя педагогическим работникам муниципальных общеобразовательных организац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 на 2012-2020 г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pacing w:val="-14"/>
                <w:sz w:val="24"/>
                <w:szCs w:val="24"/>
              </w:rPr>
            </w:pPr>
            <w:r>
              <w:rPr>
                <w:rFonts w:cs="Arial CYR" w:ascii="Arial CYR" w:hAnsi="Arial CYR"/>
                <w:spacing w:val="-14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pacing w:val="-14"/>
                <w:sz w:val="24"/>
                <w:szCs w:val="24"/>
              </w:rPr>
            </w:pPr>
            <w:r>
              <w:rPr>
                <w:rFonts w:cs="Arial CYR" w:ascii="Arial CYR" w:hAnsi="Arial CYR"/>
                <w:spacing w:val="-14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pacing w:val="-14"/>
                <w:sz w:val="24"/>
                <w:szCs w:val="24"/>
              </w:rPr>
            </w:pPr>
            <w:r>
              <w:rPr>
                <w:rFonts w:cs="Arial CYR" w:ascii="Arial CYR" w:hAnsi="Arial CYR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pacing w:val="-14"/>
                <w:sz w:val="24"/>
                <w:szCs w:val="24"/>
              </w:rPr>
            </w:pPr>
            <w:r>
              <w:rPr>
                <w:rFonts w:cs="Arial CYR" w:ascii="Arial CYR" w:hAnsi="Arial CYR"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pacing w:val="-14"/>
                <w:sz w:val="24"/>
                <w:szCs w:val="24"/>
              </w:rPr>
            </w:pPr>
            <w:r>
              <w:rPr>
                <w:rFonts w:cs="Arial CYR" w:ascii="Arial CYR" w:hAnsi="Arial CYR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pacing w:val="-14"/>
                <w:sz w:val="24"/>
                <w:szCs w:val="24"/>
              </w:rPr>
            </w:pPr>
            <w:r>
              <w:rPr>
                <w:rFonts w:cs="Arial CYR" w:ascii="Arial CYR" w:hAnsi="Arial CYR"/>
                <w:spacing w:val="-14"/>
                <w:sz w:val="24"/>
                <w:szCs w:val="24"/>
              </w:rPr>
              <w:t> 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Чебоксарского городского Собрания депутатов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/>
      </w:pPr>
      <w:r>
        <w:rPr>
          <w:sz w:val="24"/>
          <w:szCs w:val="24"/>
        </w:rPr>
        <w:t>от 22.12.2016 № 587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вносимые в приложение № 5 к бюджету города Чебоксары на 2016  год "Ведомственная структура расходов бюджета города Чебоксары на 2016 год"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06"/>
        <w:gridCol w:w="506"/>
        <w:gridCol w:w="1537"/>
        <w:gridCol w:w="576"/>
        <w:gridCol w:w="1270"/>
      </w:tblGrid>
      <w:tr>
        <w:trPr>
          <w:trHeight w:val="3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06"/>
        <w:gridCol w:w="506"/>
        <w:gridCol w:w="1537"/>
        <w:gridCol w:w="576"/>
        <w:gridCol w:w="1270"/>
      </w:tblGrid>
      <w:tr>
        <w:trPr>
          <w:tblHeader w:val="true"/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24 92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Администрация города 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-13 7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рофилактика правонарушений 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7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7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Информационное общество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7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информационных технологий" муниципальной программы города Чебоксары "Информационное общество города Чебоксары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Формирование региональной телекоммуникационной инфраструктуры и обеспечение доступности для населения современных инфокоммуникацион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27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27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27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Информационное общество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-13 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3 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-13 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3 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Реализация мер по оптимизации муниципального долга и своевременному и исполнению долговых обязательст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3 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1057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3 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1057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3 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1057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3 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-5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осударственная программа Чувашской Республики "Развитие образования"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государственной программы  Чувашской Республики "Развитие образования"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Администрация Ленинского района города 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осударственная программа Чувашской Республики "Развитие образования"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государственной программы  Чувашской Республики "Развитие образования"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Администрация Московского района города 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осударственная программа Чувашской Республики "Развитие образования"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государственной программы  Чувашской Республики "Развитие образования"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58 65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63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автодорог 1 пускового комплекса 1-ой очереди строительства жилого района "Новый город" г. Чебоксары Чувашской Республик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L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Ц1404L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L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34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  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34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 "Управление муниципальным имуществом города Чебоксары"  муниципальной программы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53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53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53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53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53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Управление муниципальными финансами и муниципальным долгом города Чебоксары на 2014 -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Жилищно- 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8 82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8 70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8 70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87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87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12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4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12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4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12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4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жилых помещений по договорам социального найма граждан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7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73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7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73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7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73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3 5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ереселение граждан из ветхого и аварийного жилищного фонда, расположенного на территории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3 5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6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3 6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6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3 6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6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3 6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09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09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09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-2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7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7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7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2 71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49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37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37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-1 37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детского сада поз.3 в 1 очереди 7 микрорайона центральной части г. Чебоксары 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L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0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L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0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L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0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дошкольного образовательного учреждения поз.1.19 в микрорайоне № 1 жилого района "Новый город" г. Чебоксары 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L0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7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L0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7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L0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7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 87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 87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87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87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87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87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0 2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образования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0 2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(приобретение), реконструкция объектов капитального строительства  школ-детских садов, начальных, неполных средних и средних ш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" муниципальной программы города Чебоксары "Развитие образования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0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0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средней общеобразовательной школы на 1100 мест в мкр. "Волжский -3" г. Чебокса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R5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0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R5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0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R5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0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701L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7 17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7 17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7 17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7 17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7 17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тренировочной площадки на стадионе МБОУ ДОД "Детско-юношеская спортивная школа "Спартак", г. Чебоксары, ул. Гагарина, д. 40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1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1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1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физкультурно - оздоровительного комплекса по Эгерскому бульвару в г.Чебоксары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Солдатовой"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77 165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04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 46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04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7 94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77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 в городе Чебоксары" на 2014–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77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77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транспортной инфраструктуры этноэкологического комплекса "Амазония" г. Чебокса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R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2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R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2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R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2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 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403L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403L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403L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 16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70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70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Ч21041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8 33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1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8 33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1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8 33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1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74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1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74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1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74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50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50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-4 50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и реконструкция автомобильных дорог в городских округ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6 98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6 98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Ч21047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6 98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 52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 52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3 52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S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6 85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S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6 85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S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6 85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и реконструкция автомобильных дорог в городских округах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55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55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55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45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45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74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45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74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45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74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45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04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2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 в городе Чебоксары" на 2014–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L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L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L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97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97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97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7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97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7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97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72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97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 45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 69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 69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112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2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112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2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112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2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Энергосбережение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Ц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2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2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3037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2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3037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2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3037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2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униципальная поддержка строительства жилья" муниципальной программы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 50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 50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17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 50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17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 50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17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 50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-574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ереселение граждан из ветхого и аварийного жилищного фонда, расположенного на территории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574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574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574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574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37 35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 64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 64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 64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 64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 64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7 64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потенциала природно-сырьевых ресурсов и повышение экологической безопасности в городе Чебоксары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одпрограмма «Повышение экологической безопасности» муниципальной программы города Чебоксары "Развитие потенциала природно-сырьевых ресурсов и повышение экологической безопасности в городе Чебоксары" на 2014-2020 годы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екультивация действующего полигона твердых бытовых отходов (городская санкционированная свалка твердых бытовых отходов) для муниципальных нужд г. Чебокса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 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Ч3202S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2S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2S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89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89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89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Ц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89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6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6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2 06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833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 833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-4 833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 80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72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72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07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07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и установка детских город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2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2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2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0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0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 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0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0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0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0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0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молодых семей в решении жилищной проблемы по городу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жильем молодых семей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R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 24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Развитие культуры" муниципальной программы города Чебоксары "Развитие культуры и туризма" в городе Чебоксары" на 2014–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7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7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7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Социальная поддержка граждан города Чебоксары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циальная защита населения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ебоксарский городской комитет по управлению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570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9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Ц9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переданных полномочий Российской Федерации по подготовке и проведению Всероссийской сельскохозяйственной переписи 2016 года за счет субвенции, передаваемо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9Э01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9Э01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9Э01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"Повышение безопасности жизнедеятельности населения и территории города Чебоксары" на 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рофилактика правонарушений 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1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1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1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 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униципальная программа города Чебоксары «Развитие жилищного строительства и сферы жилищно-коммунального хозяйства города Чебоксары» на 2014-2020 годы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ереселение граждан из ветхого и аварийного жилищного фонда, расположенного на территории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Социальная поддержка граждан города Чебоксары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циальная защита населения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 573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84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84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образования " на 2014–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84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–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7 92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94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94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94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94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новное мероприятие "Финансовое обеспечение получения дошкольного образования, начального общего, основного общего, среднего обще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36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36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36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00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6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2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выплаты ежемесячного денежного вознаграждения за выполнение функций  классного руководителя педагогическим работникам муниципальных общеобразовательных организаций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2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2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68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Ежегодные денежные поощрения Главы Чувашской Республики для общеобразовательных организаций в Чувашской Республике, вошедших во всероссийские рейтинги лучших общеобразовательных организаций, достигших высоких образовательных результатов,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1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1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1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1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7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7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7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7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2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2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2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2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2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"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" муниципальной программы города Чебоксары "Развитие образования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R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R0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1 268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00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циальная защита населения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pacing w:val="-14"/>
                <w:sz w:val="24"/>
                <w:szCs w:val="24"/>
              </w:rPr>
            </w:pPr>
            <w:r>
              <w:rPr>
                <w:rFonts w:cs="Arial CYR" w:ascii="Arial CYR" w:hAnsi="Arial CYR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образования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02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02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02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лата социальных пособий учащимся общеобразовательных организаций,  нуждающимся в приобретении 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02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3 01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-3 01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 2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образования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 2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 2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 2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 2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4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 21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8 21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99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99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образования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8 99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76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4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4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4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4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новное мероприятие "Финансовое обеспечение получения дошкольного образования, начального общего, основного общего, среднего обще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64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64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64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646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-гическим работникам муниципальных общеобразовательных организаций за счет субвенции, предоставляемой из респуб-ликанского бюджет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-12 90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90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8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8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8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Развитие бюджетного планирования, формирование бюджета города Чебоксары на очередной финансовый год и плановый пери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8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8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8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10173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2 8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рограмма города Чебоксары "Развитие потенциала муниципального управления на 2014 -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муниципальной программы города Чебоксары  "Развитие потенциала муниципального управления города Чебоксары 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19,8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Чебоксарского городского Собрания депутатов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от 22.12.2016 № 587</w:t>
      </w:r>
    </w:p>
    <w:p>
      <w:pPr>
        <w:pStyle w:val="Normal"/>
        <w:tabs>
          <w:tab w:val="clear" w:pos="720"/>
          <w:tab w:val="left" w:pos="10065" w:leader="none"/>
        </w:tabs>
        <w:ind w:left="5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576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5760" w:right="-568" w:hanging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tabs>
          <w:tab w:val="clear" w:pos="720"/>
          <w:tab w:val="left" w:pos="10065" w:leader="none"/>
        </w:tabs>
        <w:ind w:left="5760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к бюджету города Чебоксары </w:t>
      </w:r>
    </w:p>
    <w:p>
      <w:pPr>
        <w:pStyle w:val="Normal"/>
        <w:tabs>
          <w:tab w:val="clear" w:pos="720"/>
          <w:tab w:val="left" w:pos="10065" w:leader="none"/>
        </w:tabs>
        <w:ind w:left="5760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на 2016 год </w:t>
      </w:r>
    </w:p>
    <w:p>
      <w:pPr>
        <w:pStyle w:val="Normal"/>
        <w:tabs>
          <w:tab w:val="clear" w:pos="720"/>
          <w:tab w:val="left" w:pos="10065" w:leader="none"/>
        </w:tabs>
        <w:ind w:left="467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Чебоксары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5953"/>
      </w:tblGrid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5953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0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8 0715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1 0904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3 0206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3 0299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6 9004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8 0402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9 0400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0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Администрация Калининского района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3 0299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6 9004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0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Администрация Ленинского района г. Чебоксары Чувашской Республик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3 0299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 16 9004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0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Администрация Московского района города Чебоксары Чувашской Республик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3 0299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6 9004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9 0400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0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Заволжское территориальное управление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</w:t>
            </w:r>
            <w:r>
              <w:rPr>
                <w:spacing w:val="-14"/>
                <w:sz w:val="24"/>
                <w:szCs w:val="24"/>
                <w:lang w:val="en-US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09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 xml:space="preserve">Управление архитектуры и градостроительства </w:t>
              <w:br/>
              <w:t>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3 0299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6 9004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9 0400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930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en-US" w:eastAsia="en-US"/>
              </w:rPr>
              <w:t>Чебоксарское городское Собрание депутат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3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Управление ЖКХ, энергетики, транспорта и связи </w:t>
              <w:br/>
              <w:t xml:space="preserve">администрации города Чебоксары Чувашской Республик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1 08 07173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1 0904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93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3 0299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рочие доходы от компенсации затрат  бюджетов городских округ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93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 16 3703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 16 9004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9 0400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5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132" w:leader="none"/>
              </w:tabs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равление культуры и развития туризма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3 0299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8 0402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9 0400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6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Чебоксарский городской комитет по управлению имуществом </w:t>
            </w:r>
          </w:p>
          <w:p>
            <w:pPr>
              <w:pStyle w:val="Heading7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1 01040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 11 05012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1 11 05024 04 0000 12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1 0503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1 0507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1 0701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3 0299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4 02042 04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 14 02043 04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4 02042 04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жд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4 02043 04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4 06012 04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4 06024 04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6 23041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6 23042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6 9004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6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  <w:lang w:val="en-US" w:eastAsia="en-US"/>
              </w:rPr>
            </w:pPr>
            <w:r>
              <w:rPr>
                <w:b/>
                <w:spacing w:val="-14"/>
                <w:sz w:val="24"/>
                <w:szCs w:val="24"/>
                <w:lang w:val="en-US" w:eastAsia="en-US"/>
              </w:rPr>
              <w:t xml:space="preserve">Управление физической культуры и спорта 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  <w:lang w:val="en-US" w:eastAsia="en-US"/>
              </w:rPr>
            </w:pPr>
            <w:r>
              <w:rPr>
                <w:b/>
                <w:spacing w:val="-14"/>
                <w:sz w:val="24"/>
                <w:szCs w:val="24"/>
                <w:lang w:val="en-US" w:eastAsia="en-US"/>
              </w:rPr>
              <w:t xml:space="preserve">администрации города Чебоксары Чувашской Республик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8 0402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9 0400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7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6564" w:leader="none"/>
              </w:tabs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3 0299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6 9004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 05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8 0402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14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9 0400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7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ое казённое учреждение «Управление по делам гражданской обороны и чрезвычайным ситуациям города Чебоксары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8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униципальное казенное учреждение «Чебоксарское городское бюро регистрации несчастных случаев» муниципального образования города Чебоксары – столицы Чувашской Республик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8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3 0299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8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99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8 0400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  <w:lang w:val="en-US" w:eastAsia="en-US"/>
              </w:rPr>
            </w:pPr>
            <w:r>
              <w:rPr>
                <w:b/>
                <w:spacing w:val="-14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  <w:szCs w:val="24"/>
                <w:lang w:val="en-US" w:eastAsia="en-US"/>
              </w:rPr>
            </w:pPr>
            <w:r>
              <w:rPr>
                <w:b/>
                <w:spacing w:val="-14"/>
                <w:sz w:val="24"/>
                <w:szCs w:val="24"/>
              </w:rPr>
              <w:t>Иные доходы бюджета города Чебоксары, администрирование которых может осуществляться главными администраторами доходов бюджета города Чебоксары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3 0206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3 0299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6 9004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7 05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en-US"/>
              </w:rPr>
              <w:t>Безвозмездные поступления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  <w:r>
        <w:br w:type="page"/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Чебоксарского городского Собрания депутатов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/>
      </w:pPr>
      <w:r>
        <w:rPr>
          <w:sz w:val="24"/>
          <w:szCs w:val="24"/>
        </w:rPr>
        <w:t>от 22.12.2016 № 587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left="576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1" w:right="-142" w:hanging="0"/>
        <w:rPr>
          <w:sz w:val="24"/>
          <w:szCs w:val="24"/>
        </w:rPr>
      </w:pPr>
      <w:r>
        <w:rPr>
          <w:sz w:val="24"/>
          <w:szCs w:val="24"/>
        </w:rPr>
        <w:t>«Приложение № 4  к бюджету города Чебоксары на 2016 год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left="576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орода Чебоксары и непрограммным направлениям деятельности), группам (группам и подгруппам) видов расходов, разделам, подразделам классификации расходов бюджета города Чебоксары на 2016 год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right="-14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рублей)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7"/>
        <w:gridCol w:w="1760"/>
        <w:gridCol w:w="940"/>
        <w:gridCol w:w="700"/>
        <w:gridCol w:w="920"/>
        <w:gridCol w:w="1560"/>
      </w:tblGrid>
      <w:tr>
        <w:trPr>
          <w:trHeight w:val="37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ов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7"/>
        <w:gridCol w:w="1760"/>
        <w:gridCol w:w="940"/>
        <w:gridCol w:w="700"/>
        <w:gridCol w:w="920"/>
        <w:gridCol w:w="1560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  <w:r>
              <w:rPr>
                <w:spacing w:val="-14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Всег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 592 26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1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 170 00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Обеспечение комфортных условий проживания граждан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11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99 27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Ц11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56 06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за счет субвенц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112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112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112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112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112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172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9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172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9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172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9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172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9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172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9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174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78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174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78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174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78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174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78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174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78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11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43 21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 за счет субсид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12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12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12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12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12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оощрение победителей ежегодного  районного (городского) смотра-конкурса на лучшее озеленение и благоустройств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5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7 64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Ц110275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7 64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5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7 64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5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7 64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5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7 64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личное осв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1 14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1 14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1 14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1 14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1 14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зеле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1 4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21 4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1 4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1 4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1 4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8 2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46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46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46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46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4 75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Ц110277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4 75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4 75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4 75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88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93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93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93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93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95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95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95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5 95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и установка детских город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72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72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72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72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72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дорожно-коммунальной техники для муниципальных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Ц110277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48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48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48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48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77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48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дернизация инженерно-технических и коммунальных сетей Красной Площади г.Чебоксары (софинансировани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L1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63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L1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63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L1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63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L1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63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102L1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63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«Поддержка молодых семей в решении жилищной проблемы по городу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12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4 97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12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4 97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ализация мероприятий подпрограммы "Обеспечение жильем молодых семей" федеральной целевой программы "Жилище" на 2015–2020 годы  за счет субсидии, предоставляемой из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 35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 35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 35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 35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 35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жильем молодых семей за счет субсид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R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59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R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59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R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59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R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59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R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59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жильем молодых семей (софинансировани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L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 0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L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 0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L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 0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L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 0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201L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1 0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Энерго-сбережение"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13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 40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13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 40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30372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color w:val="FF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4"/>
                <w:sz w:val="24"/>
                <w:szCs w:val="24"/>
              </w:rPr>
            </w:pPr>
            <w:r>
              <w:rPr>
                <w:color w:val="FF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Ц130372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30372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30372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30375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30375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30375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30375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30375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Муници-пальная поддержка строительства жилья" муни-ципальной программы   города Чебоксары "Развитие жилищного строительства и сферы жилищно-комму-нального хозяйства города Чебоксары" на 2014–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14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316 79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14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5 50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172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50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172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172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172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172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172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4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172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4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172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4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172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4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Государственная поддержка отдельных категорий граж-дан в приобретении жиль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14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56 44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12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6 12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12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 02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12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 02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12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 02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12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 02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31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31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31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31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31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72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9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72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9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72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9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72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  <w:sz w:val="24"/>
                <w:szCs w:val="24"/>
              </w:rPr>
              <w:t>1 09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72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9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жилых помещений по договорам социального найма граждан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729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 26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729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 26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729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 26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729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 26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3729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 26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140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54 84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етского сада поз.3 в 1 очереди 7 микрорайона центральной части г. Чебоксары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, за счет субсидии предоставляемой из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50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 53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50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 53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50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 53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50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 53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ошкольного образовательного учреждения поз.1.19 в микрорайоне № 1 жилого района "Новый город" г. Чебоксары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, за счет субсидии предоставляемой из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50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6 60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50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6 60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50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6 60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50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6 60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дорог 1 пускового комплекса 1-ой очереди строительства жилого района "Новый город" г. Чебоксары в рамках реализации мероприятий подпрограммы "Стимулирование программ развития жилищного строительства субъектов Российской Федерации" федеральной целевой программы "Жилище" на 2015-2020 годы, за счет субсидии предоставляемой из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50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 20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50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 20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50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 20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50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 20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73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37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73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37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73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37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73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37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40473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37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етского сада поз.3 в 1 очереди 7 микрорайона центральной части г. Чебокса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L0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8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L0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8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L0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8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L0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8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ошкольного образовательного учреждения поз.1.19 в микрорайоне № 1 жилого района "Новый город" г. Чебокса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L0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2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L0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2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L0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2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L0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2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дорог 1 пускового комплекса 1-ой очереди строительства жилого района "Новый город" г. Чебокса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L0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4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L0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4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L0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4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L0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4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етского сада поз.3 в 1 очереди 7 микрорайона центральной части г. Чебокса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R0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R0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R0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R0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ошкольного образовательного учреждения поз.1.19 в микрорайоне № 1 жилого района "Новый город" г. Чебокса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R0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27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R0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27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R0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27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R02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27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дорог 1 пускового комплекса 1-ой очереди строительства жилого района "Новый город" г. Чебоксары за счет субсид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R0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76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R0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76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R0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76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1404R0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76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города Чебоксары  "Развитие жилищного строительства и сферы жилищно - коммунального хозяйства города Чебоксары" на 2014–2020 годы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17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2 72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17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2 72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70150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2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70150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2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70150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2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70150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2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70150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20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701L0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701L0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701L0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701L0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701L0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701R0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42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701R0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42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Ц1701R0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42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701R0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42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701R0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42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Обеспечение населения качественной питьевой водой"  муниципальной программы 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8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1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8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1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8017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1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8017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1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8017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1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8017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1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8017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11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 «Переселение граждан из аварийного жилищного фонда, расположенного на территории города Чебоксары»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1Б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155 15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Переселение граждан из ветхого и аварийного жилищного фонда, расположенного на территории Чувашской Республики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1Б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155 15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50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7 29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50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7 29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50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7 29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Ц1Б010950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7 29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50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7 29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60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4 54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60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4 54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60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4 54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60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4 54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60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4 54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оприятий по переселению граждан из аварийного жилищного фонда (софинансировани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70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1 97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70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1 97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70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1 97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70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1 97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Ц1Б010970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1 97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 33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7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25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25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25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Б017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25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жилищного строительства и сферы жилищно-коммунального хозяйства города Чебоксары" на 2014–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1Э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8 97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1Э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8 975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 18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85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85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85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85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еспечение деятельности (оказание услуг) муниципальных учреждений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7 24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7 24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7 24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0 24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0 24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 по профессиональной подготовке (переподготовке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1Э0175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города Чебоксары  "Социальная поддержка граждан города Чебоксары" на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3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3 55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Социальная защита населения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31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Реализация законодательст-ва в области предоставления мер социальной поддержки отдельным категориям граждан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31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5 0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pacing w:val="-14"/>
                <w:sz w:val="24"/>
                <w:szCs w:val="24"/>
              </w:rPr>
            </w:pPr>
            <w:r>
              <w:rPr>
                <w:rFonts w:cs="Arial CYR" w:ascii="Arial CYR" w:hAnsi="Arial CYR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pacing w:val="-14"/>
                <w:sz w:val="24"/>
                <w:szCs w:val="24"/>
              </w:rPr>
            </w:pPr>
            <w:r>
              <w:rPr>
                <w:rFonts w:cs="Arial CYR" w:ascii="Arial CYR" w:hAnsi="Arial CYR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pacing w:val="-14"/>
                <w:sz w:val="24"/>
                <w:szCs w:val="24"/>
              </w:rPr>
            </w:pPr>
            <w:r>
              <w:rPr>
                <w:rFonts w:cs="Arial CYR" w:ascii="Arial CYR" w:hAnsi="Arial CYR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81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67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67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67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67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ддержка лиц, удостоенных звания "Почетный гражданин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0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отдельным категориям граждан бытовых услуг на льготных услов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4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4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4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4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1745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310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510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510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510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510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10510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"Доступная среда" муниципальной программы города Чебоксары "Социальная поддержка граждан города Чебоксары" на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3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85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3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43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убсидии, предоставляемой из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30350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30350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30350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30350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30350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 по реабилитации и социальной интеграции инвали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303L0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6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303L0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6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303L0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6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303L0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6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30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 42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убсидии, предоставляемой из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30550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73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30550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73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330550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73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в образовательных организациях условий для инклюзивного образования детей-инвалидов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3305R0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68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3305R0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68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3305R0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68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 города Чебоксары "Развитие культуры и туризма" в городе Чебоксары" на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4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48 42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Развитие культуры" муниципальной программы города Чебокса-ры "Развитие культуры и туризма" в городе Чебокса-ры" на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41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74 11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Раз-витие библиотечного дел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41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9 76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24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 62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24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 62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24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 62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24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 62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2404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 62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251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251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251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251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251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41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 13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зеев и постоянных выстав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340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3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340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3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0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340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0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340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0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2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340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2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340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2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Раз-витие профессионального искусств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410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 32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540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32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540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32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540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32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540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32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540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32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4106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54 74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6704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81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6704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81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6704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51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6704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51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6704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51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6704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30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6704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30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6704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30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670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7 93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670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7 93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670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8 33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670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8 33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670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8 33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670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59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670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59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670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59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4107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8 53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74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8 53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74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8 53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74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3 30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74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3 30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74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3 30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74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 22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74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 22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74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 22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410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6 10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7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6 10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7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41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7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41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7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0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7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0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7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36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7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36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7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 69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7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 69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7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 69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097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 69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411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9 33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Укрепление материально-технической базы   театров, концертных и других организаций исполнительских искусст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1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1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1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1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1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1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 91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1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 91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1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16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1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16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1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16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1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75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1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75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1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75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крепление материально-технической базы  муниципальных библиот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71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18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71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18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71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18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71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18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71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18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(реконструкция) зданий муниципальных учреждений культур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71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63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71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63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71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63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71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63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071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63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Основное мероприятие "Бухгалтерское, финансовое и хозяйственно-эксплуата-ционное обслуживание госу-дарственных учреждений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411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1 16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--хозяйственного сопровождения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14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 16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14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 16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14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 16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14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 16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1114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 16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Туризм" муниципальной программы города Чебоксары "Развитие культуры и туризма" в городе Чебоксары" на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Ц44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72 07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Ц44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 84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приоритетных направлений туристской сфе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211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84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211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84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211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84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211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84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Ц44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68 22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 федеральной целевой программы "Развитие внутреннего и въездного туризма в Российской Федерации (2011-2018 годы)" за счет субсидии, предоставляемой из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5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5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3 56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5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3 56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5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3 563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5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6 43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5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6 43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51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6 43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L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 78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L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 78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L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 78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L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 78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транспортной инфраструктуры этноэкологического комплекса "Амазония" г. Чебоксар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L1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59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L1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59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L1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59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L1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59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L1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59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за счет субсид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R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30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R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30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R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30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R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30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R1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30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 за счет субсид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R1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pacing w:val="-14"/>
              </w:rPr>
            </w:pPr>
            <w:r>
              <w:rPr>
                <w:rFonts w:cs="Arial CYR" w:ascii="Arial CYR" w:hAnsi="Arial CYR"/>
                <w:spacing w:val="-1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 53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R1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 53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R1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 53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R1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 53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4403R1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 53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культуры и туризма" в городе Чебоксары на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4Э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 24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4Э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 24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24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3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3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3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3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5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21 22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51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45 98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51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4 50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111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94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111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7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111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7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111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7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111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87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111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87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111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87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111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87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 физкультурно-оздоровительных цент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17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55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17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55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17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55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17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55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1017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55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спортивной инф-раструктуры и материально-технической базы для занятий физической культу-рой и массовым спортом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Ц51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11 48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тренировочной площадки на стадионе МБОУ ДОД "Детско-юношеская спортивная школа "Спартак", г. Чебоксары, ул. Гагарина, д. 40 за счет иных межбюджетных трансфертов, предоставляемых из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51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51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51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51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(реконструкция) муниципальных спортивных объектов. Развитие коммунальной и инженерной инфраструктур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71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48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71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48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71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48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71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48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71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89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71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19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физкультурно - оздоровительного комплекса по Эгерскому бульвару в г.Чебоксары (софинансировани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 74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 74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 74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 74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0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 74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Солдатовой (софинансировани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08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 85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08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 85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08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 85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08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 85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08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 85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тренировочной площадки на стадионе МБОУ ДОД "Детско-юношеская спортивная школа "Спартак", г. Чебоксары, ул. Гагарина, д. 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1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39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1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39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1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39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1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39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5103L15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39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52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60 38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Содержание детско-юношеских спортивных школ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2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0 02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20170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9 04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20170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9 04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20170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9 04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20170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9 04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20170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9 04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20170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97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20170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97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20170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97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20170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97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20170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97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208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оддержка спортсменов, учащихся спортивных шко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2087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2087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2087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2087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20870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физической культуры и спорта в городе Чебоксары на 2014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5Э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 85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5Э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 85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02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95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95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95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95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- хозяйственного сопровождения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Э014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85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Э014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85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Э014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85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Э014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85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5Э014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85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города Чебоксары "Содействие занятости населения" на 2016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6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8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5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Улучшение условий и охраны труда в городе Чебоксары" муниципальной программы города Чебоксары "Содействие занятости населения" на 2016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63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8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63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8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1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1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1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1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1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1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1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1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1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7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7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7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7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7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7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7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7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7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7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7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7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63017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Государственная программа Чувашской Республики "Развитие образования" на 2012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1 68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Поддержка развития образования" государственной программы Чувашской Республики  "Развитие образования" на 2012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1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 85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11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 85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52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52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52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52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52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б-щепрограммные расх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Э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 822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42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30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30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30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30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39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10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10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10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10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11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города Чебоксары "Развитие образования города Чебоксары" на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 843 97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7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Поддержка развития образования" муниципальной программы города Чебоксары "Развитие образования города Чебок-сары" на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1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 070 05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1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797 92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 10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 89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 13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 13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 13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76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76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76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2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2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2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2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6 71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4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4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4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4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5 76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0 26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0 26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0 26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 50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 50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 50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7 82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7 82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3 4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3 4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3 47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4 35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4 35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4 35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7 66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7 66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3 75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3 75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3 75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91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91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91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централизованных бухгалтерий, учреждений (центров) финансово - производственного обеспечения, служб инженерно- хозяйственного сопровождения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0 61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0 61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0 61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0 61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17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0 61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1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 927 13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частным дошкольным образовательны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1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5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1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5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1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5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1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5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1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5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19 05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19 05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450 25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450 25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450 25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8 79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8 79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8 79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406 52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64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64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64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64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398 87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01 2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01 2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01 2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7 63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7 63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21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7 63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Укрепление материально–технической базы объектов образовани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1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64 54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4 54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4 53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3 97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3 97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1 90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 18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88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 55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 55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85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6 66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371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-нение функций классного руководителя педагогичес-ким работникам государст-венных и муниципальных общеобразовательных орга-низаций Чувашской Республики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10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8 20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выплаты ежемесячного денежного вознаграждения за классное руководство в муниципальных образовательных учрежд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 20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 11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 52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 52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 52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0511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11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 66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Ежегодные денежные поощрения Главы Чувашской Республики для общеобразовательных организаций в Чувашской Республике, вошедших во всероссийские рейтинги лучших общеобразовательных организаций, достигших высоких образовательных результатов, за счет субсид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16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16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16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16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16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16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16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16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50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50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50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50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50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72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72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ипен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72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72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лодеж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72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72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72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72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72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72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72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172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R0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pacing w:val="-14"/>
              </w:rPr>
            </w:pPr>
            <w:r>
              <w:rPr>
                <w:rFonts w:cs="Arial CYR" w:ascii="Arial CYR" w:hAnsi="Arial CYR"/>
                <w:color w:val="000000"/>
                <w:spacing w:val="-1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pacing w:val="-14"/>
              </w:rPr>
            </w:pPr>
            <w:r>
              <w:rPr>
                <w:rFonts w:cs="Arial CYR" w:ascii="Arial CYR" w:hAnsi="Arial CYR"/>
                <w:color w:val="000000"/>
                <w:spacing w:val="-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8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R0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2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R0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2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R0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2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R0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2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R0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R0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R0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R0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R0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R0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1R0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"Модернизация системы воспитания детей и молодежи в Чувашской Республике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держка инноваций в области образования и мониторинга системы образова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2R9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2R9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2R9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2R9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2R9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11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2 010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лата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87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86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86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86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86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за счет субвенц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55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48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48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48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семьи и дет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12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48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рганизация льготного питания для отдельных категорий учащихся в муниципальных общеобразовательных организациях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 99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 92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 83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 83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 83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8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8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8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2 57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2 57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 03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 03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 03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3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3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11474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3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Ц7116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55 56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72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 13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72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 13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72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 13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72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 13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72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 13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72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72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72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72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11672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7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Молодежь-инвестиции в будущее города Чебоксары" муниципальной программы города Чебоксары "Развитие образования города Чебоксары" на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2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7 11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2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112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112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112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112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112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2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272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272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мии и гран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272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272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272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2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6 42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12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52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12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52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12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52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12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52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лодежная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12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52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90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68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53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53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53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4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4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20372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4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7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Создание в городе Чебоксары новых мест в общеобразовательных организациях в соответствии с прогнозируемой потреб-ностью и современными условиями обучения" муниципальной программы города Чебоксары "Развитие образования" на 2014 - 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Ц74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727 52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Укрепление материально-технической базы муниципаль-ных образовательных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L0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L0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L0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L0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L0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крепление материально-технической базы муниципальных образовательных организаций за счет субсид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R0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R0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R0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R0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401R0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Ц74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97 52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55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83 68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55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83 68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55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83 68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55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83 68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здания средней общеобразовательной школы в мкр. "ул. Гладкова" г. Чебокса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L5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 40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L5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 40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L5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 40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L5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 40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средней общеобразовательной школы в мкр. "Волжский-3" г. Чебокса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L5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L5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L5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L5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здания средней общеобразовательной школы в мкр. "ул. Гладкова" г. Чебоксары за счет субсид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R5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58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R5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58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R5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58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R5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58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средней общеобразовательной школы в мкр. "Волжский-3" г. Чебоксары за счет субсид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R5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R5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R5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7403R5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7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образования города Чебок-сары" на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Э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 27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7Э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 27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27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10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10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10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 10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7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города Чебоксары "Повыше-ние безопасности жизне-деятельности населения и территории города Чебокса-ры" на 2014 - 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8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6 12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города Чебоксары "Повышение безопасности жизнедеятельности населения и территорий" на 2014 - 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81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810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1047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1047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1047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1047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1047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1047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1047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1047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1047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Профилактика правонарушений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82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7 241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82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6 75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емонт участковых пунктов поли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0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0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0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0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0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172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 60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172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 60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172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 60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172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 60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172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 60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и установка стационарных пунктов пол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48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48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48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48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1748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Ц82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372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372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372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372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372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я уровня правовой культуры населени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820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20572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572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572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572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20572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Профилактика терроризма и экстремистской деятельности в городе Чебоксары" муниципальной программы города Чебоксары "Повышение безопасности жизнедеятельности населения и территории города Чебоксары" на 2014 - 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Ц83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Основное мероприятие "Мероприятия по профилактике и соблюдению правопорядка на улицах и в других общественных местах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Ц830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30570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30570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30570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30570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830570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Повышение безопасности жизнедеятельности населения и территории города Чебоксары" на 2014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8Э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8 37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8Э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8 37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 37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 18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 18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70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70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48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48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17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170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40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40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6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6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8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9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 - 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Ц9Э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Ц9Э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переданных полномочий Российской Федерации по подготовке и проведению Всероссийской сельскохозяйственной переписи 2016 года за счет субвенции, передаваемой из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9Э0153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9Э0153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9Э0153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9Э0153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Ц9Э0153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униципальная программа города Чебоксары "Развитие сельского хозяйства и регулирование рынка сельскохозяйственной про-дукции, сырья и продовольствия города Че-боксары" на 2016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9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 75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 xml:space="preserve">Подпрограмма "Развитие ветеринарии в городе Чебоксары" муниципальной программы города Чебоксары "Развитие сельского хозяйства и регулирование рынка сельскохозяйственной продукции, сырья и продовольствия </w:t>
            </w:r>
            <w:r>
              <w:rPr>
                <w:b/>
                <w:bCs/>
                <w:spacing w:val="-14"/>
                <w:sz w:val="24"/>
                <w:szCs w:val="24"/>
              </w:rPr>
              <w:t>города Чебоксары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" на 2016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97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 75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Ц970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 75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12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12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12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12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12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72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62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72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62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72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62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72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62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Ц970572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62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города Чебоксары "Экономическое развитие и инновационная экономика города Чебоксары " на 2014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1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82 98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программа "Развитие субъектов малого и среднего предпринимательства в городе Чебоксары" муниципальной  программы города Чебоксары "Экономическое развитие и инновационная экономика города Чебоксары" на 2014 - 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Ч12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10 9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Ч12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10 964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нженерной инфраструктуры индустриального парка в г. Чебоксары Чувашской Республики (II очередь) в рамках софинансирования капитальных вложений в объекты государственной собственности субъектов Российской Федерации за счет субсидии, предоставляемой из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120251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120251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120251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120251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1 22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инженерной инфраструктуры индустриального парка г. Чебоксары (II очередь)  за счет субсид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1202R1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1202R1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1202R1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1202R1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1202R1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нженерной инфраструктуры индустриального парка г. Чебоксары (II очередь)  (софинансировани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1202L1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1202L1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1202L1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1202L1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1202L1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 муниципальных услуг в городе Чебоксары" муниципальной программы города Чебоксары "Экономическое развитие и инновационная экономика города Чебоксары" на 2014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18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72 0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18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72 0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180374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2 0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180374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2 0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180374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2 0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180374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2 0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180374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2 0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города Чебоксары "Развитие транспортной системы города Чебоксары" на 2014–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2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521 51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Автомобильные дороги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21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491 54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 значени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21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 за счет иных межбюджетных трансфертов, предоставляемых из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25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25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25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25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 6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210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80 92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 за счет субсид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1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1 35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1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1 35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1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1 35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1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1 35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1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1 35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1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 72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1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 72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1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 72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1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 72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1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 72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и реконструкция автомобильных дорог в городских округах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14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5 40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14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5 40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14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5 40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14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5 40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14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5 40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 29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 29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 29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 29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 29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93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93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93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93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 93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и реконструкция автомобильных дорог в городских округах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74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40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74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40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74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40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74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40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74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40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46 61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46 61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46 61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46 61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7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46 610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S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S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S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S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104S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 486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S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08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S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08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S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08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S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08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S4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08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 реконструкция автомобильных дорог в городских округах (софинансировани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S4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 64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S4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 64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S4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 64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S4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 64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104S4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 64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Пассажирский транспорт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22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 4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22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 7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перевозок пассажиров автомобильным транспортом по социально значимым маршру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20274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20274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20274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20274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ран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20274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2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мероприятий по изучению и оптимизации маршрутной се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20274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20274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20274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20274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ран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220274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Раз-витие речного транспорт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220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пенсация недополученных доходов  организаций, возникающих в результате осуществления перевозок пассажиров и багажа речным транспорт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20470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20470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20470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20470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ран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204707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Повышение безопасности дорожного движения" муниципальной программы города Чебоксары "Развитие транспортной системы города Чебоксары" на 2014–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23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9 51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23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9 51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системы автоматического контроля и выявления нарушения прави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1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5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1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5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1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5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1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5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14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5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74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95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74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95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74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95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74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95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74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95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ённых пун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74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74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74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74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230174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города Чебоксары "Развитие потенциала природно-сырьевых ресурсов и повышение экологической безопасности в городе Чебоксары" на 2014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3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0 13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3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«Повышение экологической безопасности в городе Чебоксары»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32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 05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32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173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173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173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173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173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Рекультивация действующего полигона твердых бытовых отходов (городская санкционированная свалка твердых бытовых отходов) для муниципальных нужд г. Чебоксар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32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 Чебокса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2S3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2S3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2S3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2S3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2S3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320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 6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хранение и изучение биологического разнообразия на создаваемых и существующих особо охраняемых природных территориях и объектах местного зна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97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6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97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6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97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6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97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6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097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67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321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1073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1073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1073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1073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21073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«Развитие водохозяйственного комплекса города Чебоксары»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34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34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40372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40372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40372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40372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40372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3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Развитие потенциала природно-сырьевых ресурсов и повышение экологической безопасности в городе Чебоксары на 2014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3Э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 05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3Э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 05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05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05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05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05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3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05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города Чебоксары "Управление муниципальными финансами и муниципальным долгом города Чебоксары" на 2014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4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17 14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 на 2014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41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94 32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Развитие бюджетного планирования, формирование бюджета города Чебоксары на очередной финансовый год и плановый период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41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7 57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10173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57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е сре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10173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57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10173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57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10173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573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Ч410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76 7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10573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6 7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10573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6 7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10573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6 7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10573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6 7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10573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6 7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Управление муниципальным имуществом города Чебоксары" муниципальной программы города Чебоксары "Управление муниципальными финансами и муниципальным долгом города Чебоксары на 2014-2020 г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43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4 011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Создание единой 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43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59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113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9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113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9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113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9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113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2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113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23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113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113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43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 39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85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1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1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1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71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14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юджетные инве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14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14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14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363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3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3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3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3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6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6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64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3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47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47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47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47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3747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Основное мероприятие "Эффективное управление муниципальным имуществом"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430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1 01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53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36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361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1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116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48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48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48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48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3047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48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Управ-ление муниципальными финансами и муниципа-льным долгом города Чебоксары" на 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4Э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8 80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4Э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8 80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4 14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 15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 15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 15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 463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 68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95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95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95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209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4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4 659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 68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 68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04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047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63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 63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7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7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 78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 78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 78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 785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4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Государственная программа Чувашской Республики "Развитие потенциала государственного управ-ления" на 2012-2020 годы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5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 11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5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54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 116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54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15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15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15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15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дебная сист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15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54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 12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2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 12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2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52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2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52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2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52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ы ю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2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52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2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60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2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60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2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60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ы ю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2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60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2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2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2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ы ю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40259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города Чебоксары "Развитие потенциала муниципального управления" на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5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94 8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6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Совершенствование кадровой политики и развитие кадрового потенциала муниципальной службы города Чебоксары" муниципальной программы города Чебоксары "Развитие потенциала муниципального управления" на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52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Подготовка кадров для гражданской службы, организация профессионального развития государственных гражданских служащих Чувашской Республики (далее - гражданские служащие)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ражданской службы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52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20213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20213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20213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20213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20213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6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Обеспечение реализации муниципальной программы   города Чебоксары "Развитие потенциала муниципального управления" на 2014-2020 год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5Э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94 2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5Э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94 238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3 727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4 48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4 48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4 483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17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4 304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6 53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6 53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6 535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4 948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66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65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65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0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640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Ч5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 221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5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96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5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96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5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96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5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22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5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22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5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22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5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22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5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5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5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5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13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13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13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13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137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13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13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13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13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13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 17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05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05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05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051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5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5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54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49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52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2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2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2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91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91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91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91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5Э0173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91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Муниципальная программа города Чебоксары "Информационное общество города Чебоксары" на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60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3 70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7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Развитие информационных технологий" муниципальной программы города Чебоксары "Информационное общество города Чебоксары" на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61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 926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Формирование региональной телекоммуникационной инфраструктуры и обеспечение доступности для населения современных инфокоммуникационных услуг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61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67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27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7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27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7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27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7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27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7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274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7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610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0 25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муниципальной власти основных функций  (услуг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473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25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473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25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473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256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473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106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473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473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554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473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25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473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91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473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473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473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473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473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104738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7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одпрограмма "Информационная среда" муниципальной программы города Чебоксары "Информационное общество города Чебоксары" на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62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 31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62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 31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униципальная поддержка печатных средств массовой информ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20173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31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20173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31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20173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31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20173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31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20173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31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20173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315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муниципального конкурса социально-значимых проектов средств массовой информ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2017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2017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2017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2017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2017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2017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2017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2017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2017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35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7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Подпрограмма "Развитие геоинформационного обеспечения" муниципальной программы города Чебоксары "Информационное общество города Чебоксары" на 2014-2020 год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63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 8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Создание инфраструктуры пространственных данных в Чувашской Республике для обеспечения информационных потребностей органов исполнительной власти Чувашской Республики и органов местного самоуправления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63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здание инфраструктуры серверного, телекоммуникационного оборудования и оборудования хранения данны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3027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3027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3027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3027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3027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Использование данных дистанционного зондирования Земли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63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5 3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муниципальной геоинформационной систе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30374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3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30374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3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30374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3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30374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3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30374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 322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7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еспечение реализации муниципальной программы города Чебоксары "Информационное общество города Чебоксары" на 2014-2020 г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6Э0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3 63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Ч6Э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3 63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3 63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3 63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3 63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3 636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6Э010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3 636,4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Чебоксарского городского Собрания депутатов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/>
      </w:pPr>
      <w:r>
        <w:rPr>
          <w:sz w:val="24"/>
          <w:szCs w:val="24"/>
        </w:rPr>
        <w:t>от 22.12.2016 № 587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left="5760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left="5760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ложение № 6 к бюджету города Чебоксары на 2016 год 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left="5760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jc w:val="center"/>
        <w:rPr>
          <w:bCs/>
          <w:color w:val="000000"/>
          <w:szCs w:val="28"/>
        </w:rPr>
      </w:pPr>
      <w:r>
        <w:rPr>
          <w:b/>
          <w:bCs/>
          <w:color w:val="000000"/>
          <w:sz w:val="24"/>
          <w:szCs w:val="24"/>
        </w:rPr>
        <w:t>АДРЕСНАЯ  ИНВЕСТИЦИОННАЯ  ПРОГРАММА ГОРОДА  ЧЕБОКСАРЫ  НА 2016  ГОД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left="5760" w:right="-14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left="5760" w:right="-144" w:hanging="0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(тыс. рублей)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19"/>
        <w:gridCol w:w="1376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19"/>
        <w:gridCol w:w="1376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115 849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57 18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Московского моста с расширением проезжей части до 6 полос в г.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5 14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технического надз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 04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7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пр. Айги и двухуровневой транспортной развязки пр. Айги – ул. Фучика (в районе Сугутского моста)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 80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технического надз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33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6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й документации по корректировке наружного освещ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рабочей документации по корректировке наружного освещ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рректировка рабоче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несение изменений в техническую документацию при переносе и (или) обрезке газопров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вторная государственная экспертиза откорректированной проек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 планировки и проект межевания террито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 69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рректировка рабоче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дороги по ул.Н.Рождественского от ул.Энгель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30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10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 планировки и проект межевания террито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межевого пла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дороги по ул.Н.Рождественского от ул.Гагар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5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5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дороги по ул.Ярмароч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73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44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несение изменений в техническую документацию при переносе и (или) обрезке газопров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 планировки и проект межевания террито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межевого пла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перекрестка ул.Гагарина — ул.Цивильская,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25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19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 планировки и проект межевания террито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дороги ул.Цивильская - ул. Николаева,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нос одноэтажного зд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 планировки и проект межевания террито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межевого пла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транспортной инфраструктуры этноэкологического комплекса "Амазония"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59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рректировка проектно-сме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разработка рабоче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межевого плана и схемы расположения земельного участ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рка достоверности определения сметной сто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автодорог 1-го пускового комплекса 1-й очереди строительства жилого района "Новый город" г.Чебоксары Чувашской Республики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54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мобильной дороги ул. 1-ая Южная до пересечения с ул. Р. Зорге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4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8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адастровые работ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перекрестков на автодорогах г.Чебоксары (пр. Ленина - ул.Гагарин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несение изменений в техническую документацию при переносе и (или) обрезке газопров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автодороги пр. И. Яковлева на участке от Привокзальной площади до кольца пр. 9-й Пятилетки со строительством подземного пешеходного перехода в районе «МТВ – центра»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7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несение изменений в техническую документацию при переносе и (или) обрезке газопров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7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автомобильной дороги по ул. Пристанционная и железнодорожного переезда по Базовому проезду в г.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несение изменений в техническую документацию при переносе и (или) обрезке газопров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автомобильной дороги  по ул. Композиторов Воробьевых в г.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несение изменений в техническую документацию при переносе и (или) обрезке газопров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транспортной развязки по Марпосадскому шоссе в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несение изменений в техническую документацию при переносе и (или) обрезке газопров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автодороги на перекрестке ул. К. Маркса - бульвар Электроаппаратч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 планировки и проект межевания террито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58 66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нженерной инфраструктуры индустриального парка г. Чебоксары (II очеред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 73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44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а планировки территории и проекта межевания террито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а планировки территорий общего пользования в населённых пунктах Чебоксарского городского округа (г.Чебоксары, п.Северный,  п.Сосновка, п.Н.Лапсары, д.Чандров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80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а планировки территорий и проекта межевания территорий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а планировки и проекта межевания территории, расположенной в западной части кадастрового квартала 21:17:072501 Кадикасинского сельского поселения Моргаушского района Чувашской Республ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а планировки рекреационных территорий Чебоксарского городского окру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26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новых правил землепользования застройки Чебоксарского городского окру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а планировки и проекта межевания территории жилого микрорайона, ограниченного Президенстким бульваром, ул. Яблоневой, ул. Суворова, ул. Б. Хмельницкого, транспортной развязкой по ул. К. Слобода и парком Лакреевский лес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(реконструкция Московской набережной в г. Чебоксары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8 20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(1-й этап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5 944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дастровы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7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(2-й этап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10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(3-й этап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156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36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 – водоотведение этнокомплекса «Амазония» г. Чебоксары 2-й эта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 58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 планировки и проект межевания террито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158 60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Жилищ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122 24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жилья  для граждан по решению су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 26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ереселение граждан из ветхого и аварийного жилого фонд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1 97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многоквартирного жилого дома по Эгерскому бульвар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 33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4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жилых домов по ул. Биржевая, поз.1, поз.2 в пос. Соснов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 97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9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хнологическое присоединение к системе холодного водоснабжения и водоотве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6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технологическое присоединение к электрическим сет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многоквартирных жилых домов в мкр.Солян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4 68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 22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кладка инженерных сетей теплоснаб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 65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работка проекта планировки территории и проекта межевания территории теплоснаб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многоквартирного жилого дома по ул. Магницк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 51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 51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многоквартирного жилого дома по ул. П.Комму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 81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 81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многоквартирного жилого дома по ул. Л.Комсомо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 5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 5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2 этажного жилого дома по ул. Сосновская в п. Сосн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29 93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 37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 27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80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а планировки и проекта межевания территории</w:t>
              <w:br/>
              <w:t>для размещения линейных объектов квартала индивидуальной застройки,</w:t>
              <w:br/>
              <w:t>предоставленного многодетным семьям в д. Кадикасы Кадикасинского</w:t>
              <w:br/>
              <w:t>сельского поселения Моргауш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одернизация инженерно-технических и коммунальных сетей Красной Площади г.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 63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 63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сооружений очистки дождевых стоков центральной части г.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11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проведение государственной экспертиз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8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4"/>
                <w:sz w:val="24"/>
                <w:szCs w:val="24"/>
              </w:rPr>
              <w:t>подготовка схемы образования земельного участ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4"/>
                <w:sz w:val="24"/>
                <w:szCs w:val="24"/>
              </w:rPr>
              <w:t>кадастровые работы по межеванию земельного участ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4"/>
                <w:sz w:val="24"/>
                <w:szCs w:val="24"/>
              </w:rPr>
              <w:t>проверка достоверности определения сметной сто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ультивация действующего полигона твердых бытовых отходов (городская санкционированная свалка твердых бытовых отходов) для муниципальных нужд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разработка материалов оценки воздействия на окружающую среду к проек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ресчет сметной стоимости объекта капитального строи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блочно-модульных котельных в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тводящий коллектор р. Кайбулка и его притока от улицы Гагарина до ул. Калинина в городе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0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проведение государственной экспертиз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рка достоверности определения сметной сто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6 42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городского кладбища № 17 в районе дер.Яуши г.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 93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скверов и пар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Реконструкция территории, прилегающей к Универмагу "Шупашкар"</w:t>
              <w:br/>
              <w:t>по пр. Тракторостроителей города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 38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 38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142 70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58 02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етского сада на 220 мест в мкр. VI "А" по ул. Чернышевского в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8 52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здания дошкольного образовательного учреждения на 240 мест, расположенное по ул. Р. Люксембург г. Чебоксары Чувашской Республ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 52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технологическое присоединение к системе теплоснаб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здания (помещений) под размещение дошкольного образовательного учреждения на 100 мест в г. Чебоксары (ул. Ф. Лукина 6, пом.16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здания по адресу: г. Чебоксары, ул. 50 лет Октября, д. 24А под дошкольное образовательное учреж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здания дошкольного образовательного учреждения на 150 мест в пос. Сосновка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етского сада на 100 мест поз. 3 в 1 очереди 7 микрорайона центральной части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68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дошкольного образовательного учреждения на 160 мест поз. 1.19 в микрорайоне №1 жилого района «Новый город»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 20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Общее 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84 68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на 1100 ученических мест в микрорайоне "Гладкова" г. Чебоксары Чувашской Республ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1 408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66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технологическое присоединение к электрическим сетям       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75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на 1100 мест в мкр. "Волжский -3"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84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здания автономного образовательного учреждения дополнительного образования детей «Дворец детского (юношеского) творчества» муниципального образования г. Чебоксары - столицы Чувашской Республ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4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4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стадиона-площадки г. Чебоксары, ул. Чернышевского, д. 4/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8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5 63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5 63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Мемориального парка «Победа» (Дом культуры им. П.П. Хузангая) г. Чебоксар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здания муниципального бюджетного учреждения культуры «Дворец культуры «Салют», г. Чебоксары, ул. Энтузиастов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парка культуры и отдыха «Лакреевский лес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 61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муниципального автономного учреждения культуры "Городской детский парк им. Космонавта А.Г. Николаева" в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7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проведение государственной экспертизы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7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5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167 48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Физическая 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1 28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АУ "ФСК "Восток", расположенного по адресу: г. Чебоксары, проезд Машиностроителей, д.1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28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28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Массовый спор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166 19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Реконструкция стадиона «Волга» города Чебоксары, ул. Коллективная, 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 19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 40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8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троительство физкультурно - оздоровительного комплекса по Эгерскому бульвару в г.Чебоксар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 74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11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газоснабжение блочно-модульной котельной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физкультурно-оздоровительного комплекса и школы "СДЮСШОР по настольному теннису и стрельбе из лука им. И.Солдатовой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4 85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2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ведение государственной эксперти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конструкция тренировочной площадки на стадионе МБОУ ДОД "ДЮСШ "Спартак" в г. Чебокса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 39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1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17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 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ВСЕ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590 283,6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Чебоксарского городского Собрания депутатов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/>
      </w:pPr>
      <w:r>
        <w:rPr>
          <w:sz w:val="24"/>
          <w:szCs w:val="24"/>
        </w:rPr>
        <w:t>от 22.12.2016 № 587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left="5760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left="5760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ложение № 7 к бюджету города Чебоксары на 2016 год 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Й ОБЪЁМ БЕЗВОЗМЕЗДНЫХ ПОСТУПЛЕНИЙ, ПРЕДОСТАВЛЯЕМЫХ ИЗ РЕСПУБЛИКАНСКОГО БЮДЖЕТА ЧУВАШСКОЙ РЕСПУБЛИКИ БЮДЖЕТУ ГОРОДА ЧЕБОКСАРЫ НА 2016 ГОД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(тыс.рублей)</w:t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57"/>
        <w:gridCol w:w="1242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57"/>
        <w:gridCol w:w="1242"/>
      </w:tblGrid>
      <w:tr>
        <w:trPr>
          <w:tblHeader w:val="true"/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3 207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 423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 398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венции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1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венции бюджетам муниципальных районов и бюджетам городских округов на осуществление переданных полномочий Российской Федерации по подготовке и проведению Всероссийской сельскохозяйственной переписи 2016 года на 201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 125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 125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383 266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66 020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на софинансирование расходов по капитальному ремонту и ремонту автомобильных дорог общего пользования местного значения в границах городского округа на 201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1 352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венций для финансового обеспечения переданных государственных полномочий Чувашской Республики по организации и осуществлению мероприятий по регулированию численности безнадзорных животн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инженерной инфраструктуры индустриального парка в г. Чебоксары Чувашской Республики (II очеред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1 22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 722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автодорог 1 пускового комплекса 1-ой очереди строительства жилого района "Новый город" г. Чебокса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6 970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оздание комплекса обеспечивающей инфраструктуры туристско-рекреационного кластера "Этническая Чувашия"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8 744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транспортной инфраструктуры этноэкологического комплекса "Амазония" г.Чебокса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1 102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077 187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(многодетных семей, имеющих пять и более несовершеннолетних дете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5 025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убсидии на 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27 297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14 547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убвенции на проведение ремонта жилых помещений, собственник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на поощрение победителей ежегодного республиканского смотра-конкурса на лучшее  озеленение и благоустройство населенного пункта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ОБРАЗ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 775 852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щеобразовательных учреждений в определенных правительством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8 206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Финансовое обеспечение государственных гарантий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406 523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е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519 058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средней общеобразовательной школы на 1100 ученических мест в мкр. "ул.Гладкова" г. Чебокса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14 264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детского сада на 100 мест поз. 3 в 1 очереди 7 микрорайона центральной части г. Чебокса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4 177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троительство дошкольного образовательного учреждения на 160 мест поз. 1.19 в микрорайоне №1 жилого района «Новый город» г. Чебокса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8 886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ные межбюджетные трансферты на 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части мероприятий по созданию в детских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 420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держка инноваций в области образования и мониторинга систем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 реализацию мероприятий по поддержке учреждений спортивной направленности по адаптивной физической культуре и спорту в Ч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27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Поощрение лучших учителей за счет субсидии, предоставляемой из 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Ежегодные денежные поощрения и гранты Главы Чувашской Республики для поддержки инноваций в сфере образова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845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 на выплату ежегодных денежных поощрений Главы ЧР для общеобразовательных организаций в ЧР, вошедших во всероссийские рейтинги лучших общеобразовательных организаций, достигших высоких образовательных результатов, на 201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на укрепление материально-технической базы муниципальных образовательных организаций (в части проведения капитального ремонта зданий муниципальных общеобразовательных организаций с целью создания новых мест) на 201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5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ОЦИАЛЬНАЯ ПОЛИ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11 838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878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существления государственных полномочий Чувашской Республики по выплате компенсации части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556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финансирование расходов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3 954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 627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на территории Чувашско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 875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уществление государственных полномочий  Чувашской Республики в сфере трудовых отнош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7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нструкция тренировочной площадки на стадионе МБОУ ДОД "Детско-юношеская спортивная школа "Спартак", г. Чебоксары, ул. Гагарина, д. 40 за счет иных межбюджетных трансфертов, предоставляемых из 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4 00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6 416 625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jc w:val="right"/>
        <w:rPr>
          <w:bCs/>
          <w:color w:val="000000"/>
          <w:szCs w:val="28"/>
        </w:rPr>
      </w:pPr>
      <w:r>
        <w:rPr>
          <w:spacing w:val="-14"/>
          <w:sz w:val="24"/>
          <w:szCs w:val="24"/>
        </w:rPr>
        <w:t>».</w:t>
      </w:r>
      <w:r>
        <w:br w:type="page"/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Чебоксарского городского Собрания депутатов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/>
      </w:pPr>
      <w:r>
        <w:rPr>
          <w:sz w:val="24"/>
          <w:szCs w:val="24"/>
        </w:rPr>
        <w:t>от 22.12.2016 № 587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left="5760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№ 11 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к бюджету города Чебоксары на 2016 год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left="576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right="-14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ёмы резервных фондов администрации города Чебоксары, администраций районов города Чебоксары и Заволжского территориального управления администрации города Чебоксары на 2016 год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righ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40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3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7354"/>
        <w:gridCol w:w="1368"/>
      </w:tblGrid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                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3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района г.Чебоксары Чувашской Республики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орода Чебоксары Чувашской Республики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13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573,1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6804" w:leader="none"/>
        </w:tabs>
        <w:spacing w:lineRule="auto" w:line="288"/>
        <w:ind w:right="-144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100" w:after="10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100" w:after="100"/>
      <w:jc w:val="right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4:00Z</dcterms:created>
  <dc:creator>Константинова</dc:creator>
  <dc:description/>
  <cp:keywords/>
  <dc:language>en-US</dc:language>
  <cp:lastModifiedBy>Тарасова Н.Н.</cp:lastModifiedBy>
  <cp:lastPrinted>2016-12-23T09:14:00Z</cp:lastPrinted>
  <dcterms:modified xsi:type="dcterms:W3CDTF">2016-12-26T13:51:00Z</dcterms:modified>
  <cp:revision>31</cp:revision>
  <dc:subject/>
  <dc:title>Чăваш Республики</dc:title>
</cp:coreProperties>
</file>